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арьин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программа  «Коробейник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блоку образовательной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Художественный дизайн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: Работа с одаренными деть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– Смирнова Т.Н.,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6"/>
        <w:jc w:val="right"/>
        <w:rPr/>
      </w:pPr>
      <w:r>
        <w:rPr>
          <w:sz w:val="28"/>
          <w:szCs w:val="28"/>
        </w:rPr>
        <w:t>МОУ Дом детского творчества Шарьинског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остром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 подпрограммы</w:t>
      </w:r>
      <w:r>
        <w:rPr>
          <w:sz w:val="28"/>
          <w:szCs w:val="28"/>
        </w:rPr>
        <w:t xml:space="preserve"> – работа с одаренными детьми для сохранения и развития промысла берестоплет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систему знаний о декоративно-прикладном творчестве в шарьинском крае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народной культуре края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ий вкус, духовно-нравственные потребности, развивать художественно-творческие способности детей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учить воспитанников основным приёмам работы с берестой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учить детей изготавливать и декорировать изделия из берес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включает в себя модули: «Спецтехнология» и «Производственное обучение воспитанников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ринципы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м подход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ободе выбора решений и самостоятельности в их реализац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ципе сотрудничества и ответствен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ципе сознательного усвоения обучающимися учебного материал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ципе систематичности, последовательности и наглядности обучени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 концу второго года обучения воспитанники должны знать, уметь: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80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материала  в зависимости от запланированного изделия;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8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изделий из бересты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декоративно-прикладного творчества, его связь с берестяным ремеслом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хнологию  прорезной  бересты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хнологию тиснения по бересте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летения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осписи по бересте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ота  с пластовой бересто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</w:tabs>
        <w:ind w:left="2148" w:hanging="1788"/>
        <w:jc w:val="both"/>
        <w:rPr>
          <w:sz w:val="28"/>
          <w:szCs w:val="28"/>
        </w:rPr>
      </w:pPr>
      <w:r>
        <w:rPr>
          <w:sz w:val="28"/>
          <w:szCs w:val="28"/>
        </w:rPr>
        <w:t>провести самостоятельную заготовку, обработку  материал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</w:tabs>
        <w:ind w:left="2148" w:hanging="1788"/>
        <w:jc w:val="both"/>
        <w:rPr>
          <w:sz w:val="28"/>
          <w:szCs w:val="28"/>
        </w:rPr>
      </w:pPr>
      <w:r>
        <w:rPr>
          <w:sz w:val="28"/>
          <w:szCs w:val="28"/>
        </w:rPr>
        <w:t>выжигать по бересте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</w:tabs>
        <w:ind w:left="2148" w:hanging="1788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стадии изготовления изделий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редметы интерьера, изделия подарочного ассорти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ервого года обучения</w:t>
      </w:r>
    </w:p>
    <w:p>
      <w:pPr>
        <w:pStyle w:val="Style16"/>
        <w:jc w:val="both"/>
        <w:rPr/>
      </w:pPr>
      <w:r>
        <w:rPr>
          <w:sz w:val="28"/>
          <w:szCs w:val="28"/>
        </w:rPr>
        <w:t>1. Вводное занят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 распорядок, общие правила безопасности труда и личной гигиены. План работы. Тест на выявление первоначальных знаний при работе с материалом.</w:t>
      </w:r>
    </w:p>
    <w:p>
      <w:pPr>
        <w:pStyle w:val="Style16"/>
        <w:jc w:val="both"/>
        <w:rPr/>
      </w:pPr>
      <w:r>
        <w:rPr>
          <w:sz w:val="28"/>
          <w:szCs w:val="28"/>
        </w:rPr>
        <w:t>2. Заготовка бересты.</w:t>
      </w:r>
    </w:p>
    <w:p>
      <w:pPr>
        <w:pStyle w:val="Style16"/>
        <w:jc w:val="both"/>
        <w:rPr/>
      </w:pPr>
      <w:r>
        <w:rPr>
          <w:sz w:val="28"/>
          <w:szCs w:val="28"/>
        </w:rPr>
        <w:t>Заготовка бересты со спиленных деревьев. Инструктаж по технике безопасности и  правилам туризма.</w:t>
      </w:r>
    </w:p>
    <w:p>
      <w:pPr>
        <w:pStyle w:val="Style16"/>
        <w:jc w:val="both"/>
        <w:rPr/>
      </w:pPr>
      <w:r>
        <w:rPr>
          <w:sz w:val="28"/>
          <w:szCs w:val="28"/>
        </w:rPr>
        <w:t>3. Азбука плетения.</w:t>
      </w:r>
    </w:p>
    <w:p>
      <w:pPr>
        <w:pStyle w:val="Style16"/>
        <w:jc w:val="both"/>
        <w:rPr/>
      </w:pPr>
      <w:r>
        <w:rPr>
          <w:sz w:val="28"/>
          <w:szCs w:val="28"/>
        </w:rPr>
        <w:t>Подготовка материала. Работа с берестой. Резка бересты. Основные операции плет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  Поэтический материал народного искусства о русских берёз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дные берёзы в песнях, загадках, сказках, в поэтических названиях рек, сёл, деревень. Праздник русской берёзы.</w:t>
      </w:r>
    </w:p>
    <w:p>
      <w:pPr>
        <w:pStyle w:val="Style16"/>
        <w:jc w:val="both"/>
        <w:rPr/>
      </w:pPr>
      <w:r>
        <w:rPr>
          <w:sz w:val="28"/>
          <w:szCs w:val="28"/>
        </w:rPr>
        <w:t>5. Объёмное плетение из четырёх полос.</w:t>
      </w:r>
    </w:p>
    <w:p>
      <w:pPr>
        <w:pStyle w:val="Style16"/>
        <w:jc w:val="both"/>
        <w:rPr/>
      </w:pPr>
      <w:r>
        <w:rPr>
          <w:sz w:val="28"/>
          <w:szCs w:val="28"/>
        </w:rPr>
        <w:t>Изготовление  декоративной сумочки, закладки, рамки для карти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Плетение пояса (семоконцовка). Самостоятельная рабо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еплетение лент с увеличением их числа и сменой последовательности выполнения плетения. Длина ленты: размер талии + длина на захват. Плотное и ровное переплетение лен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Прямое плетение.</w:t>
      </w:r>
    </w:p>
    <w:p>
      <w:pPr>
        <w:pStyle w:val="Style16"/>
        <w:jc w:val="both"/>
        <w:rPr/>
      </w:pPr>
      <w:r>
        <w:rPr>
          <w:sz w:val="28"/>
          <w:szCs w:val="28"/>
        </w:rPr>
        <w:t>Особенности прямого плетения. Подставка под горячее блюдо. Книга  в берестяной обложке. Картонный шабло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Солонка.</w:t>
      </w:r>
    </w:p>
    <w:p>
      <w:pPr>
        <w:pStyle w:val="Style16"/>
        <w:jc w:val="both"/>
        <w:rPr/>
      </w:pPr>
      <w:r>
        <w:rPr>
          <w:sz w:val="28"/>
          <w:szCs w:val="28"/>
        </w:rPr>
        <w:t>Прямое плетение  с вертикальным подъём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Обложка для фотоальбо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ластовая береста. Шаблон по размерам альбома. Оформление цветом.</w:t>
      </w:r>
    </w:p>
    <w:p>
      <w:pPr>
        <w:pStyle w:val="Style16"/>
        <w:jc w:val="both"/>
        <w:rPr/>
      </w:pPr>
      <w:r>
        <w:rPr>
          <w:sz w:val="28"/>
          <w:szCs w:val="28"/>
        </w:rPr>
        <w:t>10. Футляр для карандаш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ластовая береста. Шаблон по размерам карандашей. Оформление цветом.</w:t>
      </w:r>
    </w:p>
    <w:p>
      <w:pPr>
        <w:pStyle w:val="Style16"/>
        <w:jc w:val="both"/>
        <w:rPr/>
      </w:pPr>
      <w:r>
        <w:rPr>
          <w:sz w:val="28"/>
          <w:szCs w:val="28"/>
        </w:rPr>
        <w:t>11. Выполнение узора на полотне (выжигание).</w:t>
      </w:r>
    </w:p>
    <w:p>
      <w:pPr>
        <w:pStyle w:val="Style16"/>
        <w:jc w:val="both"/>
        <w:rPr/>
      </w:pPr>
      <w:r>
        <w:rPr>
          <w:sz w:val="28"/>
          <w:szCs w:val="28"/>
        </w:rPr>
        <w:t>Оформление работы в деревянную рамку. Использование природных наростов на коре берёзы. Эскиз работы. Инструктаж по правилам и технике безопасности  при работе с выжигател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. Изделия из полотна.</w:t>
      </w:r>
    </w:p>
    <w:p>
      <w:pPr>
        <w:pStyle w:val="Style16"/>
        <w:jc w:val="both"/>
        <w:rPr/>
      </w:pPr>
      <w:r>
        <w:rPr>
          <w:sz w:val="28"/>
          <w:szCs w:val="28"/>
        </w:rPr>
        <w:t>Работа с пластовой берёстой. Приготовление выкрой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. Символ России.</w:t>
      </w:r>
    </w:p>
    <w:p>
      <w:pPr>
        <w:pStyle w:val="Style16"/>
        <w:jc w:val="both"/>
        <w:rPr/>
      </w:pPr>
      <w:r>
        <w:rPr>
          <w:sz w:val="28"/>
          <w:szCs w:val="28"/>
        </w:rPr>
        <w:t>Тематическое вступление. Короткая беседа-анализ. Зарисовка сложившихся ассоциа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. Солонка на ножках.</w:t>
      </w:r>
    </w:p>
    <w:p>
      <w:pPr>
        <w:pStyle w:val="Style16"/>
        <w:jc w:val="both"/>
        <w:rPr/>
      </w:pPr>
      <w:r>
        <w:rPr>
          <w:sz w:val="28"/>
          <w:szCs w:val="28"/>
        </w:rPr>
        <w:t>15. Беседа «Мастера шарьинской земл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треча с мастером-умельцем, жителем Шарьин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6. Участие в конкурсах, выставк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7. Выполнение изделия «конфетниц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8.  Зачётная рабо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9. Подведение итогов.</w:t>
      </w:r>
    </w:p>
    <w:p>
      <w:pPr>
        <w:pStyle w:val="Style16"/>
        <w:jc w:val="both"/>
        <w:rPr/>
      </w:pPr>
      <w:r>
        <w:rPr>
          <w:sz w:val="28"/>
          <w:szCs w:val="28"/>
        </w:rPr>
        <w:t>Беседа, тест-опрос, подведение итогов по качеству и количеству выполненных работ. Индивидуальный рост воспитанников. Оценка работ независимыми экспертами. Организация выстав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59"/>
        <w:gridCol w:w="4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 распорядок, общие правила безопасности труда и личной гигиены на занятиях объединения «Коробейн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обучающихся с планами и задачами работы на 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берес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ь материал для работы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пособы заготовки, правила, ТБ</w:t>
            </w:r>
          </w:p>
        </w:tc>
      </w:tr>
      <w:tr>
        <w:trPr>
          <w:trHeight w:val="2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летения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летение двухконцовки из двух полос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летение елочки – трехконцовки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летение ленты четырехконцовк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ой корзинки из лент четырехконцовк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четырехконцовки с зубцам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обруча для головы (очель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основам плетения из полос. Отработать технику нарезки полос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материал народног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 о русских берез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детям любовь к  истории родного края, самобытным традициям, созданным многими поколениями маст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ое плетение из четырех пол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бучающихся по теме «Азбука плетения» при выполнении издел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яса (семиконцовка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оценить знания, умения, навыки по теме «Азбука плет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плетение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ставка под горячее блюдо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ложка для кни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 видом переплетения, закрепить знания во время практического выполнения издели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я «соло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полнять прямое переплетение с вертикальным подъемом, используя одинаковое количество лент, показать способы заверш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для фотоальб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особ работы с пластовой берест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ляр для карандаш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полнять прямое переплетение с вертикальным подъёмом, используя разное количество лен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зора на полотн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пись, гуаш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озможность декорирования материала (бересты) цвет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олотна  с последующим выжиг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особы декорирования материала с помощью выжиг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России - украшение русских л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атической беседе показать берёзу как символ России,  выявить ассоциации детей через цветовую гамму рису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ка  на нож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казать способ декорирования уже знакомого изделия. Провероч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земли рус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с мастером-берестянщик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выстав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знания и умения детей через общественную экспертизу издел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«Конфет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способ выполнения ручки на изделии, ее декоративной отдел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УН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ачество работы по программе за учебный год, наметить план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второго года обуч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Заготовка, обработка, хранение бересты. Подготовка материала к рабо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Традиции народных масте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кскурсии. Беседы с мастерами- ремесленниками Шарьи и Шарьинского района. Зарисов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Мелкая пласт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та из остатков материала.  Выполнение  игрушки, украшений из мелких деталей. Бижутерия с использованием прорезной бересты. Декоративные подвески. Украшения к одежде. Игрушки-сувениры. Цветы для оформления интерьера. Декоративные лап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роизводственное обуч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делия из пластовой бересты (прорезная береста, берестяное панно). Плетение из лент (декоративные вазы, шкатулки, сухарницы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Спецтехнологии.</w:t>
      </w:r>
    </w:p>
    <w:p>
      <w:pPr>
        <w:pStyle w:val="Style16"/>
        <w:jc w:val="both"/>
        <w:rPr/>
      </w:pPr>
      <w:r>
        <w:rPr/>
        <w:t>Замки-соединения. Сборка изделий. Обработка готовых изделий. Художественное оформление изделий из бересты. Контроль качества изделий. Аппликация. Рисунок по бересте. Обработка материала  маслом. Выжигание по бересте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обработка, хранение бересты. Подготовка материала к рабо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ь материал для работы. Рассмотреть способы заготовки, правила, Т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народных масте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воспитанникам  любовь к  истории родного края, самобытным традициям, созданным многими поколениями маст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плас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выполнять  декоративные изделия, бережно использовать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ению различных видов 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технолог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пособам дополнительной обработки, отделки  и декорирования 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олученные знания по учебному матери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качество работы за учебный год, наметить план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 и выставках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знания и умения детей через общественную экспертизу изделий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Зачётная рабо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техники выполнения издел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седа, тест-опрос. Индивидуальный рост обучающихся, выставка издел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областных конкурсах и выставк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 в  зависимости от темы конкурса, выстав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третьего года обуч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Заготовка, обработка, хранение бересты. Подготовка материала к рабо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Народное искусство как часть культу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проблемы развития художественных промыслов. Проблемы традиции современных художественных промысл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Техника безопасности при работе с режущими, колющими  инструментами. Организация рабочего места. Зачёт по технике 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роизводственное обуч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заколки «Шик». Брелки для ключей. Декоративная тапочка-карман. Изготовление туесов. Сюжетная работа «Необычные картины». Прямое плетение «Чернильница». Выполнение плетёных шкатулок «Ларец  с замком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Спецтехнолог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ь бересты. Посуда, оплетённая лентами бересты. Применение изделий из бересты в современной жизни. Рисунок по бересте. Выжигание по берес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Ажурное плет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мбовидный ажур. Ромбовидный и столбиковый ажу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Художественное плет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летение корзинки с обручем. Изготовление ваз, настенных панно. Оплётка рам, портре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Зачётная рабо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бор техники выполнения свободны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 Подведение итог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седа, тест-опрос. Индивидуальный рост обучающихся. Выставка издел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областных конкурсах и выставк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 в  зависимости от темы конкурса, выстав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Тематическое планирование  третьего года</w:t>
      </w:r>
      <w:r>
        <w:rPr/>
        <w:t xml:space="preserve"> обучения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53"/>
        <w:gridCol w:w="430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обработка, хранение бересты. Подготовка материала к работе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ь материал для работы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пособы заготовки, правила, Т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скусство как часть культуры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воспитанникам любовь к  истории родного края, самобытным традициям, созданным многими поколениями мастер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, умения по правильной организации рабочего мес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ению различных видов  издел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технолог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пособам дополнительной обработки, отделки  и декорирования  материа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ое плете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 отделки готового издел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лете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полнять различные виды оплет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олученные знания по учебному материал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ачество работы по программе за учебный год, наметить план развит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 и выставках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знания и умения детей через общественную экспертизу изделий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Перечень методического и  наглядно-дидактического оснащения программы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зработки учебных занятий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зработки тематических бесед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ловарь терминов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зработки мастер-классов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зачётные проекты учащихся по изученным темам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ортфолио учащихся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епродукции с изображением  изделий народных мастеров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епродукции с видами орнамента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изделия.</w:t>
      </w:r>
    </w:p>
    <w:p>
      <w:pPr>
        <w:pStyle w:val="Style16"/>
        <w:jc w:val="both"/>
        <w:rPr>
          <w:b/>
          <w:b/>
        </w:rPr>
      </w:pPr>
      <w:r>
        <w:rPr>
          <w:b/>
        </w:rPr>
        <w:t>Технологические карты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Тональность бересты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цветовая гамма и фактура бересты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собенности внешней и внутренней сторон бересты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виды орна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jc w:val="both"/>
        <w:rPr>
          <w:b/>
          <w:b/>
        </w:rPr>
      </w:pPr>
      <w:r>
        <w:rPr>
          <w:b/>
        </w:rPr>
        <w:t>Литература для обучающихся</w:t>
      </w:r>
    </w:p>
    <w:p>
      <w:pPr>
        <w:pStyle w:val="Style16"/>
        <w:jc w:val="both"/>
        <w:rPr/>
      </w:pPr>
      <w:r>
        <w:rPr/>
        <w:t>1) Альбомы с фотографиями и иллюстрациями.</w:t>
      </w:r>
    </w:p>
    <w:p>
      <w:pPr>
        <w:pStyle w:val="Style16"/>
        <w:jc w:val="both"/>
        <w:rPr/>
      </w:pPr>
      <w:r>
        <w:rPr/>
        <w:t>2) Альбомы для раскрашивания.</w:t>
      </w:r>
    </w:p>
    <w:p>
      <w:pPr>
        <w:pStyle w:val="Style16"/>
        <w:jc w:val="both"/>
        <w:rPr/>
      </w:pPr>
      <w:r>
        <w:rPr/>
        <w:t>3)  Черныш И.В. Поделки из природных материалов: М., 1999.</w:t>
      </w:r>
    </w:p>
    <w:p>
      <w:pPr>
        <w:pStyle w:val="Style16"/>
        <w:jc w:val="both"/>
        <w:rPr/>
      </w:pPr>
      <w:r>
        <w:rPr/>
        <w:t>4)  Нагибина М.И. Природные дары для поделок. Ярославль, 1997.</w:t>
      </w:r>
    </w:p>
    <w:p>
      <w:pPr>
        <w:pStyle w:val="Style16"/>
        <w:jc w:val="both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Style16"/>
        <w:jc w:val="both"/>
        <w:rPr/>
      </w:pPr>
      <w:r>
        <w:rPr/>
        <w:t>1) Великоустюгские узоры. М., 1980.</w:t>
      </w:r>
    </w:p>
    <w:p>
      <w:pPr>
        <w:pStyle w:val="Style16"/>
        <w:jc w:val="both"/>
        <w:rPr/>
      </w:pPr>
      <w:r>
        <w:rPr/>
        <w:t>2) Красота древней земли. М., 1988.</w:t>
      </w:r>
    </w:p>
    <w:p>
      <w:pPr>
        <w:pStyle w:val="Style16"/>
        <w:jc w:val="both"/>
        <w:rPr/>
      </w:pPr>
      <w:r>
        <w:rPr/>
        <w:t>3) Русские узоры. М., 1980.</w:t>
      </w:r>
    </w:p>
    <w:p>
      <w:pPr>
        <w:pStyle w:val="Style16"/>
        <w:jc w:val="both"/>
        <w:rPr/>
      </w:pPr>
      <w:r>
        <w:rPr/>
        <w:t>4) Кульневская О.Н. Великий Устюг – родина деда Мороза.</w:t>
      </w:r>
    </w:p>
    <w:p>
      <w:pPr>
        <w:pStyle w:val="Style16"/>
        <w:jc w:val="both"/>
        <w:rPr/>
      </w:pPr>
      <w:r>
        <w:rPr/>
        <w:t>Вологда, 1999.</w:t>
      </w:r>
    </w:p>
    <w:p>
      <w:pPr>
        <w:pStyle w:val="Style16"/>
        <w:jc w:val="both"/>
        <w:rPr/>
      </w:pPr>
      <w:r>
        <w:rPr/>
        <w:t>5) Геннадий Ф.М. Основы художественного ремесла. М.,  1999.</w:t>
      </w:r>
    </w:p>
    <w:p>
      <w:pPr>
        <w:pStyle w:val="Style16"/>
        <w:jc w:val="both"/>
        <w:rPr/>
      </w:pPr>
      <w:r>
        <w:rPr/>
        <w:t>6) Хворостов А.С. Декоративно-прикладное искусство. М., 1998.</w:t>
      </w:r>
    </w:p>
    <w:p>
      <w:pPr>
        <w:pStyle w:val="Style16"/>
        <w:jc w:val="both"/>
        <w:rPr/>
      </w:pPr>
      <w:r>
        <w:rPr/>
        <w:t>7) Трапезников Ф.Ф. Плетение ивового прута и бересты. М., 199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21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mallCaps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лавный текст"/>
    <w:basedOn w:val="Normal"/>
    <w:qFormat/>
    <w:pPr>
      <w:jc w:val="center"/>
    </w:pPr>
    <w:rPr>
      <w:caps w:val="false"/>
      <w:smallCaps w:val="false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54:00Z</dcterms:created>
  <dc:creator>Пользователь</dc:creator>
  <dc:description/>
  <cp:keywords/>
  <dc:language>en-US</dc:language>
  <cp:lastModifiedBy>Рождественский ДДТ</cp:lastModifiedBy>
  <cp:lastPrinted>2014-05-06T10:20:00Z</cp:lastPrinted>
  <dcterms:modified xsi:type="dcterms:W3CDTF">2014-05-06T06:21:00Z</dcterms:modified>
  <cp:revision>57</cp:revision>
  <dc:subject/>
  <dc:title>                                                         ВМЕСТО ВСТУП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860-112</vt:lpwstr>
  </property>
  <property fmtid="{D5CDD505-2E9C-101B-9397-08002B2CF9AE}" pid="3" name="_dlc_DocIdItemGuid">
    <vt:lpwstr>ea505350-e95a-4fdd-abf8-9039ab16893e</vt:lpwstr>
  </property>
  <property fmtid="{D5CDD505-2E9C-101B-9397-08002B2CF9AE}" pid="4" name="_dlc_DocIdUrl">
    <vt:lpwstr>http://www.eduportal44.ru/sharya_r/17/_layouts/15/DocIdRedir.aspx?ID=6V4XDJZHKHHZ-860-112, 6V4XDJZHKHHZ-860-112</vt:lpwstr>
  </property>
</Properties>
</file>