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детского творчества Шарь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чебного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му: </w:t>
      </w:r>
      <w:r>
        <w:rPr>
          <w:b/>
          <w:sz w:val="32"/>
          <w:szCs w:val="32"/>
        </w:rPr>
        <w:t>«Древние образы в современных народных игрушк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ство формы и деко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етское объединение: «Художественная кера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едагог Смирнова Татья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арьинский муниципальный район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Тема занятия</w:t>
      </w:r>
      <w:r>
        <w:rPr>
          <w:sz w:val="28"/>
          <w:szCs w:val="28"/>
        </w:rPr>
        <w:t>: «Древние образы в современных народных игруш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Единство формы и дек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править усилия обучающихся на восприятие художественного образа игрушки традициях промысл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: образовательные</w:t>
      </w:r>
      <w:r>
        <w:rPr>
          <w:sz w:val="28"/>
          <w:szCs w:val="28"/>
        </w:rPr>
        <w:t xml:space="preserve"> - дать знания из истории русской игрушки, научить различать народную игрушку по колориту, научить выполнению народной игрушки в материале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-  развивать в познавательном плане, нравственном, эстетическом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ные-</w:t>
      </w:r>
      <w:r>
        <w:rPr>
          <w:sz w:val="28"/>
          <w:szCs w:val="28"/>
        </w:rPr>
        <w:t xml:space="preserve"> заинтересовать историей игрушк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борудование и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цы  работ разных видов  русской игрушки. Плакаты с изображением различных видов русской игрушки для изучения декора, росписи. Материал (глина), инстр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есло мастера –игрушечника называют рукотворным ремес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Рукотворный»-как вы понимаете это сло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деланный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корень взят не от слова «сделать», а от слова «творить»: творчество, творец, олицетво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рия игрушки началась с эпохи палеолита, когда в глубочайшей древности только зарождалась человеческая культура. В Древности игрушечные предметы были далеки от забавы, они несли глубокий, магический смысл, были элементом  обря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оде считалось: если дети небрежно обращаются с игрушками – быть беде. Верили, что игрушки охраняют жизнь и тех, кто играет в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йчас символический смысл игрушек забылся, но остались радость труда и красоты. Изготовление глиняных игрушек- стало особой отраслью гончарного дела. Мастера-игрушечники чаще всего изготавливают игрушки в виде людей, животных, сказочных существ-полкан, жар-птица, любимой забавой была свистулька. Основная особенность глиняной игрушки- обобщенный и выразительный  образ, созданный с помощью простых приемов лепки, в котором  быль и вымысел слиты воед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ушки делали  повсюду, где  занимались гончарным  делом. Заслуженной славой пользуются игрушки, сработанные в деревне Дымкого(Вятская область), Филимоново (Тульская область), Абашево (Пензенская область), Подмосковье, Нижегородской области, Костроме, Рязани, Орле, Пензе Курске, Владимире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ных местностях характер и внешний вид игрушек был различным. Давайте познакомимся с наиболее распространенными видами глиняной игрушки: тверской , дымковской, Каргопольская игру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равнительный анализ разнообразных по форме игрушек, принадлежащим разным промыслам, помогает выявить черты их пластического  своеобразия, то особенное, что отличает их друг от друг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ымковская игрушка- Раньше эту игрушку лепили мастера ради забавы детям, а расписывали их  только женщины и дети. На подоконниках красовались в пестрых юбках барыни, бравые кавалеры, важные петухи и индюки, водоноски, кормилицы, няни, женихи и невесты, бароны, кони, коровы, пт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лепке ограничений нет. У индюка хвост похож на диванную подушку, на козлике- штанишки с кружевами. В этих изделиях фантазия тесно переплетается  с реальностью, но соблюдаются требования, которые налагаются на нее материал, форма и закон взаимодействия цветов. При всей своей наивности и условности дымковская игрушка очень выразительна. Крупноголовые, осанистые, с чувством собственного достоинства, фигуры передают праздничность, наряд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ушку лепят по частям. Заготовкой обычно является цилиндр, который в нужном месте вытягивают, изгибают, расширяют или сужают. Выполняя барыню или кормилицу , прежде всего лепят юбку-широкий у основания, пустотелый конус. На него насаживают торс, оттягивают шею и закрепляют шарик-голову, к плечам прикрепляют руки-колбаски и закрепляют их  у талии. Затем игрушку наряжают: на голове- кудри, шляпа, капор, кокошник; плечи покрывает пелерина, пышные рукова; по низу юбки оборка; в руках сумочка, муфта, соба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мотрите на изделия мастеров из Тверской области, а точнее из Торжка. Эти игрушки узнаются сразу. Отличительной чертой тверской игрушки является их рельефное украшение в виде маленьких чешуек. Высушенные и обожженные изделия расписывают гуашью или темперой ярких цветов: красным, желтым, оранжевым, ярко-голубым, темно-синим, зеленым и др. цветами. Особую нарядность придает изделию белый цвет в сочетании с темно-синем, бордовым, фиолетовым, коричне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выполнения каргопольской игрушки самая обыкновенная. Для лепки берут красную глину. Игрушку лепят по частям: основа-торс с головой, к торсу присоединяли скатанные калачиком руки, оформляли шляпками и другими деталями. Места соединения деталей сглаживали, и фигурки преобретали монолитность. Фигурки лепят немного грубоватыми, коренастыми, плечи сливаются с затылком, короткие ноги. Животных мастера очеловечивают, они заняты теми же делами, что и люди: медведи, козлы, кони играют на музыкальных инструментах, несут посуду. Фигурки животных часто изображаются со свистком, тогда как фигуркт людей этого свистка не имеют. После  обжига игрушки расписываются. Мастера используют масляные краски и гуашь. Так же как и дымковскую игрушку, каргопольскую сначала белят. Роспись довольно проста, но корни ее уходят в далекую старину: полоски, штрихи, ромбы, овалы, прямоугольники, крестики, крапинки. Набор красок более ограничен, чем у дымковской игрушки: голубой, кирпично-красный, зеленая, черная, черная, коричневая. Иногда добавляются золотая и серебряная для орнаментальной росписи бел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ившись с историе народной игрушки предлагаю вам самим побывать в роли мастера создать пластическую форму игрушки.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Создаваемый пластический образ строится на соразмерности части целому, малого-крупному, на основе единства формы и содерж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18:00Z</dcterms:created>
  <dc:creator>Пользователь</dc:creator>
  <dc:description/>
  <cp:keywords/>
  <dc:language>en-US</dc:language>
  <cp:lastModifiedBy>ДДТ</cp:lastModifiedBy>
  <cp:lastPrinted>2009-05-20T11:32:00Z</cp:lastPrinted>
  <dcterms:modified xsi:type="dcterms:W3CDTF">2009-05-20T07:32:00Z</dcterms:modified>
  <cp:revision>12</cp:revision>
  <dc:subject/>
  <dc:title>Конспект зан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860-91</vt:lpwstr>
  </property>
  <property fmtid="{D5CDD505-2E9C-101B-9397-08002B2CF9AE}" pid="3" name="_dlc_DocIdItemGuid">
    <vt:lpwstr>b616aa3a-8dbb-4ade-8829-91c2d1710ef3</vt:lpwstr>
  </property>
  <property fmtid="{D5CDD505-2E9C-101B-9397-08002B2CF9AE}" pid="4" name="_dlc_DocIdUrl">
    <vt:lpwstr>http://www.eduportal44.ru/sharya_r/17/_layouts/15/DocIdRedir.aspx?ID=6V4XDJZHKHHZ-860-91, 6V4XDJZHKHHZ-860-91</vt:lpwstr>
  </property>
</Properties>
</file>