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МОНИТОРИНГ                                                                                     Приложение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вития качеств личности обучаю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196"/>
        <w:gridCol w:w="3197"/>
        <w:gridCol w:w="3196"/>
        <w:gridCol w:w="3665"/>
      </w:tblGrid>
      <w:tr>
        <w:trPr>
          <w:trHeight w:val="413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чности</w:t>
            </w:r>
          </w:p>
        </w:tc>
        <w:tc>
          <w:tcPr>
            <w:tcW w:w="1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изнаки проявления качеств личности</w:t>
            </w:r>
          </w:p>
        </w:tc>
      </w:tr>
      <w:tr>
        <w:trPr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о проявляются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ются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 проявляются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являются</w:t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 Активность,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организаторские способ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ен, проявляет стойкий познавательный интерес,  целеустремлен, трудолюбив и прилежен, добивается выдающихся результатов, инициативен, организует деятельность други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ен, проявляет стойкий познавательный интерес, трудолюбив, добивается хороших результат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 активен, наблюдает за деятельностью других, забывает выполнить задание. Результативность невысока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ет занятия, мешает другим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2. Коммуникативные    навыки, коллективиз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 вступает и поддерживает контакты, разрешает конфликты, дружелюбен со всеми, инициативен, по собственному желанию успешно выступает перед аудиторией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ает и поддерживает контакты, не вступает в конфликты, дружелюбен со всеми, по инициативе руководителя или группы выступает перед аудитори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ет контакты избирательно, чаще работает индивидуально, публично не выступает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кнут, общение затруднено,  адаптируется в коллективе с трудом, является инициатором конфликтов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ветственност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мостоятельность,</w:t>
            </w:r>
          </w:p>
          <w:p>
            <w:pPr>
              <w:pStyle w:val="Normal"/>
              <w:ind w:left="252" w:hanging="0"/>
              <w:rPr/>
            </w:pPr>
            <w:r>
              <w:rPr/>
              <w:t>дисциплинирова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 поручения охотно, ответственно, часто по собственному желанию, может привлечь других. Всегда дисциплинирован,  везде соблюдает правила поведения, требует того же от других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 поручения охотно, ответственно. Хорошо ведет себя независимо от наличия или отсутствия контроля, но не требует этого от други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охотно выполняет поруч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ет работу, но часто не доводит ее до кон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ляется с поручениями и соблюдает правила поведения только при наличии  контроля и требовательности преподавателя или товарище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оняется от поручений, безответственен. Часто недисциплинирован, нарушает правила поведения, слабо реагирует на воспитательные воздействия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равственност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уман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брожелателен, правдив, верен своему слову, вежлив, заботится об окружающих, пресекает грубость, недобрые отношения к людям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желателен, правдив, верен своему слову, вежлив, заботится об окружающих,  но не требует этих качеств от други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гает другим по поручению преподавателя, не всегда выполняет обещания, в присутствии старших  чаще скромен, со сверстниками бывает г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брожелателен, груб, пренебрежителен, высокомерен с товарищами и старшими, часто обманывает, неискренен.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5. Креативность, склонность к исследовательско-проектировочной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 высокий творческий потенци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о выполняет исследовательские, проектировочные работы. Является разработчиком проекта, может создать проектировочную команду и организовать ее деятельность. Находит нестандартные решения, новые способы выполнения зад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 исследовательские, проектировочные работы, может разработать свой проект  с помощью преподавателя. Способен принимать творческие решения, но  в основном использует традиционные способ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 работать в исследовательско-проектировочной группе при постоянной поддержке и контроле. Способен принимать творческие решения, но  в основном использует традиционные способ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ектно-исследовательскую деятельность не вступает. Уровень выполнения заданий репродуктивны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9:00Z</dcterms:created>
  <dc:creator>CDT</dc:creator>
  <dc:description/>
  <dc:language>en-US</dc:language>
  <cp:lastModifiedBy>CDT</cp:lastModifiedBy>
  <dcterms:modified xsi:type="dcterms:W3CDTF">2007-05-1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860-118</vt:lpwstr>
  </property>
  <property fmtid="{D5CDD505-2E9C-101B-9397-08002B2CF9AE}" pid="3" name="_dlc_DocIdItemGuid">
    <vt:lpwstr>38dc0e42-fa17-4226-8324-dfb300744074</vt:lpwstr>
  </property>
  <property fmtid="{D5CDD505-2E9C-101B-9397-08002B2CF9AE}" pid="4" name="_dlc_DocIdUrl">
    <vt:lpwstr>http://www.eduportal44.ru/sharya_r/17/_layouts/15/DocIdRedir.aspx?ID=6V4XDJZHKHHZ-860-118, 6V4XDJZHKHHZ-860-118</vt:lpwstr>
  </property>
</Properties>
</file>