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</w:rPr>
      </w:pPr>
      <w:r>
        <w:rPr>
          <w:b/>
          <w:spacing w:val="60"/>
        </w:rPr>
        <w:t xml:space="preserve">                                                          </w:t>
      </w:r>
      <w:r>
        <w:rPr>
          <w:b/>
          <w:spacing w:val="60"/>
        </w:rPr>
        <w:t xml:space="preserve">МОНИТОРИНГ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обучения  воспитанников по дополнительной образовательной программе «Художественный дизайн»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"/>
        <w:gridCol w:w="2819"/>
        <w:gridCol w:w="7725"/>
        <w:gridCol w:w="720"/>
        <w:gridCol w:w="1548"/>
      </w:tblGrid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цениваемые параметры)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выраженности оцениваемого к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исло баллов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диагностики</w:t>
            </w:r>
          </w:p>
        </w:tc>
      </w:tr>
      <w:tr>
        <w:trPr/>
        <w:tc>
          <w:tcPr>
            <w:tcW w:w="1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40"/>
                <w:sz w:val="22"/>
                <w:szCs w:val="22"/>
              </w:rPr>
            </w:pPr>
            <w:r>
              <w:rPr>
                <w:b/>
                <w:spacing w:val="140"/>
                <w:sz w:val="22"/>
                <w:szCs w:val="22"/>
              </w:rPr>
              <w:t>Теоретическая    подготовка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нания по основным разделам учебно-тематического плана программ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еоретических знаний программным требованиям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 не усвоил   теоретическое содержание программ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л менее чем ½ объема знаний, предусмотренных программо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военных знаний составляет более ½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05" w:hanging="205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своил практически весь объем знаний, предусмотренных программой за конкретный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естирование, контрольный опрос и др.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специальной терминологи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ность и правильность использования специальной терминологии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потребляет специальные термин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тдельные специальные термины, но избегает их употребля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ет специальную терминологию с бытово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пециальные термины употребляет осознанно и в полном соответствии с их содержани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собеседование</w:t>
            </w:r>
          </w:p>
        </w:tc>
      </w:tr>
      <w:tr>
        <w:trPr>
          <w:trHeight w:val="165" w:hRule="atLeast"/>
        </w:trPr>
        <w:tc>
          <w:tcPr>
            <w:tcW w:w="1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40"/>
                <w:sz w:val="22"/>
                <w:szCs w:val="22"/>
              </w:rPr>
            </w:pPr>
            <w:r>
              <w:rPr>
                <w:b/>
                <w:spacing w:val="140"/>
                <w:sz w:val="22"/>
                <w:szCs w:val="22"/>
              </w:rPr>
              <w:t>Практическая подготовка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0"/>
                <w:szCs w:val="20"/>
              </w:rPr>
              <w:t>Практические умения и навыки, предусмотренные программой (по основным разделам учебно-тематич. плана программы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 практических умений и навыков программным требованиям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 не овладел умениями и навык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л менее чем ½ предусмотренных умений и навы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05" w:hanging="205"/>
              <w:rPr/>
            </w:pPr>
            <w:r>
              <w:rPr>
                <w:sz w:val="20"/>
                <w:szCs w:val="20"/>
              </w:rPr>
              <w:t>объем усвоенных  умений и навыков составляет более ½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02" w:right="-159" w:hanging="202"/>
              <w:rPr/>
            </w:pPr>
            <w:r>
              <w:rPr>
                <w:sz w:val="20"/>
                <w:szCs w:val="20"/>
              </w:rPr>
              <w:t>овладел практически всеми умениями и навыками, предусмотренными  программой за конкретный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нтрольное задание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специальным оборудованием и оснащение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труднений в использовании специального оборудования и оснащения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ьзуется специальными приборами и инструмент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т серьезные затруднения при работе с оборудование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орудованием с помощью педаго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орудованием самостоятельно, не испытывает особых труд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нтрольное задание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навы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вность в выполнении практических заданий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(элементарный) уровень развития креативности- ребенок в состоянии выполнять лишь простейшие практические задания педаго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 уровень – в основном, выполняет задания на основе образц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уровень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 – видит необходимость принятия творческих решений, выполняет практические задания с элементами творчества с помощью педаго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202" w:right="-159" w:hanging="202"/>
              <w:rPr/>
            </w:pPr>
            <w:r>
              <w:rPr>
                <w:sz w:val="20"/>
                <w:szCs w:val="20"/>
              </w:rPr>
              <w:t>творческий уровень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- выполняет практические задания с элементами творчества самостоятель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нтрольное задание</w:t>
            </w:r>
          </w:p>
        </w:tc>
      </w:tr>
      <w:tr>
        <w:trPr>
          <w:trHeight w:val="71" w:hRule="atLeast"/>
        </w:trPr>
        <w:tc>
          <w:tcPr>
            <w:tcW w:w="1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40"/>
                <w:sz w:val="22"/>
                <w:szCs w:val="22"/>
              </w:rPr>
              <w:t xml:space="preserve"> </w:t>
            </w:r>
            <w:r>
              <w:rPr>
                <w:b/>
                <w:spacing w:val="140"/>
                <w:sz w:val="22"/>
                <w:szCs w:val="22"/>
              </w:rPr>
              <w:t>Основные компетентности</w:t>
            </w:r>
          </w:p>
        </w:tc>
      </w:tr>
      <w:tr>
        <w:trPr>
          <w:trHeight w:val="155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бно-интеллектуальные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бирать и анализировать специальную литерату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  <w:p>
            <w:pPr>
              <w:pStyle w:val="Normal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в подборе и работе с литерату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right="-159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ую литературу не использует, работать с ней не умее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59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т серьезные затруднения при выборе и работе с литературой, нуждается в постоянной помощи и контроле педагог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right="-159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литературой с помощью педагога или родител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right="-159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ет с литературой самостоятельно, не испытывает особых трудностей.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анализ способов деятельности детей, их учебно-исследовательских работ</w:t>
            </w:r>
          </w:p>
        </w:tc>
      </w:tr>
      <w:tr>
        <w:trPr>
          <w:trHeight w:val="518" w:hRule="atLeast"/>
        </w:trPr>
        <w:tc>
          <w:tcPr>
            <w:tcW w:w="282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компьютерными источниками информации</w:t>
            </w:r>
          </w:p>
        </w:tc>
        <w:tc>
          <w:tcPr>
            <w:tcW w:w="28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в пользовании компьютерными источниками информ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ни и баллы - по аналогии  пунктом выше          </w:t>
            </w:r>
          </w:p>
          <w:p>
            <w:pPr>
              <w:pStyle w:val="Normal"/>
              <w:ind w:right="-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2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учебно-исследовательскую работу </w:t>
            </w:r>
            <w:r>
              <w:rPr>
                <w:sz w:val="16"/>
                <w:szCs w:val="16"/>
              </w:rPr>
              <w:t>(писать рефераты, проводить учебные исследования, работать над проектом и пр.)</w:t>
            </w:r>
          </w:p>
        </w:tc>
        <w:tc>
          <w:tcPr>
            <w:tcW w:w="28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амостоятельность в учебно-исследовательской работе</w:t>
            </w:r>
          </w:p>
        </w:tc>
        <w:tc>
          <w:tcPr>
            <w:tcW w:w="772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ни и баллы - по аналогии с  пунктом выше                          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1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лушать</w:t>
            </w:r>
            <w:r>
              <w:rPr>
                <w:sz w:val="20"/>
                <w:szCs w:val="20"/>
              </w:rPr>
              <w:t xml:space="preserve"> и слышать педагога, принимать во внимание мнение других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сть восприятия информации идущей от педаг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720" w:right="-159" w:hanging="720"/>
              <w:rPr/>
            </w:pPr>
            <w:r>
              <w:rPr>
                <w:sz w:val="20"/>
                <w:szCs w:val="20"/>
              </w:rPr>
              <w:t>объяснения педагога не слушает,  учебную информацию не воспринимае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301" w:right="-58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т серьезные затруднения в концентрации внимания, с трудом</w:t>
            </w:r>
          </w:p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оспринимает учебную информацию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301" w:right="-38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ет и слышит педагога, воспринимает учебную информацию при  напоминании </w:t>
            </w:r>
          </w:p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 контроле, иногда принимает во внимание мнение други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301" w:right="-159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редоточен, внимателен, слушает и слышит педагога, адекватно воспринимает </w:t>
            </w:r>
          </w:p>
          <w:p>
            <w:pPr>
              <w:pStyle w:val="Normal"/>
              <w:ind w:left="301"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, уважает мнении друг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282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упать перед аудиторие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владения и подачи ребенком подготовленной информ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720" w:right="-159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аудиторией не выступае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720" w:right="-159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т серьезные затруднения при подготовке и подаче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720" w:right="-159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информацию и выступает перед аудиторией при поддержке педагог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40" w:right="-159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готовит информацию, охотно   выступает перед аудиторией, свободно владеет и подает информацию.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2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скуссии, защищать свою точку зрения</w:t>
            </w:r>
          </w:p>
        </w:tc>
        <w:tc>
          <w:tcPr>
            <w:tcW w:w="28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амостоятельность в  дискуссии, логика в построении  доказательств</w:t>
            </w:r>
          </w:p>
        </w:tc>
        <w:tc>
          <w:tcPr>
            <w:tcW w:w="772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40" w:right="-159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ях не принимает, свое мнение не защищае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40" w:right="-159" w:hanging="240"/>
              <w:rPr/>
            </w:pPr>
            <w:r>
              <w:rPr>
                <w:sz w:val="20"/>
                <w:szCs w:val="20"/>
              </w:rPr>
              <w:t>испытывает серьезные затруднения в ситуации дискуссии, необходимости предъявления доказательств и аргументации своей точки зрения, нуждается в значительной помощи педагог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40" w:right="-159" w:hanging="240"/>
              <w:rPr/>
            </w:pPr>
            <w:r>
              <w:rPr>
                <w:sz w:val="20"/>
                <w:szCs w:val="20"/>
              </w:rPr>
              <w:t>участвует в дискуссии, защищает свое мнение при поддержке педагог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40" w:right="-159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 участвует в дискуссии, логически обоснованно предъявляет доказательства, убедительно аргументирует свою точку зрения.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b/>
                <w:i/>
                <w:sz w:val="20"/>
                <w:szCs w:val="20"/>
              </w:rPr>
              <w:t>Организационные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ывать свое рабочее (учебное)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рганизовывать свое рабочее место к деятельности и убирать за собой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254" w:right="-159" w:hanging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организовывать не умее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254" w:right="-159" w:hanging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т серьезные затруднения при организации своего рабочего места, нуждается в постоянном контроле и помощи  педагог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ind w:left="254" w:right="-159" w:hanging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ет  рабочее место и убирает за собой  при  напоминании педагог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ind w:left="254" w:right="-159" w:hanging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готовит рабочее место и убирает за соб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собеседование</w:t>
            </w:r>
          </w:p>
        </w:tc>
      </w:tr>
      <w:tr>
        <w:trPr>
          <w:trHeight w:val="1023" w:hRule="atLeast"/>
        </w:trPr>
        <w:tc>
          <w:tcPr>
            <w:tcW w:w="282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ть и организовать работу,   распределять учебное 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рганизовывать процесс работы и учебы, эффективно распределять и использовать время</w:t>
            </w:r>
          </w:p>
        </w:tc>
        <w:tc>
          <w:tcPr>
            <w:tcW w:w="77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ind w:left="301" w:right="-159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работу и распределять время не умее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282" w:right="-159" w:hanging="282"/>
              <w:rPr/>
            </w:pPr>
            <w:r>
              <w:rPr>
                <w:sz w:val="20"/>
                <w:szCs w:val="20"/>
              </w:rPr>
              <w:t>испытывает серьезные затруднения при  планировании и организации работы, распределении учебного времени, нуждается в постоянном контроле и помощи  педагога и роди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ind w:left="301" w:right="-159" w:hanging="301"/>
              <w:rPr/>
            </w:pPr>
            <w:r>
              <w:rPr>
                <w:sz w:val="20"/>
                <w:szCs w:val="20"/>
              </w:rPr>
              <w:t>планирует и организовывает работу, распределяет время при  поддержке (напоминании) педагога и роди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ind w:left="301" w:right="-159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ланирует и организовывает работу, эффективно распределяет и использует время.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82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уратно, ответственно выполнять работу</w:t>
            </w:r>
          </w:p>
        </w:tc>
        <w:tc>
          <w:tcPr>
            <w:tcW w:w="28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ность и ответственность в работе</w:t>
            </w:r>
          </w:p>
        </w:tc>
        <w:tc>
          <w:tcPr>
            <w:tcW w:w="77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01" w:right="-159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тветственен, работать аккуратно не умеет и не стремитс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01" w:right="-159" w:hanging="301"/>
              <w:rPr/>
            </w:pPr>
            <w:r>
              <w:rPr>
                <w:sz w:val="20"/>
                <w:szCs w:val="20"/>
              </w:rPr>
              <w:t>испытывает серьезные затруднения при необходимости работать аккуратно, нуждается в постоянном контроле и помощи педаго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01" w:right="-159" w:hanging="301"/>
              <w:rPr/>
            </w:pPr>
            <w:r>
              <w:rPr>
                <w:sz w:val="20"/>
                <w:szCs w:val="20"/>
              </w:rPr>
              <w:t>работает аккуратно, но иногда нуждается в напоминании и внимании  педаго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01" w:right="-159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но, ответственно выполняет работу,  контролирует себя сам.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2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ения в процессе деятельности правила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еальных навыков соблюдения правил безопасности программным требованиям</w:t>
            </w:r>
          </w:p>
        </w:tc>
        <w:tc>
          <w:tcPr>
            <w:tcW w:w="772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2" w:right="-159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Б не запоминает и не выполняе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2" w:right="-159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л менее чем ½ объема  навыков соблюдения правил ТБ, предусмотренных программо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2" w:right="-159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военных навыков составляет более 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2" w:right="-159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практически весь объем навыков ТБ, предусмотренных программой за конкретный период и всегда соблюдает их в процессе работы.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720" w:right="638" w:gutter="0" w:header="0" w:top="322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55"/>
        </w:tabs>
        <w:ind w:left="17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55"/>
        </w:tabs>
        <w:ind w:left="17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0:31:00Z</dcterms:created>
  <dc:creator>CDT</dc:creator>
  <dc:description/>
  <cp:keywords/>
  <dc:language>en-US</dc:language>
  <cp:lastModifiedBy>Your User Name</cp:lastModifiedBy>
  <cp:lastPrinted>2007-01-23T11:37:00Z</cp:lastPrinted>
  <dcterms:modified xsi:type="dcterms:W3CDTF">2014-05-05T12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860-117</vt:lpwstr>
  </property>
  <property fmtid="{D5CDD505-2E9C-101B-9397-08002B2CF9AE}" pid="3" name="_dlc_DocIdItemGuid">
    <vt:lpwstr>303419cd-86fd-4c39-a217-d22f5fed4055</vt:lpwstr>
  </property>
  <property fmtid="{D5CDD505-2E9C-101B-9397-08002B2CF9AE}" pid="4" name="_dlc_DocIdUrl">
    <vt:lpwstr>http://www.eduportal44.ru/sharya_r/17/_layouts/15/DocIdRedir.aspx?ID=6V4XDJZHKHHZ-860-117, 6V4XDJZHKHHZ-860-117</vt:lpwstr>
  </property>
</Properties>
</file>