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247" w:hanging="0"/>
        <w:jc w:val="right"/>
        <w:rPr/>
      </w:pPr>
      <w:r>
        <w:rPr/>
        <w:t>Утверждено приказом департамента</w:t>
      </w:r>
    </w:p>
    <w:p>
      <w:pPr>
        <w:pStyle w:val="Normal"/>
        <w:ind w:left="4247" w:hanging="0"/>
        <w:jc w:val="right"/>
        <w:rPr/>
      </w:pPr>
      <w:r>
        <w:rPr/>
        <w:t>образования и науки Костромской области</w:t>
      </w:r>
    </w:p>
    <w:p>
      <w:pPr>
        <w:pStyle w:val="Normal"/>
        <w:ind w:left="4247" w:hanging="0"/>
        <w:jc w:val="right"/>
        <w:rPr/>
      </w:pPr>
      <w:r>
        <w:rPr/>
        <w:t>от 10.07. 2015 г. № 1494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ля осуществления всестороннего анализа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образовательных организаци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установления квалификационной категории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,Bold;Times New Roman" w:hAnsi="Times New Roman,Bold;Times New Roman" w:cs="Times New Roman,Bold;Times New Roman"/>
          <w:bCs/>
          <w:sz w:val="26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6"/>
          <w:szCs w:val="28"/>
        </w:rPr>
        <w:t xml:space="preserve">Педагогические работники учреждений дополнительного образования детей ДЮСШ (СДЮСШОР) по должности «тренер-преподаватель» (включая старшего), «инструктор-методист» (включая старшего), инструктор по физической культур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,Bold;Times New Roman" w:hAnsi="Times New Roman,Bold;Times New Roman" w:cs="Times New Roman,Bold;Times New Roman"/>
          <w:bCs/>
          <w:sz w:val="26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6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Шиловская Людмила Александровна, Муниципальное образовательное учреждение дополнительного образования Детско-юношеская спортивная школа «Русич» Шарьинского муниципального района Костромской области, инструктор-методист, 28 лет, первая квалификационная категория</w:t>
      </w:r>
    </w:p>
    <w:p>
      <w:pPr>
        <w:pStyle w:val="Normal"/>
        <w:jc w:val="center"/>
        <w:rPr/>
      </w:pPr>
      <w:r>
        <w:rPr/>
        <w:t>(Ф.И.О. аттестуемого, место работы, должность, стаж педагогической работы, наличие категор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пециалисты: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рупин Евгений Владимирович </w:t>
      </w:r>
      <w:r>
        <w:rPr>
          <w:sz w:val="28"/>
          <w:szCs w:val="28"/>
        </w:rPr>
        <w:t xml:space="preserve">- </w:t>
      </w:r>
      <w:r>
        <w:rPr/>
        <w:t>тренер-преподаватель МОУ ДО Детско-юношеская спортивная школа «Русич» Шарьинского муниципального района, первая квалификационная категория;</w:t>
      </w:r>
    </w:p>
    <w:p>
      <w:pPr>
        <w:pStyle w:val="Normal"/>
        <w:rPr/>
      </w:pPr>
      <w:r>
        <w:rPr/>
        <w:t xml:space="preserve">                         </w:t>
      </w:r>
      <w:r>
        <w:rPr/>
        <w:t>Шаранов Александр Вениаминович - тренер-преподаватель МОУ ДО Детско-юношеская спортивная школа «Русич» Шарьинского муниципального района, первая квалификационная категория;</w:t>
      </w:r>
    </w:p>
    <w:p>
      <w:pPr>
        <w:pStyle w:val="Normal"/>
        <w:rPr/>
      </w:pPr>
      <w:r>
        <w:rPr/>
        <w:t xml:space="preserve">                         </w:t>
      </w:r>
      <w:r>
        <w:rPr/>
        <w:t>Будеева Вера Владимировна – главный специалист Комитета образования Шарьинского муниципального района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Ф.И.О., место работы, должность специалистов) </w:t>
      </w:r>
    </w:p>
    <w:p>
      <w:pPr>
        <w:pStyle w:val="Normal"/>
        <w:rPr/>
      </w:pPr>
      <w:r>
        <w:rPr/>
        <w:t xml:space="preserve">                         </w:t>
      </w:r>
      <w:r>
        <w:rPr/>
        <w:t>провели на основе представленных материалов всесторонний анализ профессиональной деятельности инструктора-методиста</w:t>
      </w:r>
    </w:p>
    <w:p>
      <w:pPr>
        <w:pStyle w:val="Normal"/>
        <w:rPr/>
      </w:pPr>
      <w:r>
        <w:rPr/>
        <w:t xml:space="preserve">                         </w:t>
      </w:r>
      <w:r>
        <w:rPr/>
        <w:t>Шиловской Людмилы Александров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28.11.2019</w:t>
      </w:r>
    </w:p>
    <w:p>
      <w:pPr>
        <w:pStyle w:val="Normal"/>
        <w:ind w:right="1103" w:hanging="0"/>
        <w:jc w:val="right"/>
        <w:rPr/>
      </w:pPr>
      <w:r>
        <w:rPr/>
        <w:t>(дата)</w:t>
      </w:r>
    </w:p>
    <w:p>
      <w:pPr>
        <w:pStyle w:val="Normal"/>
        <w:ind w:right="1103" w:hanging="0"/>
        <w:jc w:val="right"/>
        <w:rPr/>
      </w:pPr>
      <w:r>
        <w:rPr/>
      </w:r>
    </w:p>
    <w:p>
      <w:pPr>
        <w:pStyle w:val="Normal"/>
        <w:ind w:right="1103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14"/>
        <w:gridCol w:w="2270"/>
        <w:gridCol w:w="4147"/>
        <w:gridCol w:w="2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Критерии и показа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Балл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Наличие подтверждающих документов портфоли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1. Результаты освоения обучающимися образовательных программ дополнительного образования и показатели динамики их дости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обучающимися дополнительных образовательных программ по итогам промежуточной (итоговой аттест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ыше 70% обучающихся, полностью усвоивших дополнительную образовательную программ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Результаты представляются за 3-5 лет, заверяются </w:t>
            </w:r>
            <w:r>
              <w:rPr/>
              <w:t>руководителем образовательного учреждения и / или предоставляется ссылка на обобщенные результаты учебных достижений обучающихся в официальных сетевых базах данных (при налич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равка 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ывается стабильность и /или положительная динамика результа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лено спортсменов (за 1 чел.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массовые разряды по видам спорта (кроме игровых видов спорт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й отчет, заверенный руководителем учре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тренера-преподава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1-й разряд (за подготовку спортсменов массовых разрядов по игровым видам спорта)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КМС  (1 разряд по игровым вида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а)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МС  (КМС по игровым вида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а)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МСМК, ЗМС (МС по игров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ам спорта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бильность состава обучающихся на этапе начальной подготовки (за 2 год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равка, заверенная руководителем образовательного учрежд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абильность контингента обучающихся  свыше 70%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тренера-преподавател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участия в Международных  официальных соревнованиях (при условии непосредственной работы со спортсменом не менее двух лет независимо от этапа спортивной подготовки) – за 1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й отчет, заверенный руководителем образовательного учреждения (результаты по данному показателю: справки или протоколы соревнова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одного учебн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тренера-преподава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лимпийские игры: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3 место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Юношеские Олимпийские игр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пионат Мира, Европ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бок Мира, Европ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енство Мира, Европ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фициальные международ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ревнования, внесенные в Еди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лендарный пл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спорта РФ: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3 место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участия во Всероссийских официальных соревнованиях (при условии непосредственной работы со спортсменом не менее двух лет) – за 1 чел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Чемпионат России, спартакиа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и (взрослые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й отчет, заверенный руководителем образовательного учреждения (результаты по данному показателю: справки или протоколы соревнова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одного учебн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тренера-преподав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3 место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Кубок России, Первенство Росс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артакиада России (среди юнио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лодежи, юношей и девушек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российские соревн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стивали, финалы всероссийск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ревнований, финаль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ревнования всероссий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ниверсиады: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3 место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участия в зональных официальных соревнованиях (при условии непосредственной работы со спортсменом не менее двух лет) – за 1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Чемпионат России, спартакиад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и (взрослые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Кубок России, Первенство Росс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артакиада России (среди юнио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лодежи, юношей и девушек), соревнования всероссий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ниверсиады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й отчет, заверенный руководителем образовательного учреждения (результаты по данному показателю: справки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ы соревнова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одного учебн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тренера-преподава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3 место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участия в региональных (межрегиональные) официальных соревнованиях (при условии непосредственной работы со спортсменом не менее одного года) – за 1 чел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Чемпионат, Кубок, Первенство, зимние и летние спортивные игры, Универсиада, спартакиада учащихся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й отчет, заверенный руководителем образовательного учреждения (результаты по данному показателю: справки или протоколы соревновани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 суммируются, но не более 50 бал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тренера-преподав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3 место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1.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ые (межмуниципальные) официальные соревнования (при услов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посредственной работы со спортсменом не менее одного года) – за 1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мпионат, Кубок, Первенство, зимние и летние спортивные игры, Универсиада, спартакиада уча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енный отчет, заверенный руководителем образовательного учреждения (результаты по данному показателю: справки или протоколы соревнований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Баллы суммируются, но не более 45 баллов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тренера-преподава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1.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участия обучающихся в конкурсах, смотрах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грамот, дипломов, заверенных руководителем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 по каждому из показателей может суммироваться в зависимости от результативности участия (но не более трех мероприятий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тренера-преподава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 конкурса (муниципальный уровень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конкурса (региональный уровень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конкурса (федеральный  уровень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конкурса (международный уровень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ь конкурса (муниципальный уровень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ь конкурса (региональный уровень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бедитель конкурса (федеральный  уровень)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ь конкурса (международный уровень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/>
              <w:t>1.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и зачисление спортсменов в СДЮСШОР, ШВСМ, УОР, ЦСП, 1-2 лиг (клубы), высшей лиги (при условии непосредственной работы со спортсменом не менее двух лет) – за 1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, заверенная руководителем образовательного учреждения или иные документы подтвер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тренера-преподава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 команды мастеров высшей лиги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 команды 1-2 лиги (клубы)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 училища олимпийского резерва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в группы высшего спортивного мастерства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в группы спортивного совершенствовани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учебно-тренировочный процесс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одготовке программ учреждения (спортивной подготовки, календарных планов, тренировочных планов, планов комплектова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й отчет, заверенный руководителем образовательного учреж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исьменный отчет (прилагаетс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ля инструктора-метод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проведение мероприятий, связанных с уставной деятельностью (тренировочные сборы, соревновательные мероприятия, подготовка организации к новому спортивному сезону (тренировочному процессу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й отчет, заверенный руководителем образовательного учреж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исьменный отчет (прилагаетс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ля инструктора-методис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публикованных собственных  методических разработок, статей, научных публикаций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Титульный лист печатного издания, страница «содержание» сборника</w:t>
            </w:r>
          </w:p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(прилагается)</w:t>
            </w:r>
          </w:p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публикации, изданные в межаттестационный период (включая интернет-публикац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муниципального уровня *(уровень образовательного учреждения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егионального уровн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всероссийского уровн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зультативность участия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ых конкурсах, смотр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и грамот, дипломов, приказов/распоряжении, заверенные руководителем учрежд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Копия грамоты прилагаетс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Копия диплома прилагаетс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аллов по каждому из показателей может суммироваться в зависимости от результативности участия (но не более трех мероприят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зывы (не менее двух мероприят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дагогического работника, методиста, председателя методического объединения. Лист регистрации присутствующих на занятии, заверенный руководителем учреж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мероприятия, заверенная руководителем образовательного учреждени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конкурса (муниципальный уровень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 конкурса (региональный уровень)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 конкурса (федеральный  уровень)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 конкурса (международный уровень)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бедитель конкурса (муниципальный уровень)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бедитель конкурса (региональный уровень)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бедитель конкурса (федеральный  уровень)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ь конкурса (международный уровень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ое представление собственного педагогического опыта в форме открытого занятия (мероприят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зывы руководителя методического объединения, педагогов-участников открытого занятия (мероприятия), методиста. Лист регистрации присутствующих на занятии, заверенный руководителем учрежд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документы прилагаются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тзыв положительны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я на научно-практических конференциях, семинарах, секциях, круглых столах, проведение мастер-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й отчет аттестуемого о распространении собственного педагогического опыта, подписанный руководителем образовательного учреждения с приложением документов (сертификаты, копии программ методических мероприятий и др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Письменный отчет аттестуемой прилагаетс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Письменный отчет директора прилагаетс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муниципальный уровень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гиональный уровень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всероссийский уровен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е участие в соревнованиях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 подтверждающие результат участия (копии приказов, протоколов соревнований, дипломов, грамот и т.д.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Копии грамот и дипломов прилагаютс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части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бедитель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части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бедитель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ий/международный уровень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части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бедител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дейская практика (наличие судейской категории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пии документов, подтверждающих наличие судейских категор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 категор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№ 81 от 29 декабря 2017 года Комитета по делам культуры, молодежи и спорта администрации Шарьинского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(копия Приказа прилагается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ный судья, судья 1, 2, 3 категории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дья всероссийской категории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дья международной категории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ственная активность педагога (участие в работе федераций по видам спорта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документов, подтверждающие участие в заседаниях общественных организац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Справка 2.7. прилагаетс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материалов, отражающих работу с родителя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 работы с родителями, планы собраний, сценарии мероприятий. Фотоотчеты, материалы анкетир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Документы прилагаются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эпизодическая работа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истематическая рабо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Владение современными образовательными технологиями и методиками, эффективность их 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авторской образовательной программы, соответствующей требованиям по видам спо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Образовательная программа дополнительного образования, утвержденная руководителем учреждения, сертификат о присвоении звания «авторская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3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Оценка и анализ достижений и подтверждения обучающимися уровней спортивной подготовки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Письменный отчет аттестуемого о </w:t>
            </w:r>
          </w:p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способах учета достижений обучающихся (мониторинге результативности образовательной программы), подписанный руководителем образовательного учреждения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-положительная динамика</w:t>
            </w:r>
          </w:p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или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15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-стабильные показател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3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Применение современных образовательных технологий</w:t>
            </w:r>
          </w:p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Конспекты или презентации мероприятий, подтверждающие эффективность использования современных образовательных технологий</w:t>
            </w:r>
          </w:p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Документы прилагаютс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Владение навыками пользователя персонального компьютер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2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4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, имеющий высшее специальное образование, выпускник университета (института) физической культуры, факультетов физического воспитания педагогических ВУЗов, училищ олимпийского резер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подтверждающий факт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подтверждающий повышения квалификации с реквизит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кументы прилагаютс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независимости от года получен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, имеющий высшее 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 имеющий среднее специальное образовани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ы повышения квалификации, пройденные в аттестационный период (не менее 72 час.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целевых краткосрочных курсах, семинарах, лекциях повышения квалификации (менее 72 час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подтверждающий систематичность повышения квалифик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Участие педагога в экспериментальной, инновационной деятельности, транслирование практических результатов данной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еализации образовательных программ инновационных, экспериментальных площадок, лаборатор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приказа/распоряжения исполнительного органа государственной власти соответствующего уровня о переводе образовательного учреждения в режим инновационной,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одтверждающие результат личного участия педагога в реализации образовательной программе инновационной, экспериментальной площадки/лаборатории/ресурсного центра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ое представление результатов инновацион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зывы педагогического работника учреждения, председателя федерации по виду спорта, эксперта аттестационной комиссии. Отзыв члена жюри профессионального конкурса (на момент проведения конкурса). Приказы, распоряжения руководителя образовательного учре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ммирование баллов по данным показателям не производит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зыв положит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и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зыв положительный, содержит рекомендации к тиражированию опы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личного участия в конкурсе инновационных продуктов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Копии документов, подтверждающие результаты участия в конкурсе. </w:t>
            </w:r>
            <w:r>
              <w:rPr>
                <w:b/>
              </w:rPr>
              <w:t>Документы прилагают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 по каждому из показателей может суммироваться в зависимости от результативности участия (но не более трех мероприятий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 муниципального уровн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регионального уровн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ь муниципального уровн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ь регионального уровн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публикованных учебно-методических пособ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тульный лист печатного издания, страница «содержание», в котором помещена публикац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кументы прилагаютс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ого уровн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егионального уровн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сероссийского уровн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Критерии и показатели, дающие дополнительные балл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 государственных, региональных наград, званий, почетных грамот, благодарственных писем и ученой степени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Копии документов, подтверждающих наличие наград </w:t>
            </w:r>
            <w:r>
              <w:rPr>
                <w:b/>
              </w:rPr>
              <w:t>прилагают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ллы суммируются, но не более 60 баллов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независимости от года полу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ежаттестационн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личие государственных наград, начинающихся со слов «Заслуженный»,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личие почетных зва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инающихся со сл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За заслуги в развитии отрасли», знаки «Отличник отрасли», «Почетный работник отрасли», почетные спортивные звания «Заслуженный тренер», «Заслуженный мастер спорта»;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портивное звание Мастер спорта,  Мастер спорта международного класса, Гроссмейстер по шахматам (шашкам);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почетных грамот, благодарственных писем ведомственных Министерств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личие ученой степен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ндидата или доктора наук;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почетных грамот, благодарственных писем администрации Костромской области и областной Думы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почетных грамот, благодарственных писем департамента образования и науки Костромской области, комитета по физической культуре и споту Костромской области,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баллов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56"/>
        <w:gridCol w:w="3513"/>
      </w:tblGrid>
      <w:tr>
        <w:trPr/>
        <w:tc>
          <w:tcPr>
            <w:tcW w:w="297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Подписи специалистов</w:t>
            </w:r>
            <w:r>
              <w:rPr>
                <w:bCs/>
                <w:iCs/>
              </w:rPr>
              <w:tab/>
            </w:r>
          </w:p>
        </w:tc>
        <w:tc>
          <w:tcPr>
            <w:tcW w:w="28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______________________</w:t>
            </w:r>
          </w:p>
        </w:tc>
        <w:tc>
          <w:tcPr>
            <w:tcW w:w="351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Ф.И.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Ф.И.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Ф.И.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умма баллов для определения квалификационной катег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 на первую квалификационную категор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высшую квалификационную категор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ер-преподаватель (включая старшег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20                                           до 5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80 и выш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тор-методист (включая старшег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15                                           до 4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50 и выш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45                                           до 2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45 и выш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6:00Z</dcterms:created>
  <dc:creator>User</dc:creator>
  <dc:description/>
  <cp:keywords/>
  <dc:language>en-US</dc:language>
  <cp:lastModifiedBy>Людмила</cp:lastModifiedBy>
  <cp:lastPrinted>2019-11-27T21:56:00Z</cp:lastPrinted>
  <dcterms:modified xsi:type="dcterms:W3CDTF">2019-12-03T07:06:00Z</dcterms:modified>
  <cp:revision>14</cp:revision>
  <dc:subject/>
  <dc:title>Приложение №___к приказу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86-561</vt:lpwstr>
  </property>
  <property fmtid="{D5CDD505-2E9C-101B-9397-08002B2CF9AE}" pid="3" name="_dlc_DocIdItemGuid">
    <vt:lpwstr>24139849-030e-4a63-af2e-d1506f2df44f</vt:lpwstr>
  </property>
  <property fmtid="{D5CDD505-2E9C-101B-9397-08002B2CF9AE}" pid="4" name="_dlc_DocIdUrl">
    <vt:lpwstr>http://www.eduportal44.ru/sharya_r/16/_layouts/15/DocIdRedir.aspx?ID=6V4XDJZHKHHZ-786-561, 6V4XDJZHKHHZ-786-561</vt:lpwstr>
  </property>
</Properties>
</file>