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8136255"/>
            <wp:effectExtent l="0" t="0" r="0" b="0"/>
            <wp:docPr id="1" name="Рисунок 1" descr="C:\Users\Людмила\Desktop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юдмила\Desktop\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- принципы и порядок разработки учебно-программной документации, учебных планов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у выявления, обобщения и распространения эффективных форм и методов педагогической рабо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работы с издательств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систематизации методических и информационных материа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убеждения, аргументации своей позиции, установления контакта с обучающимися, детьми разного возраста, их родителями (лицами, их замещающими), педагогическими работник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е законодательств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 охране труда и пожарной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инструктора-методиста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существление научно-методического обеспечения учебно-воспитательного процесса учрежд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копление, систематизацию и распространение методических материалов и разработок по вопросам системы дополнительного образования детей физкультурно-спортивной направл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уществление работы по аттестации и профессиональной подготовке педагогических кад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жностные обяза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 выполняет следующие должностные обязан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уществляет методическую работу в образовательном учрежд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нализирует состояние учебно-методической (учебно-тренировочной) и воспитательной работы в учреждении и разрабатывает предложения по повышению ее эффектив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педагогов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казывает помощь педагогическим работникам учреждения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я, в разработке рабочих образовательных (предметных) програм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Анализирует и обобщает результаты экспериментальной работы учреждения. Обобщает и принимает меры по распространению наиболее результативного опыта педагогических работ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ых пособий, методических материа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рганизует и разрабатывает необходимую документацию по проведению конкурсов, соревнований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Участвует в комплектовании учебных групп и объединений обучаю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Обеспечивает охрану жизни и здоровья обучающихся, во время образователь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 имеет пра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прашивать лично или по поручению руководства учреждения от педагогических работников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 несет ответственнос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реализацию образовательных программ в соответствии с учебным планом и графиком учебного процесса, соблюдение правил свобод учащихся во время учебно-воспитательного процесса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учреждения, должностных обязанностей, установленных Настоящей инструкцией, в том числе за не использование предоставленных прав, методист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именение, в том числе однократное, методов воспитания, связанных с физическим и (или) психическим насилием над личностью учащегося, а также совершение иного аморального поступка методист может быть освобожден от занимаемой должности в соответствии с трудовым законодательством и Законом РФ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 нарушение правил пожарной безопасности, охраны труда, санитарно-гигиенических правил организации учебно-воспитательного процесса методист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методист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отношения. Связи по долж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ает в режиме работы образовательного учреждения, исходя из рабочей недели, и согласованному с педагогическим сове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структор-методист взаимодейству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С тренерами– преподавателями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 районным МО учителей физ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С органами самоуправления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амостоятельно планирует свою работу на каждый учебный год и каждую учебную четвер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яет в пределах своей компетенции в установленной форме отчетность директору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лучает от директора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Систематически обменивается информацией по вопросам, входящим в его компетенцию с администрацией учреждения, педагогическими работ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олучила 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, дата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0a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66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66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140</Words>
  <Characters>6503</Characters>
  <CharactersWithSpaces>762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3:00Z</dcterms:created>
  <dc:creator>USER</dc:creator>
  <dc:description/>
  <dc:language>en-US</dc:language>
  <cp:lastModifiedBy>Людмила</cp:lastModifiedBy>
  <cp:lastPrinted>2017-10-21T16:43:00Z</cp:lastPrinted>
  <dcterms:modified xsi:type="dcterms:W3CDTF">2017-10-22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