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32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РЬ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«____» _______________  2021 г.  № 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горячего питания школьников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в 2021-2022 учебном году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актуальное состояние,  во исполнение Закона Костромской области от 05.10.2020г. № 2-7-ЗКО «О внесении изменений в статью 1 Закона Костромской области «О предоставлении иных межбюджетных трансфертов из областного бюджета бюджетам муниципальных образований Костромской области» и признании утративших силу отдельных законодательных актов (положений законодательных актов) Костромской области», руководствуясь </w:t>
      </w:r>
      <w:r>
        <w:rPr>
          <w:color w:val="000000"/>
          <w:sz w:val="28"/>
          <w:szCs w:val="28"/>
        </w:rPr>
        <w:t xml:space="preserve">п.14 ч.1.ст.7, ст.37, ст.52 </w:t>
      </w:r>
      <w:r>
        <w:rPr>
          <w:sz w:val="28"/>
          <w:szCs w:val="28"/>
        </w:rPr>
        <w:t>Устава муниципального образования Шарьинский муниципальный район Костромской области, администрация Шарь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тоимость дневного набора продуктов для двухразового питания обучающихся в муниципальных общеобразовательных организаци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обучающихся  1 - 4 классов муниципальных общеобразовательных организаций – завтрак -20,00 рублей, обед- 78,90 рублей в ден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учающихся 5 - 11 классов муниципальных общеобразовательных организаций – завтрак -24,00 рубля, обед -56 рублей в ден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оимость одноразового горячего питания (обед) для всех учащихся 1-4 классов в размере 78,90 рублей за счет средств федерального бюджета, областного бюджета и муниципального бюдже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Стоимость дневного набора продуктов для двухразового питания обучающихся с ограниченными возможностями здоровья, детей-инвалидов обучающихся в муниципальных общеобразовательных организациях,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обучающихся с ограниченными возможностями здоровья, обучающихся в 1 - 4 классах муниципальных общеобразовательных организаций – 98,90 рублей в день за счет средств федерального бюджета, областного бюджета и муниципального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для обучающихся с ограниченными возможностями здоровья, обучающихся в 5 - 11 классах муниципальных общеобразовательных организаций – 80 рублей в день (за счет областного и муниципального бюдж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организации горячего питания учащихся, получающих основное общее и среднее общее образование,  проживающих в семьях, в которых среднедушевой доход семьи не превышает величины прожиточного минимума на душу населения, установленного в Костромской области, дети-сироты и дети, оставшиеся без попечения родителей, выделить в день из муниципального бюджета:</w:t>
      </w: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8 рублей учащимся 5-11 клас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одительская плата устанавливается общеобразовательной организацией и должна быть не мене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4 классов 20 рублей в день (стоимость завтрак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11 классов 28 рублей в день (стоимость обеда)  и 20 рублей в день (стоимость завтра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тоимость питания детей, проживающих в пришкольных интернатах, 120 рублей в день, из них: дотация из бюджета муниципального района –60 рублей, родительская плата –60 руб.</w:t>
      </w:r>
      <w:r>
        <w:rPr>
          <w:bCs/>
          <w:sz w:val="28"/>
          <w:szCs w:val="28"/>
        </w:rPr>
        <w:t xml:space="preserve"> Для обучающихся с ограниченными возможностями здоровья, проживающих в пришкольном интернате, освобожденных от родительской платы, дополнительно  выделить из бюджета муниципального образования 60  рублей в день на одного учащего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Учащихся с ограниченными возможностями здоровья, инвалидов, находящимся на индивидуальном обучении на дому, </w:t>
      </w:r>
      <w:r>
        <w:rPr>
          <w:rFonts w:eastAsia="Times New Roman CYR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компенсацией расходов на питание равной стоимости дневного набора продуктов питания </w:t>
      </w:r>
      <w:r>
        <w:rPr>
          <w:rFonts w:eastAsia="Times New Roman CYR"/>
          <w:sz w:val="28"/>
          <w:szCs w:val="28"/>
        </w:rPr>
        <w:t xml:space="preserve">не реже 1 раза в месяц, исходя из стоимости питания для учащихся 1-4 классов 98,90 рублей в день </w:t>
      </w:r>
      <w:r>
        <w:rPr>
          <w:sz w:val="28"/>
          <w:szCs w:val="28"/>
        </w:rPr>
        <w:t>за счет средств федерального бюджета, областного бюджета и муниципального бюджета</w:t>
      </w:r>
      <w:r>
        <w:rPr>
          <w:rFonts w:eastAsia="Times New Roman CYR"/>
          <w:sz w:val="28"/>
          <w:szCs w:val="28"/>
        </w:rPr>
        <w:t xml:space="preserve">,  для учащихся 5-11 классов – 80,00 рублей в день за счет областного и муниципального бюдже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тету по финансам администрации Шарьинского муниципального района профинансировать образовательные организации согласно утвержденных в бюджете средств, с учетом посещаемост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митету образования администрации Шарьин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. Ежемесячно получать  из ОГБУ «Шарьинский КЦСОН» информацию о семьях с детьми, получающих меры социальной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. Производить сверку списков детей, включенных в приказ об организации горячего питания с указанием одной из мер социальной поддерж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ащихся, проживающих в семьях, в которых среднедушевой доход семьи не превышает величины прожиточного минимума на душу населения, установленного в Костром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щихся, являющихся детьми сиротами и детьми, оставшимися без попечения родителей, детьми-инвалид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щихся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. Обеспечить предоставление в департамент образования и науки Костромской области сведений о размере средств, фактически выделенных из бюджета Шарьинского муниципального района на питание обучающихся 5-11 классов муниципальных обще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. Контролировать организацию  горячего  питания учащихся согласно выполнению натуральных нор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. Продолжить работу по удешевлению стоимости питания  за счёт продукции, выращенной на пришкольных участка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Информацию о предоставлении мер социальной поддержки семьям, в которых среднедушевой доход семьи не превышает величины прожиточного минимума на душу населения, установленного в Костромской области, семьям с детьми с ограниченными возможностями здоровья, семьям с детьми, являющимися детьми-инвалидами размещать в Единой </w:t>
      </w:r>
      <w:bookmarkStart w:id="0" w:name="ext-gen17141"/>
      <w:bookmarkEnd w:id="0"/>
      <w:r>
        <w:rPr>
          <w:sz w:val="28"/>
          <w:szCs w:val="28"/>
        </w:rPr>
        <w:t xml:space="preserve">государственной </w:t>
      </w:r>
      <w:bookmarkStart w:id="1" w:name="ext-gen17151"/>
      <w:bookmarkEnd w:id="1"/>
      <w:r>
        <w:rPr>
          <w:sz w:val="28"/>
          <w:szCs w:val="28"/>
        </w:rPr>
        <w:t xml:space="preserve">информационной системе социального обеспечения. Размещение (получение) указанной информации в Единой </w:t>
      </w:r>
      <w:bookmarkStart w:id="2" w:name="ext-gen171411"/>
      <w:bookmarkEnd w:id="2"/>
      <w:r>
        <w:rPr>
          <w:sz w:val="28"/>
          <w:szCs w:val="28"/>
        </w:rPr>
        <w:t xml:space="preserve">государственной </w:t>
      </w:r>
      <w:bookmarkStart w:id="3" w:name="ext-gen171511"/>
      <w:bookmarkEnd w:id="3"/>
      <w:r>
        <w:rPr>
          <w:sz w:val="28"/>
          <w:szCs w:val="28"/>
        </w:rPr>
        <w:t>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Постановление администрации Шарьинского муниципального района от 17 августа 2021 г. № 256 </w:t>
      </w:r>
      <w:r>
        <w:rPr>
          <w:bCs/>
          <w:sz w:val="28"/>
          <w:szCs w:val="28"/>
        </w:rPr>
        <w:t>«Об организации горячего питания школьников в 2021-2022 учебном году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Контроль за выполнением постановления возложить на заместителя главы администрации Шарь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вступает в силу после опубликования в официальном информационном бюллетене «Вестник Шарьинского района»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арь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Н.С. Глуша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ый лист определения необходимости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и регулирующего воздействия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8209"/>
        <w:gridCol w:w="1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 ли проект нормативного правового а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общественных отношений, связанных с предпринимательской деятельностью, т.е. общественных отношений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общественных отношений, связанных с инвестиционной деятельностью, т.е. регулированием общественных отношений по вложению денежных средств, ценных бумаг, иного имущества, в том числе имущественных прав, иных прав, имеющих денежную оценку, вкладываемых в объекты предпринимательской и (или) иной деятельности в целях получения прибыли и (или) достижения иного полезного эффекта, и осуществлению практических действий в целях получения прибыли и (или) достижения иного полезного эфф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уется проведение ОРВ проекта муниципального правового акта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а/н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 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разработчика)     (Подпись руководителя разработ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____________________________</w:t>
      </w:r>
      <w:bookmarkStart w:id="4" w:name="Par188"/>
      <w:bookmarkEnd w:id="4"/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spacing w:before="0" w:after="0"/>
        <w:ind w:left="-709" w:firstLine="709"/>
        <w:contextualSpacing/>
        <w:rPr/>
      </w:pPr>
      <w:r>
        <w:rPr/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>Шарьинского муниципального района                                                    Н.А. Веселова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 xml:space="preserve">Управляющий делами главы администрации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ind w:left="-709" w:firstLine="709"/>
        <w:contextualSpacing/>
        <w:jc w:val="both"/>
        <w:rPr/>
      </w:pPr>
      <w:r>
        <w:rPr/>
        <w:t>Шарьинского муниципального района                                                     Т.Н.Смирнова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ind w:left="-709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ind w:left="-709" w:firstLine="709"/>
        <w:contextualSpacing/>
        <w:jc w:val="both"/>
        <w:rPr/>
      </w:pPr>
      <w:r>
        <w:rPr/>
        <w:t>Председатель комитета по финансам администрации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ind w:left="-709" w:firstLine="709"/>
        <w:contextualSpacing/>
        <w:jc w:val="both"/>
        <w:rPr/>
      </w:pPr>
      <w:r>
        <w:rPr/>
        <w:t xml:space="preserve">Шарьинского муниципального района                                                     А.Ю. Вангела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комитета образования </w:t>
      </w:r>
    </w:p>
    <w:p>
      <w:pPr>
        <w:pStyle w:val="Normal"/>
        <w:jc w:val="both"/>
        <w:rPr/>
      </w:pPr>
      <w:r>
        <w:rPr/>
        <w:t xml:space="preserve">администрации Шарьинского муниципального района                          Е.А. Воево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 xml:space="preserve">Заведующий юридическим отделом администрации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>Шарьинского муниципального района                                                      Е.С. Ширяева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 xml:space="preserve">Исполнитель: 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>Заместитель председателя комитета образования                                      Е.А.Воеводина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left="-426" w:firstLine="709"/>
        <w:contextualSpacing/>
        <w:rPr/>
      </w:pPr>
      <w:r>
        <w:rPr/>
        <w:t>8(49449)5-33-5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  <w:r>
        <w:rPr/>
        <w:t>Список рассылки:</w:t>
      </w:r>
    </w:p>
    <w:p>
      <w:pPr>
        <w:pStyle w:val="Normal"/>
        <w:spacing w:before="0" w:after="0"/>
        <w:ind w:firstLine="709"/>
        <w:contextualSpacing/>
        <w:rPr/>
      </w:pPr>
      <w:r>
        <w:rPr/>
        <w:t>1 экз.- управ. делами</w:t>
      </w:r>
    </w:p>
    <w:p>
      <w:pPr>
        <w:pStyle w:val="Normal"/>
        <w:spacing w:before="0" w:after="0"/>
        <w:ind w:firstLine="709"/>
        <w:contextualSpacing/>
        <w:rPr/>
      </w:pPr>
      <w:r>
        <w:rPr/>
        <w:t>2 экз.-  прокуратура</w:t>
      </w:r>
    </w:p>
    <w:p>
      <w:pPr>
        <w:pStyle w:val="Normal"/>
        <w:spacing w:before="0" w:after="0"/>
        <w:ind w:firstLine="709"/>
        <w:contextualSpacing/>
        <w:rPr/>
      </w:pPr>
      <w:r>
        <w:rPr/>
        <w:t>3 экз. –  зам. главы</w:t>
      </w:r>
    </w:p>
    <w:p>
      <w:pPr>
        <w:pStyle w:val="Normal"/>
        <w:spacing w:before="0" w:after="0"/>
        <w:ind w:firstLine="709"/>
        <w:contextualSpacing/>
        <w:rPr/>
      </w:pPr>
      <w:r>
        <w:rPr/>
        <w:t>4 экз. – копии всем причастным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7:00Z</dcterms:created>
  <dc:creator>Пользователь</dc:creator>
  <dc:description/>
  <cp:keywords/>
  <dc:language>en-US</dc:language>
  <cp:lastModifiedBy>Веселова</cp:lastModifiedBy>
  <cp:lastPrinted>2021-11-24T14:21:00Z</cp:lastPrinted>
  <dcterms:modified xsi:type="dcterms:W3CDTF">2021-12-09T08:00:00Z</dcterms:modified>
  <cp:revision>5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54-951</vt:lpwstr>
  </property>
  <property fmtid="{D5CDD505-2E9C-101B-9397-08002B2CF9AE}" pid="3" name="_dlc_DocIdItemGuid">
    <vt:lpwstr>f94cf789-fd84-413b-8476-e81e06ad024c</vt:lpwstr>
  </property>
  <property fmtid="{D5CDD505-2E9C-101B-9397-08002B2CF9AE}" pid="4" name="_dlc_DocIdUrl">
    <vt:lpwstr>http://www.eduportal44.ru/sharya_r/15/_layouts/15/DocIdRedir.aspx?ID=6V4XDJZHKHHZ-754-951, 6V4XDJZHKHHZ-754-951</vt:lpwstr>
  </property>
</Properties>
</file>