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сихолого-педагогическом обследовании ребен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сопровождении специалистами психолого-медико-педагогиче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силиума (ПМПк) образовательного учрежд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«_____»__________________201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одитель (законный представитель) _________________________________________________________</w:t>
      </w:r>
    </w:p>
    <w:p>
      <w:pPr>
        <w:pStyle w:val="Normal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учащегося (воспитанника)</w:t>
      </w:r>
    </w:p>
    <w:p>
      <w:pPr>
        <w:pStyle w:val="Normal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 класса (группы)________________________________________, именуемый 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Фамилия, имя ребенка</w:t>
      </w:r>
    </w:p>
    <w:p>
      <w:pPr>
        <w:pStyle w:val="Normal"/>
        <w:jc w:val="both"/>
        <w:rPr/>
      </w:pPr>
      <w:r>
        <w:rPr>
          <w:sz w:val="22"/>
          <w:szCs w:val="22"/>
        </w:rPr>
        <w:t>дальнейшем «Сторона 1», и муниципальное общеобразовательное учреждение Николо - Шангская средняя общеобразовательная школа имени А.А. Ковалева Шарьинского муниципального района Костромской области именуемая в дальнейшем «Сторона 2», в лице директора Хайрулиной Светланы Вячеславовны действующего на основании Устава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1. Проведение психолого-педагогического обследования и осуществление комплексного  всестороннего, динамического психолого-педагогического сопровождения специалистами ПМПк с целью оказания помощи и создания благоприятных условий для обучения и воспитания учащегося (воспитанника) в случаях возникновения проблем в обучении (воспитании), поведении и развитии, исходя из реальных возможностей образовательного учреждения и в соответствии с возрастными и индивидуальными особенностями, состоянием соматического и нервно-психического здоровья учащегося (воспитанника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2580"/>
        <w:jc w:val="both"/>
        <w:rPr>
          <w:sz w:val="22"/>
          <w:szCs w:val="22"/>
        </w:rPr>
      </w:pPr>
      <w:r>
        <w:rPr>
          <w:sz w:val="22"/>
          <w:szCs w:val="22"/>
        </w:rPr>
        <w:t>«Сторона 2»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2.1.1. Ознакомить «Сторону 1» с Положением о психолого-медико-педагогическом консилиуме 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2. Организовать проведение психолого- педагогического обследования ребенка с целью выявления актуальных и резервных возможностей развития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3. Определить характер, продолжительность специальной (коррекционной) помощи в рамках, имеющихся в данном образовательном учреждении возможностей, разработать рекомендации учителю (воспитателю), другим специалистам образовательного учреждения, родителям (законным представителям) для обеспечения индивидуального подхода в процессе обучения (воспитании)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4. Отслеживать динамику развития ребенка и эффективность реализации коррекционно-развивающей работы.</w:t>
      </w:r>
    </w:p>
    <w:p>
      <w:pPr>
        <w:pStyle w:val="Normal"/>
        <w:jc w:val="both"/>
        <w:rPr/>
      </w:pPr>
      <w:r>
        <w:rPr>
          <w:sz w:val="22"/>
          <w:szCs w:val="22"/>
        </w:rPr>
        <w:t>2.1.5. Информировать родителей (законных представителей) обучающегося (воспитанника) об условиях, целях психолого- педагогического обследования ребенка, осуществлении психолого- педагогического  сопровождения специалистами ПМПк и ее результатив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6. Обеспечить конфиденциальность и использование результатов обследования на протяжении периода воспитания и обучения ребенка в образовательном учре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7. Обеспечить конфиденциальность и использование результатов обследования исключительно в целях, определенных настоящим договором.</w:t>
      </w:r>
    </w:p>
    <w:p>
      <w:pPr>
        <w:pStyle w:val="Normal"/>
        <w:ind w:left="2127" w:hanging="0"/>
        <w:jc w:val="both"/>
        <w:rPr/>
      </w:pPr>
      <w:r>
        <w:rPr>
          <w:sz w:val="22"/>
          <w:szCs w:val="22"/>
        </w:rPr>
        <w:t>3. ПРАВА  СТОРОН.</w:t>
      </w:r>
    </w:p>
    <w:p>
      <w:pPr>
        <w:pStyle w:val="Normal"/>
        <w:numPr>
          <w:ilvl w:val="1"/>
          <w:numId w:val="2"/>
        </w:numPr>
        <w:ind w:left="227" w:hanging="540"/>
        <w:jc w:val="both"/>
        <w:rPr>
          <w:sz w:val="22"/>
          <w:szCs w:val="22"/>
        </w:rPr>
      </w:pPr>
      <w:r>
        <w:rPr>
          <w:sz w:val="22"/>
          <w:szCs w:val="22"/>
        </w:rPr>
        <w:t>«Сторона 1» имеет право: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3.1.1. Получить информацию об условиях и целях психолого- педагогического обследования ребенка, организации сопровождения специалистами ПМПк и ее результативности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3.1.2. Присутствовать на заседаниях ПМПк.</w:t>
      </w:r>
    </w:p>
    <w:p>
      <w:pPr>
        <w:pStyle w:val="Normal"/>
        <w:ind w:left="227" w:hanging="0"/>
        <w:jc w:val="both"/>
        <w:rPr/>
      </w:pPr>
      <w:r>
        <w:rPr>
          <w:sz w:val="22"/>
          <w:szCs w:val="22"/>
        </w:rPr>
        <w:t>3.1.3. Обратиться к специалистам муниципального казенного учреждения «Центр психолого-педагогической, медицинской и социальной помощи» городского округа город Шарья Костромской с заключением ПМПк образовательного учреждения.</w:t>
      </w:r>
    </w:p>
    <w:p>
      <w:pPr>
        <w:pStyle w:val="Normal"/>
        <w:ind w:left="227" w:hanging="0"/>
        <w:jc w:val="both"/>
        <w:rPr/>
      </w:pPr>
      <w:r>
        <w:rPr>
          <w:sz w:val="22"/>
          <w:szCs w:val="22"/>
        </w:rPr>
        <w:t>3.1.4. Обжаловать действия «Стороны 2» в органы управления образованием или в судебном порядке, в случае нарушения ее прав (прав ребенка), установленных законодательством Российской Федерации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3.1.5. Прекратить действие договора в любой момент, письменно уведомив об этом «Сторону 2».</w:t>
      </w:r>
    </w:p>
    <w:p>
      <w:pPr>
        <w:pStyle w:val="Normal"/>
        <w:numPr>
          <w:ilvl w:val="1"/>
          <w:numId w:val="2"/>
        </w:numPr>
        <w:ind w:left="227" w:hanging="540"/>
        <w:jc w:val="both"/>
        <w:rPr>
          <w:sz w:val="22"/>
          <w:szCs w:val="22"/>
        </w:rPr>
      </w:pPr>
      <w:r>
        <w:rPr>
          <w:sz w:val="22"/>
          <w:szCs w:val="22"/>
        </w:rPr>
        <w:t>«Сторона 2» имеет право: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3.2.1. Предложить «Стороне 1»  предоставить подробную выписку из истории развития ребенка с заключением врачей, в зависимости от имеющихся отклонений в развитии ребенка: педиатра, невропатолога, сурдолога, офтальмолога, ортопеда (при необходимости)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3.2.2. Предложить «Стороне 1» обследовать ребенка) при возникновении трудностей диагностики, конфликтных ситуаций, а также при отсутствии положительной динамики в процессе реализации рекомендаций ПМПк специалистам муниципального казенного учреждения «Центр  психолого-педагогической, медицинской и социальной помощи» городского округа город Шарья Костромско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ТВЕТСТВЕННОСТЬ  СТОРОН: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4.1. «Сторона 2» несет ответственность за соблюдение конституционных прав граждан на сохранение личной тайны и конфиденциальность индивидуальных психодиагностических данных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4.2. «Сторона 1» несет ответственность за выполнение выданных ей рекомендаций разработанных специалистами ПМПК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4.3. Споры, вытекающие из договора, разрешаются в соответствии с законодательством Российской Федерации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jc w:val="center"/>
        <w:rPr>
          <w:sz w:val="22"/>
          <w:szCs w:val="22"/>
        </w:rPr>
      </w:pPr>
      <w:r>
        <w:rPr>
          <w:sz w:val="22"/>
          <w:szCs w:val="22"/>
        </w:rPr>
        <w:t>5. СРОКА   ДЕЙСТВИЯ   ДОГОВОРА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Договор вступает в силу со дня подписания. 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5.2. Если ни одна из сторон не заявила в письменном виде о прекращении действия договора  за месяц до истечения срока его действия, договор считается  пролонгированным на следующий год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jc w:val="center"/>
        <w:rPr>
          <w:sz w:val="22"/>
          <w:szCs w:val="22"/>
        </w:rPr>
      </w:pPr>
      <w:r>
        <w:rPr>
          <w:sz w:val="22"/>
          <w:szCs w:val="22"/>
        </w:rPr>
        <w:t>6. ЗАКЛЮЧИТЕЛЬНЫЕ   ПОЛОЖЕНИЯ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6.1. Изменения к договору принимаются по согласию сторон в письменном виде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6.2. Споры между сторонами, вытекающие из настоящего Договора в связи с его неисполнением и неурегулированные путем переговоров Сторон, подлежат разрешению в Арбитражном суде в соответствии с законодательством Российской Федерации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РЕКВИЗИ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униципальное                                                                                     Родител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щеобразовательное учреждение                                                  (законные представител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иколо-Шангская средняя                                                              _________________________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щеобразовательная школа                                                          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мени А. А. Ковалева                                                                      _________________________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дрес: Костромская область,                                                          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Шарьинский район,                                                                          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. Николо-Шанга, у. Школьная, 18                                                 _________________________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иректор школы:</w:t>
      </w:r>
    </w:p>
    <w:p>
      <w:pPr>
        <w:pStyle w:val="Normal"/>
        <w:shd w:fill="FFFFFF" w:val="clear"/>
        <w:rPr/>
      </w:pPr>
      <w:r>
        <w:rPr>
          <w:color w:val="000000"/>
        </w:rPr>
        <w:t>_______________                                                                        ___________   ______________</w:t>
      </w:r>
    </w:p>
    <w:p>
      <w:pPr>
        <w:pStyle w:val="Normal"/>
        <w:shd w:fill="FFFFFF" w:val="clear"/>
        <w:rPr/>
      </w:pPr>
      <w:r>
        <w:rPr>
          <w:color w:val="000000"/>
        </w:rPr>
        <w:t>Хайрулина С. В.                                                                           подпись            расшифровка</w:t>
      </w:r>
    </w:p>
    <w:p>
      <w:pPr>
        <w:pStyle w:val="Normal"/>
        <w:ind w:left="22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76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6:00Z</dcterms:created>
  <dc:creator>СВЕТЛАНА</dc:creator>
  <dc:description/>
  <cp:keywords/>
  <dc:language>en-US</dc:language>
  <cp:lastModifiedBy>Завуч</cp:lastModifiedBy>
  <cp:lastPrinted>2016-09-14T09:12:00Z</cp:lastPrinted>
  <dcterms:modified xsi:type="dcterms:W3CDTF">2019-10-31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37-1062</vt:lpwstr>
  </property>
  <property fmtid="{D5CDD505-2E9C-101B-9397-08002B2CF9AE}" pid="3" name="_dlc_DocIdItemGuid">
    <vt:lpwstr>a279e1bd-f6d7-4197-942c-59966543fa20</vt:lpwstr>
  </property>
  <property fmtid="{D5CDD505-2E9C-101B-9397-08002B2CF9AE}" pid="4" name="_dlc_DocIdUrl">
    <vt:lpwstr>http://www.eduportal44.ru/sharya_r/14/_layouts/15/DocIdRedir.aspx?ID=6V4XDJZHKHHZ-737-1062, 6V4XDJZHKHHZ-737-1062</vt:lpwstr>
  </property>
</Properties>
</file>