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– 2024 учебный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а Анастасия Сергеев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тельной работы 5 класса на 2023 – 2024 учебный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оптимальных условий для становления личности выпускниц, будущих специалистов с высокой культурой и гражданской ответственностью, способных к профессиональному, интеллектуальному и социальному рос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ачеств лич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-патриотической позиции, социальной ответственности, проявляющихся в заботе о благополучии своей страны, региона, школы, окружающих люде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, результатом которого является усвоение норм общечеловеческой морали, культуры обще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системе культурных ценностей, отражающих богатство общечеловеческой культуры, культуры своего Отечеств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, развитие потребности в творческом труд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коллективной жизни, опирающееся на уважение к закону, к правам окружающих люде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способности к физическому самосовершенствованию и развитию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итие умений и навыков управления коллективом в различных формах школьного самоуправ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ая работа проводится по следующим направлени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Интеллектуально-познавательно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Гражданско-патриотическо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Духовно-нравственно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Спортивно-оздоровительно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льтурно-нравственно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мейное воспита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иклограмма деятельности классного руководителя на 2023-2024учебный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чале учебного года классный руководитель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класса и оформляет классный журнал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условия семейного воспитания учащих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ет социальный паспорт класса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вовлечению учащихся в разнообразную деятельность, в том числе в деятельность объединений дополнительного образования, в целях развития их способнос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коллективное планирование жизнедеятельности класса на год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дневно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 классном журнале отсутствующих учащихс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дагогическую помощь органам ученического самоуправления класс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нешним видом учащихся и наличием у них сменной обуви (при необходимости)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итанием и культурой поведения учащихся класса в столово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журством по класс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невники учащихся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едением классного журнала учителями-предметник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лассный час информации и общени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коллектив класса на участие в школьных де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рганам ученического самоуправления организовывать подведение итогов жизнедеятельности классн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нятия по правилам дорожного движения и плановый инструктаж по технике безопасности и безопасности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генеральную уборку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частие в кружках, секциях, клубах, других объединений учащихся своего класса, требующих особой педагогической заботы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четверт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выполнение рекомендаций медицинских работников по охране здоровья учащихс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информирует заместителя директора школы по УВР или директора школы: о девиантном поведении учащихся, о случаях грубого нарушения учащимися класса Устава школы; о необходимости социальной защиты своих учащихся, и вместе с ними принимает необходимые педагогические мер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контроль за состоянием школьных учебник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нформацию об участии учащихся класса в деятельности объединений дополнительного образов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одительские собр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каникул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аникулярной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амоуправлением, общественными объединениями, ученическим активом, родителями организует каникулярные мероприятия своего класса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учебного года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ведение итогов жизнедеятельности класса в учебном году и вместе с активом (организаторами самоуправления) класса отчетно-выборную кампанию в класс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ический анализ хода и итогов учебно-воспитательного процесса в классе и сдает его педагогу - организатор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сдачу школьных учебников в библиотеку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 выпускного класса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данные о планах выпускников по дальнейшему обучению и трудоустройству (в течение последнего учебного года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готовку выпускного мероприятия с учащимися и родителями своего класса (в течение года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 имеет полную информацию об устройстве своих выпускников в учебные заведения, на работу и т. д. (к началу очередного учебного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ие тесного контакта с родителями, привлечение родителей к активному участию в организации учебно-воспитательного процесса в классе, выявление воспитательных возможностей, факторов семейного воспитания, оказывающих наиболее положительное воздействие на ребенка, и установление источников влияния на детей и возможных путей их преодоления.</w:t>
      </w:r>
    </w:p>
    <w:p>
      <w:pPr>
        <w:pStyle w:val="Normal"/>
        <w:tabs>
          <w:tab w:val="clear" w:pos="708"/>
          <w:tab w:val="left" w:pos="2680" w:leader="none"/>
          <w:tab w:val="left" w:pos="300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браза жизни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особенностей ситуации семейного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нравственного микроклимата семьи, ее трад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взаимоотношений семьи 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путей оптимизации педагогического взаимодействия школы, семьи и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0" w:leader="none"/>
          <w:tab w:val="left" w:pos="30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роли родителей в жизни школы и учащихся.</w:t>
      </w:r>
    </w:p>
    <w:p>
      <w:pPr>
        <w:pStyle w:val="Normal"/>
        <w:tabs>
          <w:tab w:val="clear" w:pos="708"/>
          <w:tab w:val="left" w:pos="2680" w:leader="none"/>
          <w:tab w:val="left" w:pos="3000" w:leader="none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  <w:tab w:val="left" w:pos="3000" w:leader="none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взаимодействия классного руководителя с родителями учащихся</w:t>
      </w:r>
    </w:p>
    <w:p>
      <w:pPr>
        <w:pStyle w:val="Normal"/>
        <w:tabs>
          <w:tab w:val="clear" w:pos="708"/>
          <w:tab w:val="left" w:pos="2680" w:leader="none"/>
          <w:tab w:val="left" w:pos="30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Коллективные фор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ьские собрания (классные и общешкольные); дни открытых дверей; “круглые столы”; конференции по обмену опытом воспитания; родительский лекторий; родительские недели; вечер вопросов и ответов; диспут; встречи с администрацией, учителями- предметниками.</w:t>
      </w:r>
    </w:p>
    <w:p>
      <w:pPr>
        <w:pStyle w:val="Normal"/>
        <w:tabs>
          <w:tab w:val="clear" w:pos="708"/>
          <w:tab w:val="left" w:pos="2680" w:leader="none"/>
          <w:tab w:val="left" w:pos="30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Групповые фор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аимодействие с родительским комитетом; групповые консультации; практические занятия с родителями.</w:t>
      </w:r>
    </w:p>
    <w:p>
      <w:pPr>
        <w:pStyle w:val="Normal"/>
        <w:tabs>
          <w:tab w:val="clear" w:pos="708"/>
          <w:tab w:val="left" w:pos="2680" w:leader="none"/>
          <w:tab w:val="left" w:pos="30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ндивидуальные фор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; разговор; консультация; выполнение индивидуальных поручений; совместный поиск решения проблемы; пере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овместные вечера отдыха, новогодние праздники, совместные родительские собр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Работа родительского комитета с неблагополучными семьями, помощь социально незащищенным учени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мощь родителей в учебно-воспитательн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овместное с родительским комитетом поздравление именинников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ное </w:t>
      </w:r>
      <w:r>
        <w:rPr>
          <w:b/>
          <w:sz w:val="28"/>
          <w:szCs w:val="28"/>
        </w:rPr>
        <w:t>календарно-тематическое планирование воспитательной работы на 2023-2024 учебный год.</w:t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лассный руководитель: Суворова А.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23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лассного ч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Правила дорожного движения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зопасность в школе и за её пределам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за здоровый образ жизн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Что такое буллинг и как разрешать конфликты в коллектив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 во время осенних каникул»  инструктаж по технике безопас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нашей безопасности» (в общественных и других местах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зопасность в Интернете: фейки, мошенники и тролл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явился герб Российской Федерации и что он обозначает?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ы и права ребен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Безопасность на зимних каникулах и противопожарная безопасность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лассный час. Праздничное новогоднее мероприятие. Инструктаж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«Спасибо»: правила вежливого общ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ьное питание – залог крепкого здоровья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ая память» - день памяти жертв Холокоста и день снятия блокады Ленингра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й классный час на сплочение коллектива «Что такое дружба?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ступки и ответственность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безопас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– патриоты»</w:t>
              <w:br/>
              <w:br/>
              <w:t>Поздравление мальчиков класса с праздник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нтернет-зависимость: профилактика и лечени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для мам и девочек класса к Международному женскому дн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патриотическую тематику: «День воссоединения Крыма с Россией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лассный час. Правила безопасности во время каникул, на льд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Вредные привычки: забота о здоровье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сегда первые» о Дне космонав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защиты Земл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инута молчания» в честь Дня Побед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й классный час «Что такое милосердие и как делать добрые дел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зопасность на водоёмах и в период летних каникул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лассный час. Праздничное мероприятие в честь окончания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родительских собраний 5 класса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5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родительского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и успехи пятиклассников, планы на 1 полугодие по воспитательной работе, переизбрание родительского комитета, правильное питание школьника и правила поведения в школе, техника безопасности ученика в урочное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итог 2 четверти и 1 полугодия, планы на 2 полугодие учебного года, просвещение родителей по теме “Безопасность детей в сети Интернет”, интернет-зависимость у школьников, безопасное поведение на каникул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итог 3 четверти, обсуждение планов, просвещение родителей на темы экстремизма и терроризма, безопасности детей в общественных местах, психологического здоровья детей (профилактика суици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итоги года, просвещение родителей на тему патриотического и нравственного воспитания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0">
    <w:name w:val="c9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120" w:after="0"/>
      <w:ind w:hanging="36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10:00Z</dcterms:created>
  <dc:creator>михалыч</dc:creator>
  <dc:description/>
  <dc:language>en-US</dc:language>
  <cp:lastModifiedBy>Пользователь Windows</cp:lastModifiedBy>
  <dcterms:modified xsi:type="dcterms:W3CDTF">2024-01-16T17:10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852</vt:lpwstr>
  </property>
  <property fmtid="{D5CDD505-2E9C-101B-9397-08002B2CF9AE}" pid="3" name="_dlc_DocIdItemGuid">
    <vt:lpwstr>b8c81870-426e-4993-bdc9-b8ed29cbe4ca</vt:lpwstr>
  </property>
  <property fmtid="{D5CDD505-2E9C-101B-9397-08002B2CF9AE}" pid="4" name="_dlc_DocIdUrl">
    <vt:lpwstr>http://www.eduportal44.ru/sharya_r/14/_layouts/15/DocIdRedir.aspx?ID=6V4XDJZHKHHZ-737-2852, 6V4XDJZHKHHZ-737-2852</vt:lpwstr>
  </property>
</Properties>
</file>