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родителями учащихся  на 2023-24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учащихся несут ответственность з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здоровье де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детей в общественных местах и общественном транспор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етьми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дорожного движения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поведения на железнодорожном  транспорте и вблизи железной дороги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противопожарной безопасности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поведения вблизи водоемов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людение правил безопасности перевозки детей в личном транспорте.</w:t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5. Выполнение закона Костромской области о нахождении детей вне дома без сопровождения взрослых  после 22 часов.</w:t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6. Обеспечение одежды детей светоотражающими элементами</w:t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7. Проведение с детьми беседы по антитерроризму.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44"/>
        <w:gridCol w:w="34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142"/>
        <w:rPr/>
      </w:pPr>
      <w:r>
        <w:rPr>
          <w:rFonts w:cs="Times New Roman" w:ascii="Times New Roman" w:hAnsi="Times New Roman"/>
          <w:sz w:val="28"/>
          <w:szCs w:val="28"/>
        </w:rPr>
        <w:t>Инструктаж провела классный руководитель:                  Суворова А.С.</w:t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2:00Z</dcterms:created>
  <dc:creator>Евгения</dc:creator>
  <dc:description/>
  <cp:keywords/>
  <dc:language>en-US</dc:language>
  <cp:lastModifiedBy>Пользователь Windows</cp:lastModifiedBy>
  <cp:lastPrinted>2021-10-07T19:22:00Z</cp:lastPrinted>
  <dcterms:modified xsi:type="dcterms:W3CDTF">2024-01-13T1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2829</vt:lpwstr>
  </property>
  <property fmtid="{D5CDD505-2E9C-101B-9397-08002B2CF9AE}" pid="3" name="_dlc_DocIdItemGuid">
    <vt:lpwstr>01bc06ea-b14e-4d79-9117-58fc17e5ce17</vt:lpwstr>
  </property>
  <property fmtid="{D5CDD505-2E9C-101B-9397-08002B2CF9AE}" pid="4" name="_dlc_DocIdUrl">
    <vt:lpwstr>http://www.eduportal44.ru/sharya_r/14/_layouts/15/DocIdRedir.aspx?ID=6V4XDJZHKHHZ-737-2829, 6V4XDJZHKHHZ-737-2829</vt:lpwstr>
  </property>
</Properties>
</file>