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53"/>
      <w:bookmarkEnd w:id="0"/>
      <w:r>
        <w:rPr/>
        <w:t>ПЛАН-ГРАФИК</w:t>
      </w:r>
    </w:p>
    <w:p>
      <w:pPr>
        <w:pStyle w:val="ConsPlusTitle"/>
        <w:jc w:val="center"/>
        <w:rPr/>
      </w:pPr>
      <w:r>
        <w:rPr/>
        <w:t>МЕРОПРИЯТИЙ МИНПРОСВЕЩЕНИЯ РОССИИ ПО ВВЕДЕНИЮ ОБНОВЛЕННЫХ</w:t>
      </w:r>
    </w:p>
    <w:p>
      <w:pPr>
        <w:pStyle w:val="ConsPlusTitle"/>
        <w:jc w:val="center"/>
        <w:rPr/>
      </w:pPr>
      <w:r>
        <w:rPr/>
        <w:t>ФЕДЕРАЛЬНЫХ ГОСУДАРСТВЕННЫХ ОБРАЗОВАТЕЛЬНЫХ СТАНДАРТОВ</w:t>
      </w:r>
    </w:p>
    <w:p>
      <w:pPr>
        <w:pStyle w:val="ConsPlusTitle"/>
        <w:jc w:val="center"/>
        <w:rPr/>
      </w:pPr>
      <w:r>
        <w:rPr/>
        <w:t>НАЧАЛЬНОГО ОБЩЕГО И ОСНОВНОГО ОБЩ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417"/>
        <w:gridCol w:w="1757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Нормативн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федерального плана-графика введения обновленных ФГ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 - январь 202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управления введением обновленных ФГОС на федеральном, региональном, муниципальном уровнях и уровне образовательной организаци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структивно-методического письма Минпросвещения России в адрес региональных органов исполнительной власти о порядке введения обновленных ФГ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ипового плана введения обновленных ФГОС для регионального, муниципального уровней и уровня образовательно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примерных основных образовательных программ начального общего и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о содержание общего образования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имерных рабочих программ учебных предметов "Математика" и "Информатика", реализующих требования к освоению предметных результатов обучения на углублен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вариативность организации образовательного процесса, ранней профориентац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ребований к организации образовательной деятельности в организациях, имеющих статус федеральной и/или региональной инновацио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управления образованием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истемы критериев, представляющих возможность образовательным организациям со статусом федеральной и/или региональной инновационной площадки, работать по локальной учебно-методическ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имерных рабочих программ учебных предметов "Физика", "Химия", "Биология", реализующих требования к освоению предметных результатов обучения на углублен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вариативность организации образовательного процесса, ранней профориентац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федерального перечня учебников, включающего учебники начального общего и основного общего образования, соответствующих требованиям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цифровой трансформации и больших данных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правовое основание выбора учебников для реализации обновленных ФГОС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етодическ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 для методических служб по сопровождению учителя в процессе реализации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а работа методических служб, учитель имеет возможность получить квалифицированную помощь в вопросах реализации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распространенности используемых в субъектах Российской Федерации учебно-методических комплексов в разрезе учебных предметов и потребностей в финанс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 перечень учебников, используемых в субъектах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 по использованию примерных рабочих программ по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и доведены до учителя способы использования примерных рабочих программ по учебным предме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 по орган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одходы к организации внеурочной деятельности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онлайн конструкторов рабочих программ по обновленны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электронных конспектов уроков по обновленным ФГОС по всем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Кадров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методическое сопровождение региональных организаций дополнительного профессионального образования педагогических работников по вопросам введения обновленных ФГОС НОО и ООО по отдельному плану, включающему инвариантные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иповых программ повышения квалификации для региональных институтов повышения квалификации по учебным предметам, обучение команд региональных институтов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-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руководителей и специалистов ИРО/ИПК/ЦНППМ, тьюторов по повышению квалифик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март -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январь - дека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стабильное функционирование системы методического консультирования педагогов "Горячая линия" и портала "Единое содержание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январь - дека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образовательных событий федерального уров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январь - дека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Организационно-управленческ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ии консультативных совещаний по организационному и методическому сопровождению работ по введению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февраль - 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управления введением обновленных ФГОС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чих совещаний с подведомственными Минпросвещения России организациями по вопросам введения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январь - май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 перечень дефицитов при введении обновленных ФГОС, определены способы по их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рганизационной схемы (алгоритма) реализации обновления содержания деятельности образовательной организации при реализации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оена единая функциональная вертикаль управления введением обновленных ФГОС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функций руководителей региональных координационных советов (синхронизации их деятельности в рамках Российской Федерации) и создание базы данных ответствен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 перечень руководителей региональных координационных советов. Обеспечена оперативность взаимодействия федерального оператора по введению обновленных ФГОС с региональными координационными сове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к-листов для региональных органов исполнительной власти, осуществляющих государственное управление в сфере образования, муниципальных органов управления образованием, образовательных организаций для проведения самодиагностики готовности к введению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 инструмент для проведения оценки готовности к введению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едерального оператора по введению обновленных ФГОС, его утверждение распоряжением заместителя Министра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ая информационно-управленческая площадка для руководителей, методистов, учителей, социальных партнеров и д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окружных совещаний с педагогическим сообществом субъектов Российской Федерации по актуальным вопросам введения обновленных ФГОС (выездные и в формате ВК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, февраль, март, апрель, май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своевременная коррекция действий региональных, муниципальных, школьных управленческих команд в рамках введения обновленных ФГ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ии совещаний по вопросам реализации обновленных ФГОС с представлением субъектами Российской Федерации докладов о выявленных проблемах и способах решения ("Час реги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готовности субъектов Российской Федерации к введению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беседований с руководителями региональных органов исполнительной власти, осуществляющих управление в сфере образования, по вопросам готовности к введению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готовности субъектов Российской Федерации к введению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 рабочей группы по вопросу совершенствования преподавания учебных предметов "Математика" и "Информатика"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, март,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;</w:t>
            </w:r>
          </w:p>
          <w:p>
            <w:pPr>
              <w:pStyle w:val="ConsPlusNormal"/>
              <w:jc w:val="both"/>
              <w:rPr/>
            </w:pPr>
            <w:r>
              <w:rPr/>
              <w:t>Фонд "Талант и успех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ы примерные рабочие программы учебных предметов на углубленном уровн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 координационной группы Министерства просвещения Российской Федерации по вопросам организации введения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предложения и рекомендаций по вопросам организации введения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я Совета Министерства просвещения Российской Федерации по федеральным государственным образовательным стандартам общего образования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ы промежуточные результаты введения и реализации обновленных ФГОС, поставлены задачи на следующий период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Мониторинг готовности регионов к введению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мониторинга готовности образовательных организаций к реализации обновленных ФГОС (зеленая, желтая, красная з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февра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система мониторинга готовности субъектов РФ к введению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к-листа для проведения индивидуальных контрольных собеседований по вопросам готовности субъектов Российской Федерации к введению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 инструмент для проведения оценки готовности к введению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контрольных собеседований по вопросам готовности субъекта Российской Федерации к введению обновленных ФГОС с заместителями руководителей органов исполнительной власти субъектов Российской Федерации, осуществляющих государственно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- 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готовности субъектов Российской Федерации к введению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трольных экспертных выездов в субъекты Российской Федерации на основе риск-ориентированной модели с целью снижения рисков при переходе к реализации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готовности субъектов Российской Федерации к введению обновленных ФГОС. Оказана помощь федеральных экспертов региональным органам исполнительной власти, координационным группам по введению обновленных ФГОС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Информационн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бщественности по вопросам введения обновленных ФГОС с использованием Интернет-ресурсов (официальные сайты Минпросвещения России, научных организаций, подведомственных Минпросвещения России, педагогических университетов и др.), педагогических и научно-методических изданий, средств массовой информации и 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, далее ежемесяч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знание обществом прав и возможностей, предоставляемых системой образования Российской Федерации гражданам при реализации обновленных ФГ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НУ "Институт управления образованием РАО" Региональные органы исполнительной власт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obrazovanie</dc:creator>
  <dc:description/>
  <dc:language>en-US</dc:language>
  <cp:lastModifiedBy>obrazovanie</cp:lastModifiedBy>
  <dcterms:modified xsi:type="dcterms:W3CDTF">2022-06-2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294</vt:lpwstr>
  </property>
  <property fmtid="{D5CDD505-2E9C-101B-9397-08002B2CF9AE}" pid="3" name="_dlc_DocIdItemGuid">
    <vt:lpwstr>955720cf-efed-4708-9888-d949d10777fe</vt:lpwstr>
  </property>
  <property fmtid="{D5CDD505-2E9C-101B-9397-08002B2CF9AE}" pid="4" name="_dlc_DocIdUrl">
    <vt:lpwstr>http://www.eduportal44.ru/sharya_r/14/_layouts/15/DocIdRedir.aspx?ID=6V4XDJZHKHHZ-737-2294, 6V4XDJZHKHHZ-737-2294</vt:lpwstr>
  </property>
</Properties>
</file>