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7"/>
      <w:bookmarkEnd w:id="0"/>
      <w:r>
        <w:rPr/>
        <w:t>ПРИМЕРНЫЙ ПЛАН-ГРАФИК</w:t>
      </w:r>
    </w:p>
    <w:p>
      <w:pPr>
        <w:pStyle w:val="ConsPlusTitle"/>
        <w:jc w:val="center"/>
        <w:rPr/>
      </w:pPr>
      <w:r>
        <w:rPr/>
        <w:t>МЕРОПРИЯТИЙ ВВЕДЕНИЯ ОБНОВЛЕННЫХ ФЕДЕРАЛЬНЫХ ГОСУДАРСТВЕННЫХ</w:t>
      </w:r>
    </w:p>
    <w:p>
      <w:pPr>
        <w:pStyle w:val="ConsPlusTitle"/>
        <w:jc w:val="center"/>
        <w:rPr/>
      </w:pPr>
      <w:r>
        <w:rPr/>
        <w:t>ОБРАЗОВАТЕЛЬНЫХ СТАНДАРТОВ НАЧАЛЬНОГО ОБЩЕГО И ОСНОВНОГО</w:t>
      </w:r>
    </w:p>
    <w:p>
      <w:pPr>
        <w:pStyle w:val="ConsPlusTitle"/>
        <w:jc w:val="center"/>
        <w:rPr/>
      </w:pPr>
      <w:r>
        <w:rPr/>
        <w:t>ОБЩЕГО ОБРАЗОВАНИЯ СУБЪЕКТА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778"/>
        <w:gridCol w:w="1440"/>
        <w:gridCol w:w="1020"/>
        <w:gridCol w:w="323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рганизационно-управленческ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рганизации-оператора, координирующей вопросы введения обновленных ФГОС на 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единая региональная информационно-управленческая площадка для руководителей, методистов, учителей, социальных партнеров и др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(или) организация деятельности органов, координирующих введение обновленных ФГОС в субъекте Российской Федерации (региональный координационный совет, региональное учебно-методическое объединение по общему образованию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процессы управления введением обновленных ФГОС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рии совещаний по организационному и методическому сопровождению работ по введению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 - декабрь 2021,</w:t>
            </w:r>
          </w:p>
          <w:p>
            <w:pPr>
              <w:pStyle w:val="ConsPlusNormal"/>
              <w:jc w:val="both"/>
              <w:rPr/>
            </w:pPr>
            <w:r>
              <w:rPr/>
              <w:t>февраль - март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процессы управления введением обновленных ФГОС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вещаний с подведомственными региональному органу исполнительной власти организациями, муниципальными образовательными организациями по вопросам введения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 - декабрь 2021,</w:t>
            </w:r>
          </w:p>
          <w:p>
            <w:pPr>
              <w:pStyle w:val="ConsPlusNormal"/>
              <w:jc w:val="both"/>
              <w:rPr/>
            </w:pPr>
            <w:r>
              <w:rPr/>
              <w:t>январь - май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 перечень дефицитов при введении обновленных ФГОС, определены способы по их ликвид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рганизационной схемы (алгоритма) реализации обновления содержания деятельности образовательной организации при реализации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 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оена единая функциональная вертикаль управления введением обновленных ФГОС в субъекте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функций муниципальных координаторов по вопросам введения обновленных ФГОС (синхронизация их деятельности в рамках Российской Федерации) и создание базы данных ответственных руко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 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 перечень муниципальных координаторов. Обеспечена оперативность во взаимодействии регионального координационного совета с муниципальными координатора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егиональными органами исполнительной власти, муниципальными органами управления образованием, образовательными организациями самодиагностики готовности к введению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 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а оценка готовности к введению обновленных ФГОС, выявлены дефици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астия педагогического сообщества субъекта Российской Федерации в окружных совещаниях Минпросвещения России по актуальным вопросам введения обновленных ФГОС (выездные и в формате ВК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, февраль, март, апрель, май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своевременная коррекция действий региональных, муниципальных, школьных управленческих команд в рамках введения обновленных ФГ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региональной/муниципальной системы контроля готовности к введению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 - феврал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 промежуточный контроль готовности субъектов Российской Федерации, муниципальных образований к введению обновленных ФГ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ониторинга использования учебников, вошедших в федеральный перечень учеб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тябр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а своевременная адресная помощь образовательным организация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мониторинга и контроля использования образовательными организациями примерных рабочи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тябр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единство образовательного пространства в Российской Федерации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Нормативн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регионального/муниципального планов-графиков мероприятий по введению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 2021 - январ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процессы управления введение обновленных ФГОС на федеральном,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дефицитов при организации условий реализации обновленных ФГОС в соответствии с требованиями к материально-техническому обеспечению образовательного процесса и способов их ликви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 - март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н и реализован комплекс мероприятий по обеспечению условий реализации основных образовательных программ начального общего и основного общего образования в соответствии с обновленными ФГОС общеобразовательными организациями субъекта Российской Федерации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Методическ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региональной и муниципальной методических служб с учетом введения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 - декабр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а единая система методической службы (федеральной, региональной, муниципальной) в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изация (организация) работы региональных учебно-методических объединений и ассоциаций учителей-предме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 - декабр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 оказана адресная помощь педагогическим работника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региональных научно-практических конференций, марафонов, семинаров по актуальным вопросам введения обновленных ФГОС и других образовательных соб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 - апрел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площадки для обсуждения общих в педагогическом сообществе проблемных вопросов, возможность включения в процесс профессионального общения каждого учите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и распространение лучших региональных практик реализации в пилотном режиме ФГОС НОО и ООО в общеобразовательных организациях субъекта Российской Федерации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 - май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ы результаты реализации обновленных ФГОС в пилотном режиме с целью предупреждения типовых затрудн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по выявлению особенностей организации образовательной деятельности в организациях, имеющих статус федеральной и/или региональной инновационн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 со статусом федеральной и/или региональной инновационной площадки имеют возможность использовать в работе локальную учебно-методическую документац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взаимодействия общеобразовательных организаций, организаций дополнительного образования, учреждений культуры и спорта, обеспечивающих реализацию основных образовательных программ начального общего и основного общего образования, в соответствии с обновленными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 - декабр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способы использованию содержания учебного предмета, содержания программ дополнительного образования как средства по достижению метапредметных и личностных образовательных результатов на всей территории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структажа управленческих команд образовательных организаций по использованию методических рекомендаций, связанных с процессом управления введением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й - июн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подходы к организации управления процессами введения обновленных ФГОС на всей территории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использования учителями методических пособий, содержащих "методические шлейфы", видеоуроков по учеб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 - декабр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ормированы и доведены до учителя способы достижения планируемых образовательных результа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ключения в педагогическую деятельность учителя федеральных онлайн конструкторов, электронных конспектов уроков по всем учебным предметам, соответствующих требованиям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а нагрузка на учителя при подготовке к учебному занятию.</w:t>
            </w:r>
          </w:p>
          <w:p>
            <w:pPr>
              <w:pStyle w:val="ConsPlusNormal"/>
              <w:jc w:val="both"/>
              <w:rPr/>
            </w:pPr>
            <w:r>
              <w:rPr/>
              <w:t>Аккумулированы эффективные приемы и методы обучения на единой цифровой платформ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истемной работы по формированию функциональной грамот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игнуто повышение качества российск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спользования учителями-предметниками федерального банка заданий по формированию функциональн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йские школьники умеют решать задачи с различными формулировками заданий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Кадров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руководителей и специалистов ИРО/ИПК/ЦНПП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 - декабрь 2021,</w:t>
            </w:r>
          </w:p>
          <w:p>
            <w:pPr>
              <w:pStyle w:val="ConsPlusNormal"/>
              <w:jc w:val="both"/>
              <w:rPr/>
            </w:pPr>
            <w:r>
              <w:rPr/>
              <w:t>март - апрел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процессы обучения педагогических и управленческих команд на всей территории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специалистов муниципальных органов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хронизированы процессы обучения педагогических и управленческих команд на всей территории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овышения квалификации руководителей общеобразовательных организаций, разрабатывающих и реализующих основные образовательные программы начального общего и основного общего образования по вопросам реализации обновленных ФГОС НОО и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 - апрел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овышения квалификации всех педагогических работников, участвующих в разработке и реализации основной образовательной программы начального общего и основного общего образования по вопросам реализации обновленного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 - август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Мониторинг готовности регионов к введению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системы мониторинга готовности образовательных организаций к введению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 - феврал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 перечень муниципальных образований с низким уровнем готовности к введению обновленных ФГ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дивидуальных контрольных собеседований по готовности муниципальных образований к введению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 - март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 промежуточный контроль готовности муниципальных образований к введению обновленных ФГ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трольных экспертных выездов в муниципальные образования на основе риск-ориентированной модели с целью снижения рисков при переходе к реализации обновленных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й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 промежуточный контроль готовности муниципальных образований к введению обновленных ФГОС. Оказана помощь региональных экспертов муниципальным органам управления образованием, координационным группам по введению обновленных ФГ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системы мониторинга реализации образовательными организациями обновленных ФГОС (зеленая, желтая, красная зо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 промежуточный контроль качества реализации в муниципальных образованиях обновленных ФГОС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Информационн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общественности через средства массовой информации о подготовке и успешных практиках реализации обновленных ФГОС в общеобразовательных организациях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 2021, далее ежемеся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знание обществом прав и возможностей, предоставляемых системой образования Российской Федерации гражданам при реализации обновленных ФГОС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0:00Z</dcterms:created>
  <dc:creator>obrazovanie</dc:creator>
  <dc:description/>
  <dc:language>en-US</dc:language>
  <cp:lastModifiedBy>obrazovanie</cp:lastModifiedBy>
  <dcterms:modified xsi:type="dcterms:W3CDTF">2022-06-27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2295</vt:lpwstr>
  </property>
  <property fmtid="{D5CDD505-2E9C-101B-9397-08002B2CF9AE}" pid="3" name="_dlc_DocIdItemGuid">
    <vt:lpwstr>4125a5fb-47ef-47c4-b2af-feb7497b0f3a</vt:lpwstr>
  </property>
  <property fmtid="{D5CDD505-2E9C-101B-9397-08002B2CF9AE}" pid="4" name="_dlc_DocIdUrl">
    <vt:lpwstr>http://www.eduportal44.ru/sharya_r/14/_layouts/15/DocIdRedir.aspx?ID=6V4XDJZHKHHZ-737-2295, 6V4XDJZHKHHZ-737-2295</vt:lpwstr>
  </property>
</Properties>
</file>