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ЛАН-ГРАФИК</w:t>
      </w:r>
    </w:p>
    <w:p>
      <w:pPr>
        <w:pStyle w:val="ConsPlusTitle"/>
        <w:jc w:val="center"/>
        <w:rPr/>
      </w:pPr>
      <w:r>
        <w:rPr/>
        <w:t>МЕРОПРИЯТИЙ комитета образования ПО ВВЕДЕНИЮ ОБНОВЛЕННЫХ</w:t>
      </w:r>
    </w:p>
    <w:p>
      <w:pPr>
        <w:pStyle w:val="ConsPlusTitle"/>
        <w:jc w:val="center"/>
        <w:rPr/>
      </w:pPr>
      <w:r>
        <w:rPr/>
        <w:t>ФЕДЕРАЛЬНЫХ ГОСУДАРСТВЕННЫХ ОБРАЗОВАТЕЛЬНЫХ СТАНДАРТОВ</w:t>
      </w:r>
    </w:p>
    <w:p>
      <w:pPr>
        <w:pStyle w:val="ConsPlusTitle"/>
        <w:jc w:val="center"/>
        <w:rPr/>
      </w:pPr>
      <w:r>
        <w:rPr/>
        <w:t>НАЧАЛЬНОГО ОБЩЕГО И ОСНОВНОГО ОБЩЕГО ОБРАЗОВАНИЯ</w:t>
      </w:r>
    </w:p>
    <w:p>
      <w:pPr>
        <w:pStyle w:val="ConsPlusTitle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417"/>
        <w:gridCol w:w="1757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Нормативн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федерального плана-графика введения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 - янва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управления введением обновленных ФГОС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примерных основных образовательных программ начального общего и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, ОУ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о содержание общего образования в ОУ Ш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имерных рабочих программ учебных предметов "Физика", "Химия", "Биология", реализующих требования к освоению предметных результатов обучения на углублен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МО естественнонаучного на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вариативность организации образовательного процесса, ранней профориентац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омство с  федеральным перечня учебников, включающего учебники начального общего и основного общего образования, соответствующих требованиям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У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правовое основание выбора учебников для реализации обновленных ФГОС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етодическ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методических рекомендаций для методических служб по сопровождению учителя в процессе реализации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У, Р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а работа методических служб, учитель имеет возможность получить квалифицированную помощь в вопросах реализации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распространенности используемых учебно-методических комплексов в разрезе учебных предметов и потребностей в финанс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МО,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 перечень учебников, используемых в субъектах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методических рекомендаций по использованию примерных рабочих программ по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У, Р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и доведены до учителя способы использования примерных рабочих программ по учебным предме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методических рекомендаций по орган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У,Р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одходы к организации внеурочной деятельности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онлайн конструкторов рабочих программ по обновленны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электронных конспектов уроков по обновленным ФГОС по всем учеб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У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Кадров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методическое сопровождение региональных организаций дополнительного профессионального образования педагогических работников по вопросам введения обновленных ФГОС НОО и ООО по отдельному плану, включающему инвариантные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иповых программ повышения квалификации для региональных институтов повышения квалификации по учебным предметам, обучение команд региональных институтов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-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,КОИР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руководителей и специалистов ИРО/ИПК/ЦНППМ, тьюторов по повышению квалифик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март -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, КОИР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январь - декабр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, ОУ,КОИ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Организационно-управленческ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ии консультативных совещаний по организационному и методическому сопровождению работ по введению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- март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,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управления введением обновленных ФГОС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рганизационной схемы (алгоритма) реализации обновления содержания деятельности образовательной организации при реализации обновленны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оена единая функциональная вертикаль управления введением обновленных ФГОС на всей территор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 рабочей группы по вопросу совершенствования преподавания учебных предметов "Математика" и "Информатика"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, март, апре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ы примерные рабочие программы учебных предметов на углубленном уровне образования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Мониторинг готовности регионов к введению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готовности образовательных организаций к реализации обновленных ФГОС (зеленая, желтая, красная з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февраль 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ты мониторинга готовности к введению обновленных ФГОС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Информационн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бщественности по вопросам введения обновленных ФГОС с использованием Интернет-ресурсов педагогических и научно-методических изданий, средств массовой информации и 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, далее ежемесяч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бразования,О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знание обществом прав и возможностей, предоставляемых системой образования Российской Федерации гражданам при реализации обновленных ФГ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3:00Z</dcterms:created>
  <dc:creator>obrazovanie</dc:creator>
  <dc:description/>
  <dc:language>en-US</dc:language>
  <cp:lastModifiedBy>obrazovanie</cp:lastModifiedBy>
  <dcterms:modified xsi:type="dcterms:W3CDTF">2022-06-2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299</vt:lpwstr>
  </property>
  <property fmtid="{D5CDD505-2E9C-101B-9397-08002B2CF9AE}" pid="3" name="_dlc_DocIdItemGuid">
    <vt:lpwstr>ce01b6ac-d530-424c-afa9-ad39f1bea37e</vt:lpwstr>
  </property>
  <property fmtid="{D5CDD505-2E9C-101B-9397-08002B2CF9AE}" pid="4" name="_dlc_DocIdUrl">
    <vt:lpwstr>http://www.eduportal44.ru/sharya_r/14/_layouts/15/DocIdRedir.aspx?ID=6V4XDJZHKHHZ-737-2299, 6V4XDJZHKHHZ-737-2299</vt:lpwstr>
  </property>
</Properties>
</file>