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ю Главной  аттестационно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департамент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уки Костром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ыстряковой Т.Е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имею ___________ квалификационную  категорию,  срок ее действия до________________( либо (квалификационной категории не имею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____________________________________________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 образование 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________ лет, общий трудовой стаж__________лет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, организаций, осуществляющих    образовательную деятельность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моб. _________________,     раб.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. почты: личный____________________, учреждения__________________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4 ст.9 ФЗ «О персональных сведений, данных» от 27.07.2006г., в целях прохождения аттестации, даю согласие Главной аттестационной комиссии департамента образования и науки Костромской области на осуществление действий, необходимых для прохождения аттестации, в том числе: получение, обработку, уточнение, использование, хранение, уничтожение моих персональных данных, а именно, Ф.И.О., даты рождения, место работы, должности, образования и повышения квалификации, имеющихся наградах и званиях, ученой степени, ученых званий.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____________20   г.,                                                                         Подпись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Согласие вступает в силу со дня его подписания на период действия квалификационной категории. Об ответственности за достоверность предоставленных сведений, предупреждена. </w:t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42:00Z</dcterms:created>
  <dc:creator>Пользователь Еремина</dc:creator>
  <dc:description/>
  <dc:language>en-US</dc:language>
  <cp:lastModifiedBy>Ирина</cp:lastModifiedBy>
  <cp:lastPrinted>2015-07-13T11:53:00Z</cp:lastPrinted>
  <dcterms:modified xsi:type="dcterms:W3CDTF">2015-08-04T07:42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37-526</vt:lpwstr>
  </property>
  <property fmtid="{D5CDD505-2E9C-101B-9397-08002B2CF9AE}" pid="3" name="_dlc_DocIdItemGuid">
    <vt:lpwstr>14d493f7-e466-48db-9af7-ef016c75560c</vt:lpwstr>
  </property>
  <property fmtid="{D5CDD505-2E9C-101B-9397-08002B2CF9AE}" pid="4" name="_dlc_DocIdUrl">
    <vt:lpwstr>http://www.eduportal44.ru/sharya_r/14/_layouts/15/DocIdRedir.aspx?ID=6V4XDJZHKHHZ-737-526, 6V4XDJZHKHHZ-737-526</vt:lpwstr>
  </property>
</Properties>
</file>