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сиходиагностика – развивающая работа – </w:t>
        <w:br/>
        <w:t>психопрофилактика – педпросвещ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firstLine="708"/>
        <w:rPr/>
      </w:pPr>
      <w:r>
        <w:rPr>
          <w:sz w:val="28"/>
          <w:szCs w:val="28"/>
        </w:rPr>
        <w:t>Большая работа проводится с обучающимися 9 класса: диагностика умственного развития (аналогии, классификации, обобщения), изучение интересов и склонносте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выпускном 11-м классе проводится работа по психологической готовности к ЕГЭ: диагностика, тренинги по различным проблемам, в том числе по проблемам, связанным с боязнью предстоящих экзаменов. Обучающимся даются рекомендации по подготовке и поведению во время экзамена, учитывая свою работоспособность, темперамент и подверженность стрессу. Выпускники обучаются простейшим приемам  релаксации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е на совещании при директоре по теме: «Знакомство педагогов-предметников с возможными психологическими трудностями учащихся при сдаче ЕГЭ, рекомендации  по подготовке к экзамену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уровня умственного развития (ШТУР), интеллектуальный тест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отношения и степени готовности к ЕГЭ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нг психологической готовности к сдаче экзаменов для 9, 11 классов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9-11х классах проводятся тренинговые занятия, позволяющие снизить тревогу, экзаменационные страхи. 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В данном направлении психолог пользуется программами: «Как психологически подготовиться к сдаче ЕГЭ» /Е. Чебатарева/; «Путь к успеху» /Н. Стебенева/, которые повышают уверенность в себе, в своих силах при сдаче экзаменов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в этих классах проводится психологический тренинг «Стрессоустойчивое поведение» - большая психологическая игра, обучающая способам саморегуляции личности в ситуации стресса и сохранения психологического здоровья учащегося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Большое значение в формировании личности имеет проявление эмоциональнно-волевых процессов. По программе учащиеся на втором году обучения изучают в течение полугодия курс по саморегуляции, практически обучаются противостоять стрессу, регулировать различные эмоциональные состояния, изучают следующие особенности эмоционально-волевой сферы: состояния тревожности, астении, агрессив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способности к обучению. Методика «Интеллектуальная лабильность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иагностика индивидуально-типологических особенностей. Темп и работоспособность. Теппинг-тест Ильин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на изменение тонуса различных групп мышц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тотренинг «экспресс-метода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пр. «Расслабление по контрасту»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3:00Z</dcterms:created>
  <dc:creator>Информатикаё</dc:creator>
  <dc:description/>
  <cp:keywords/>
  <dc:language>en-US</dc:language>
  <cp:lastModifiedBy>Информатикаё</cp:lastModifiedBy>
  <dcterms:modified xsi:type="dcterms:W3CDTF">2015-02-13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173</vt:lpwstr>
  </property>
  <property fmtid="{D5CDD505-2E9C-101B-9397-08002B2CF9AE}" pid="3" name="_dlc_DocIdItemGuid">
    <vt:lpwstr>bcbdcd57-9b50-460c-8671-fb3b1f951aea</vt:lpwstr>
  </property>
  <property fmtid="{D5CDD505-2E9C-101B-9397-08002B2CF9AE}" pid="4" name="_dlc_DocIdUrl">
    <vt:lpwstr>http://edu-sps.koiro.local/sharya_r/14/_layouts/15/DocIdRedir.aspx?ID=6V4XDJZHKHHZ-737-173, 6V4XDJZHKHHZ-737-173</vt:lpwstr>
  </property>
</Properties>
</file>