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217170</wp:posOffset>
            </wp:positionV>
            <wp:extent cx="1701800" cy="3086100"/>
            <wp:effectExtent l="0" t="0" r="0" b="0"/>
            <wp:wrapTight wrapText="bothSides">
              <wp:wrapPolygon edited="0">
                <wp:start x="-61" y="0"/>
                <wp:lineTo x="-61" y="21563"/>
                <wp:lineTo x="21600" y="2156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 xml:space="preserve">                      </w:t>
      </w:r>
      <w:r>
        <w:rPr>
          <w:b/>
          <w:color w:val="800080"/>
          <w:sz w:val="52"/>
          <w:szCs w:val="52"/>
        </w:rPr>
        <w:t>Шатров</w:t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         </w:t>
      </w:r>
      <w:r>
        <w:rPr>
          <w:b/>
          <w:color w:val="800080"/>
          <w:sz w:val="52"/>
          <w:szCs w:val="52"/>
        </w:rPr>
        <w:t>Вячеслав Яковлевич</w:t>
      </w:r>
    </w:p>
    <w:p>
      <w:pPr>
        <w:pStyle w:val="Normal"/>
        <w:jc w:val="both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Свою военную службу Вячеслав Яковлевич начал с военно-инженерного  училища. Закончил его и снова пошёл учиться, теперь уже в авиационное. Во время белофинской войны служил в авиационном бомбардировочном полку. В 1940 году за образцовое выполнение боевого задания был награждён орденом Красной звезды.</w:t>
      </w:r>
    </w:p>
    <w:p>
      <w:pPr>
        <w:pStyle w:val="Normal"/>
        <w:ind w:left="-540"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ликая Отечественная война застала капитана Шатрова на боевом посту, он был авиационным разведчиком. Лётчик Шатров В.Я. принимал участие в боях по освобождению Тихвина зимой 1941 года, оборонял Ленинград, охранял небо Ладоги. В 1943-1944 годах принимал участие в боях на Курской дуге, освобождал Киев, громил фашистов в Румынии, Болгарии, Югославии, Польше и Венгрии. И рядом с первым орденом на грудь лётчика легли два ордена Красного Знамени, Отечественной войны 1 и 2 степени, ещё два ордена Красной Звезды, чехословацкий «Боевой крест» и тринадцать медалей.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04:00Z</dcterms:created>
  <dc:creator>Admin</dc:creator>
  <dc:description/>
  <cp:keywords/>
  <dc:language>en-US</dc:language>
  <cp:lastModifiedBy>Ученик 4</cp:lastModifiedBy>
  <cp:lastPrinted>2010-04-13T13:09:00Z</cp:lastPrinted>
  <dcterms:modified xsi:type="dcterms:W3CDTF">2010-04-13T09:11:00Z</dcterms:modified>
  <cp:revision>5</cp:revision>
  <dc:subject/>
  <dc:title>Шатров Вячеслав Яковл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8</vt:lpwstr>
  </property>
  <property fmtid="{D5CDD505-2E9C-101B-9397-08002B2CF9AE}" pid="3" name="_dlc_DocIdItemGuid">
    <vt:lpwstr>bcd7cb3f-213a-40ab-a84e-7903400ba455</vt:lpwstr>
  </property>
  <property fmtid="{D5CDD505-2E9C-101B-9397-08002B2CF9AE}" pid="4" name="_dlc_DocIdUrl">
    <vt:lpwstr>http://edu-sps.koiro.local/sharya_r/14/_layouts/15/DocIdRedir.aspx?ID=6V4XDJZHKHHZ-737-218, 6V4XDJZHKHHZ-737-218</vt:lpwstr>
  </property>
</Properties>
</file>