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167255" cy="3200400"/>
            <wp:effectExtent l="0" t="0" r="0" b="0"/>
            <wp:wrapTight wrapText="bothSides">
              <wp:wrapPolygon edited="0">
                <wp:start x="-122" y="0"/>
                <wp:lineTo x="-122" y="21514"/>
                <wp:lineTo x="21600" y="21514"/>
                <wp:lineTo x="21600" y="0"/>
                <wp:lineTo x="-122" y="0"/>
              </wp:wrapPolygon>
            </wp:wrapTight>
            <wp:docPr id="1" name="74F66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F662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 xml:space="preserve">                                            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52"/>
          <w:szCs w:val="52"/>
        </w:rPr>
        <w:t>Смирнов Александр Васильевич – кавалер орденов Славы III и II степени, оставивший роспись на рейхстаге, участник парада Победы</w:t>
      </w:r>
      <w:r>
        <w:rPr>
          <w:b/>
          <w:color w:val="800080"/>
          <w:sz w:val="44"/>
          <w:szCs w:val="44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44"/>
          <w:szCs w:val="44"/>
        </w:rPr>
        <w:t>Наш земляк служил на военно-морской базе Ханко, защищая вход в Финский пролив. В один из зимних дней наши войска перешли в наступление. Вдруг с вражеского берега ударил пулемёт. Рядом со Смирновым оказался командир взвода. Александр Васильевич попросил разрешения уничтожить боевую точку. Его огнём прикрывал взводный. А А.В. по-пластунски, вжимаясь в тонкий пласт снега, добрался до берега. Берег был крут. Неимоверными усилиями моряк взобрался на кручу, пробрался к траншее, рывком распахнул дверь и швырнул гранату. Во время этого подвига его ранило. Но огневая точка замолкла, а батальон поднялся в атаку. Семь месяцев пролежал в госпитале отважный моряк. Позднее за бои под Ленинградом был награждён орденом Славы III степени, а за бой под Гданьском получил награду орден Славы II степени, а также много медалей украсило грудь отважного моря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4:00Z</dcterms:created>
  <dc:creator>Admin</dc:creator>
  <dc:description/>
  <cp:keywords/>
  <dc:language>en-US</dc:language>
  <cp:lastModifiedBy>Admin</cp:lastModifiedBy>
  <dcterms:modified xsi:type="dcterms:W3CDTF">2010-04-17T10:01:00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20</vt:lpwstr>
  </property>
  <property fmtid="{D5CDD505-2E9C-101B-9397-08002B2CF9AE}" pid="3" name="_dlc_DocIdItemGuid">
    <vt:lpwstr>8329ffb5-065a-42d0-947d-897b3bcdc6ab</vt:lpwstr>
  </property>
  <property fmtid="{D5CDD505-2E9C-101B-9397-08002B2CF9AE}" pid="4" name="_dlc_DocIdUrl">
    <vt:lpwstr>http://edu-sps.koiro.local/sharya_r/14/_layouts/15/DocIdRedir.aspx?ID=6V4XDJZHKHHZ-737-220, 6V4XDJZHKHHZ-737-220</vt:lpwstr>
  </property>
</Properties>
</file>