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  <w:t>Семья Шатровых из Желнихи:</w:t>
      </w:r>
    </w:p>
    <w:p>
      <w:pPr>
        <w:pStyle w:val="Normal"/>
        <w:ind w:left="-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</w:p>
    <w:p>
      <w:pPr>
        <w:pStyle w:val="Normal"/>
        <w:ind w:left="-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ойна…Она пришла в каждый дом. Защищать Родину уходили отцы с сыновьями, братья, уходили на фронт целыми семьями. В семье Шатровых росло пятеро сыновей. В 1919 году от тифа умерла мать, а через 4 года – отец. С детства дети познали нужду и голод, жизнь закалила их характер. В годы Отечественной войны каждый из них прославил Родину, а вместе с тем и наше небольшое село. О Вячеславе и Иване  – особый рассказ. </w:t>
      </w:r>
    </w:p>
    <w:p>
      <w:pPr>
        <w:pStyle w:val="Normal"/>
        <w:ind w:left="-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Старший сын Александр с 1898 года рождения. Он воевал на Волховском и Ленинградском фронтах. Умер в 1968 году.</w:t>
      </w:r>
    </w:p>
    <w:p>
      <w:pPr>
        <w:pStyle w:val="Normal"/>
        <w:ind w:left="-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Второй – Леонид. Воевал под Ленинградом. Был заместителем командира по политчасти. Погиб в мае 1942 года.</w:t>
      </w:r>
    </w:p>
    <w:p>
      <w:pPr>
        <w:pStyle w:val="Normal"/>
        <w:ind w:left="-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Третий – Сергей. Воевал геройски под Ленинградом. Награждён двенадцатью орденами и медалями.</w:t>
      </w:r>
    </w:p>
    <w:p>
      <w:pPr>
        <w:pStyle w:val="Normal"/>
        <w:ind w:left="-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Пятеро братьев, вставших на защиту Родины в тяжёлое для неё время. Пятеро простых деревенских парней, мужественных защит- ников, наши славные земляки, которыми по праву гордится Шангская земля!</w:t>
      </w:r>
    </w:p>
    <w:p>
      <w:pPr>
        <w:pStyle w:val="Normal"/>
        <w:ind w:left="-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01:00Z</dcterms:created>
  <dc:creator>Admin</dc:creator>
  <dc:description/>
  <cp:keywords/>
  <dc:language>en-US</dc:language>
  <cp:lastModifiedBy>Ученик 4</cp:lastModifiedBy>
  <cp:lastPrinted>2010-04-13T13:06:00Z</cp:lastPrinted>
  <dcterms:modified xsi:type="dcterms:W3CDTF">2010-04-13T09:08:00Z</dcterms:modified>
  <cp:revision>3</cp:revision>
  <dc:subject/>
  <dc:title>Семья Шатровых из Желних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37-217</vt:lpwstr>
  </property>
  <property fmtid="{D5CDD505-2E9C-101B-9397-08002B2CF9AE}" pid="3" name="_dlc_DocIdItemGuid">
    <vt:lpwstr>f68b9c49-5a98-4ca3-896f-d122758ff23a</vt:lpwstr>
  </property>
  <property fmtid="{D5CDD505-2E9C-101B-9397-08002B2CF9AE}" pid="4" name="_dlc_DocIdUrl">
    <vt:lpwstr>http://edu-sps.koiro.local/sharya_r/14/_layouts/15/DocIdRedir.aspx?ID=6V4XDJZHKHHZ-737-217, 6V4XDJZHKHHZ-737-217</vt:lpwstr>
  </property>
</Properties>
</file>