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52"/>
          <w:szCs w:val="52"/>
        </w:rPr>
        <w:t>Жадова Галина Павловна</w:t>
      </w:r>
      <w:r>
        <w:rPr>
          <w:b/>
          <w:color w:val="800080"/>
          <w:sz w:val="44"/>
          <w:szCs w:val="44"/>
        </w:rPr>
        <w:t>.</w:t>
      </w:r>
    </w:p>
    <w:p>
      <w:pPr>
        <w:pStyle w:val="Normal"/>
        <w:ind w:left="-900" w:hanging="0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125345" cy="3086100"/>
            <wp:effectExtent l="0" t="0" r="0" b="0"/>
            <wp:wrapTight wrapText="bothSides">
              <wp:wrapPolygon edited="0">
                <wp:start x="-134" y="0"/>
                <wp:lineTo x="-134" y="22537"/>
                <wp:lineTo x="21600" y="2253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июне 1941 года окончила 10 классов Николо – Шангской средней школы. В 42 году по комсомольской путёвке от военкомата добровольцем ушла на фронт. Закончив в Горьком курсы связистов, принимала участие в Курской битве - в одном из самых кровопролитных сражений Великой Отечественной войны.</w:t>
      </w:r>
    </w:p>
    <w:p>
      <w:pPr>
        <w:pStyle w:val="Normal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43075</wp:posOffset>
            </wp:positionV>
            <wp:extent cx="3314700" cy="2387600"/>
            <wp:effectExtent l="0" t="0" r="0" b="0"/>
            <wp:wrapTight wrapText="bothSides">
              <wp:wrapPolygon edited="0">
                <wp:start x="-55" y="0"/>
                <wp:lineTo x="-55" y="21519"/>
                <wp:lineTo x="21599" y="21519"/>
                <wp:lineTo x="21599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После возвращения Галина Павловна окончила Галичский учительский институт по специальности биология и химия. С 1956 года она приступила к работе в нашей школе. Химия – очень трудный предмет, и даётся он только очень упорным трудом. Но многие её ученики пошли по стопам любимого учителя: Ковалёва Ирина Анатольевна, Орехова Валентина Ивановна и другие. Труд Галины Павловны отмечен многими боевыми и трудовыми награда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800080"/>
        <w:left w:val="thickThinSmallGap" w:sz="24" w:space="24" w:color="800080"/>
        <w:bottom w:val="thickThinSmallGap" w:sz="24" w:space="24" w:color="800080"/>
        <w:right w:val="thickThinSmall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6:00Z</dcterms:created>
  <dc:creator>Admin</dc:creator>
  <dc:description/>
  <cp:keywords/>
  <dc:language>en-US</dc:language>
  <cp:lastModifiedBy>Ученик 4</cp:lastModifiedBy>
  <cp:lastPrinted>2010-04-13T13:01:00Z</cp:lastPrinted>
  <dcterms:modified xsi:type="dcterms:W3CDTF">2010-04-13T09:03:00Z</dcterms:modified>
  <cp:revision>5</cp:revision>
  <dc:subject/>
  <dc:title>Жадова Галина Павл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214</vt:lpwstr>
  </property>
  <property fmtid="{D5CDD505-2E9C-101B-9397-08002B2CF9AE}" pid="3" name="_dlc_DocIdItemGuid">
    <vt:lpwstr>cc15c0c9-c037-4bad-b507-44836cf19eda</vt:lpwstr>
  </property>
  <property fmtid="{D5CDD505-2E9C-101B-9397-08002B2CF9AE}" pid="4" name="_dlc_DocIdUrl">
    <vt:lpwstr>http://edu-sps.koiro.local/sharya_r/14/_layouts/15/DocIdRedir.aspx?ID=6V4XDJZHKHHZ-737-214, 6V4XDJZHKHHZ-737-214</vt:lpwstr>
  </property>
</Properties>
</file>