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28600</wp:posOffset>
            </wp:positionV>
            <wp:extent cx="2205990" cy="3303270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1" name="117A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A3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52"/>
          <w:szCs w:val="52"/>
        </w:rPr>
        <w:t xml:space="preserve">          </w:t>
      </w:r>
      <w:r>
        <w:rPr>
          <w:b/>
          <w:color w:val="800080"/>
          <w:sz w:val="52"/>
          <w:szCs w:val="52"/>
        </w:rPr>
        <w:t xml:space="preserve">Волков </w:t>
      </w:r>
    </w:p>
    <w:p>
      <w:pPr>
        <w:pStyle w:val="Normal"/>
        <w:rPr>
          <w:b/>
          <w:b/>
          <w:color w:val="800080"/>
          <w:sz w:val="52"/>
          <w:szCs w:val="52"/>
          <w:lang w:val="en-US"/>
        </w:rPr>
      </w:pPr>
      <w:r>
        <w:rPr>
          <w:b/>
          <w:color w:val="800080"/>
          <w:sz w:val="52"/>
          <w:szCs w:val="52"/>
        </w:rPr>
        <w:t>Василий Александрович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44"/>
          <w:szCs w:val="44"/>
        </w:rPr>
        <w:t>Уже в первые дни Великой Отечественной войны шестнадцатилетний юноша получил первое боевое крещение на военном заводе Петрозаводска. А на фронт его призвали, когда подошёл возраст. В 1945 году старший сержант Волков участвовал в крупных операциях под Кенигсбергом. Вот как описывает это полковник запаса из гор. Калинина М.В.Воронцов: «Наше отделение под командованием ст. сержанта Волкова, уроженца Шарьинского района, Костромской обл., принимало участие в штурме Кенигсберга. Начался обстрел из тяжёлых орудий. Снаряд разорвался над нашим наблюдательным пунктом, В.А.был контужен, но с поля боя не ушёл, корректировал огонь нашей артиллерии, порой вызывая его на себя. За эту боевую операцию В.А.был награждён орденом Красной Звезды. Среди его наград много заслуженных орденов и медалей, две благодарности главнокомандующего. Василий Александрович – участник Парада Побе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9:00Z</dcterms:created>
  <dc:creator>Admin</dc:creator>
  <dc:description/>
  <cp:keywords/>
  <dc:language>en-US</dc:language>
  <cp:lastModifiedBy>Admin</cp:lastModifiedBy>
  <cp:lastPrinted>2010-04-18T18:19:00Z</cp:lastPrinted>
  <dcterms:modified xsi:type="dcterms:W3CDTF">2010-04-18T16:03:00Z</dcterms:modified>
  <cp:revision>5</cp:revision>
  <dc:subject/>
  <dc:title>          Вол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6</vt:lpwstr>
  </property>
  <property fmtid="{D5CDD505-2E9C-101B-9397-08002B2CF9AE}" pid="3" name="_dlc_DocIdItemGuid">
    <vt:lpwstr>f02e1291-36b0-409a-ae15-9e61df8d08f7</vt:lpwstr>
  </property>
  <property fmtid="{D5CDD505-2E9C-101B-9397-08002B2CF9AE}" pid="4" name="_dlc_DocIdUrl">
    <vt:lpwstr>http://edu-sps.koiro.local/sharya_r/14/_layouts/15/DocIdRedir.aspx?ID=6V4XDJZHKHHZ-737-216, 6V4XDJZHKHHZ-737-216</vt:lpwstr>
  </property>
</Properties>
</file>