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/>
        <w:t>Николо – Шангская средняя общеобразовательная школа имени А.А. Ковалёва</w:t>
      </w:r>
    </w:p>
    <w:p>
      <w:pPr>
        <w:pStyle w:val="Normal"/>
        <w:jc w:val="center"/>
        <w:rPr/>
      </w:pPr>
      <w:r>
        <w:rPr/>
        <w:t>Шарьинского муниципального района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 детского образовательного туристического маршрута №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дороги ведут в храм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аршр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духовно – нравственным ценностя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ые сведения о маршру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маршр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стопримечательностей родного с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ч Татьяна Николаевна</w:t>
            </w:r>
          </w:p>
          <w:p>
            <w:pPr>
              <w:pStyle w:val="Normal"/>
              <w:rPr/>
            </w:pPr>
            <w:r>
              <w:rPr/>
              <w:t>Мушникова Марина Яковл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воспита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</w:tr>
      <w:tr>
        <w:trPr>
          <w:trHeight w:val="5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у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шеход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социально – коммуникативное развитие, х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время прохождения маршрута групп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ину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592455</wp:posOffset>
                </wp:positionV>
                <wp:extent cx="189865" cy="160655"/>
                <wp:effectExtent l="13335" t="13335" r="13335" b="12700"/>
                <wp:wrapNone/>
                <wp:docPr id="1" name="Коль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0560"/>
                        </a:xfrm>
                        <a:prstGeom prst="donut">
                          <a:avLst>
                            <a:gd name="adj" fmla="val 21152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6" fillcolor="#7030a0" stroked="t" o:allowincell="f" style="position:absolute;margin-left:196pt;margin-top:46.65pt;width:14.9pt;height:12.6pt;mso-wrap-style:none;v-text-anchor:middle" type="_x0000_t23">
                <v:fill o:detectmouseclick="t" type="solid" color2="#8fcf5f"/>
                <v:stroke color="#e46c0a" weight="25560" joinstyle="miter" endcap="flat"/>
                <w10:wrap type="none"/>
              </v:shape>
            </w:pict>
          </mc:Fallback>
        </mc:AlternateContent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1435</wp:posOffset>
                </wp:positionH>
                <wp:positionV relativeFrom="paragraph">
                  <wp:posOffset>2953385</wp:posOffset>
                </wp:positionV>
                <wp:extent cx="189865" cy="160655"/>
                <wp:effectExtent l="16510" t="16510" r="16510" b="15875"/>
                <wp:wrapNone/>
                <wp:docPr id="2" name="Кольц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0560"/>
                        </a:xfrm>
                        <a:prstGeom prst="donut">
                          <a:avLst>
                            <a:gd name="adj" fmla="val 2115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16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8" stroked="t" o:allowincell="f" style="position:absolute;margin-left:304.05pt;margin-top:232.55pt;width:14.9pt;height:12.6pt;mso-wrap-style:none;v-text-anchor:middle" type="_x0000_t23">
                <v:imagedata r:id="rId3" o:detectmouseclick="t"/>
                <v:stroke color="#e46c0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4130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82" t="15086" r="13345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30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411480</wp:posOffset>
                </wp:positionV>
                <wp:extent cx="189865" cy="160655"/>
                <wp:effectExtent l="13335" t="13335" r="12700" b="12700"/>
                <wp:wrapNone/>
                <wp:docPr id="4" name="Кольц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0560"/>
                        </a:xfrm>
                        <a:prstGeom prst="donut">
                          <a:avLst>
                            <a:gd name="adj" fmla="val 21152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" fillcolor="#7030a0" stroked="t" o:allowincell="f" style="position:absolute;margin-left:257.05pt;margin-top:32.4pt;width:14.9pt;height:12.6pt;mso-wrap-style:none;v-text-anchor:middle" type="_x0000_t23">
                <v:fill o:detectmouseclick="t" type="solid" color2="#8fcf5f"/>
                <v:stroke color="#e46c0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688975</wp:posOffset>
                </wp:positionV>
                <wp:extent cx="189865" cy="160655"/>
                <wp:effectExtent l="13335" t="13970" r="12700" b="12700"/>
                <wp:wrapNone/>
                <wp:docPr id="5" name="Коль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0560"/>
                        </a:xfrm>
                        <a:prstGeom prst="donut">
                          <a:avLst>
                            <a:gd name="adj" fmla="val 21152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5" fillcolor="#7030a0" stroked="t" o:allowincell="f" style="position:absolute;margin-left:148.05pt;margin-top:54.25pt;width:14.9pt;height:12.6pt;mso-wrap-style:none;v-text-anchor:middle" type="_x0000_t23">
                <v:fill o:detectmouseclick="t" type="solid" color2="#8fcf5f"/>
                <v:stroke color="#e46c0a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2937510</wp:posOffset>
                </wp:positionV>
                <wp:extent cx="212090" cy="167640"/>
                <wp:effectExtent l="12700" t="12700" r="13335" b="13335"/>
                <wp:wrapNone/>
                <wp:docPr id="6" name="Коль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7760"/>
                        </a:xfrm>
                        <a:prstGeom prst="donut">
                          <a:avLst>
                            <a:gd name="adj" fmla="val 197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4" fillcolor="#4f81bd" stroked="t" o:allowincell="f" style="position:absolute;margin-left:273.2pt;margin-top:231.3pt;width:16.65pt;height:13.15pt;mso-wrap-style:none;v-text-anchor:middle" type="_x0000_t2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3011170</wp:posOffset>
                </wp:positionV>
                <wp:extent cx="454025" cy="95885"/>
                <wp:effectExtent l="0" t="12700" r="3175" b="3492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320" cy="9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89.95pt;margin-top:237.1pt;width:35.65pt;height:7.55pt;flip:x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75565</wp:posOffset>
                </wp:positionV>
                <wp:extent cx="189865" cy="160655"/>
                <wp:effectExtent l="13335" t="13335" r="12700" b="12700"/>
                <wp:wrapNone/>
                <wp:docPr id="8" name="Кольц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0560"/>
                        </a:xfrm>
                        <a:prstGeom prst="donut">
                          <a:avLst>
                            <a:gd name="adj" fmla="val 21152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14" fillcolor="#ffc000" stroked="t" o:allowincell="f" style="position:absolute;margin-left:11.55pt;margin-top:5.95pt;width:14.9pt;height:12.6pt;mso-wrap-style:none;v-text-anchor:middle" type="_x0000_t23">
                <v:fill o:detectmouseclick="t" type="solid" color2="#003fff"/>
                <v:stroke color="#e36c0a" weight="255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</w:t>
      </w:r>
      <w:r>
        <w:rPr>
          <w:b/>
        </w:rPr>
        <w:t xml:space="preserve"> </w:t>
      </w:r>
      <w:r>
        <w:rPr>
          <w:b/>
        </w:rPr>
        <w:t>-  Начало маршрута.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76835</wp:posOffset>
                </wp:positionV>
                <wp:extent cx="189865" cy="160655"/>
                <wp:effectExtent l="16510" t="16510" r="15875" b="15875"/>
                <wp:wrapNone/>
                <wp:docPr id="9" name="Коль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0560"/>
                        </a:xfrm>
                        <a:prstGeom prst="donut">
                          <a:avLst>
                            <a:gd name="adj" fmla="val 21152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16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3" stroked="t" o:allowincell="f" style="position:absolute;margin-left:13.3pt;margin-top:6.05pt;width:14.9pt;height:12.6pt;mso-wrap-style:none;v-text-anchor:middle" type="_x0000_t23">
                <v:imagedata r:id="rId6" o:detectmouseclick="t"/>
                <v:stroke color="#e46c0a" weight="316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1 , 2 , 3, 4 остановки.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10160</wp:posOffset>
                </wp:positionV>
                <wp:extent cx="212090" cy="167640"/>
                <wp:effectExtent l="12700" t="12700" r="13335" b="13335"/>
                <wp:wrapNone/>
                <wp:docPr id="10" name="Кольц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7760"/>
                        </a:xfrm>
                        <a:prstGeom prst="donut">
                          <a:avLst>
                            <a:gd name="adj" fmla="val 197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15" fillcolor="#4f81bd" stroked="t" o:allowincell="f" style="position:absolute;margin-left:11.4pt;margin-top:0.8pt;width:16.65pt;height:13.15pt;mso-wrap-style:none;v-text-anchor:middle" type="_x0000_t2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- Конец  маршрут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0:04:00Z</dcterms:created>
  <dc:creator>Sky123.Org</dc:creator>
  <dc:description/>
  <cp:keywords/>
  <dc:language>en-US</dc:language>
  <cp:lastModifiedBy>Sky123.Org</cp:lastModifiedBy>
  <dcterms:modified xsi:type="dcterms:W3CDTF">2006-01-13T01:56:00Z</dcterms:modified>
  <cp:revision>3</cp:revision>
  <dc:subject/>
  <dc:title>Муниципальное общеобразователь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021</vt:lpwstr>
  </property>
  <property fmtid="{D5CDD505-2E9C-101B-9397-08002B2CF9AE}" pid="3" name="_dlc_DocIdItemGuid">
    <vt:lpwstr>ed1c4dba-07c8-401f-aaeb-105938aee415</vt:lpwstr>
  </property>
  <property fmtid="{D5CDD505-2E9C-101B-9397-08002B2CF9AE}" pid="4" name="_dlc_DocIdUrl">
    <vt:lpwstr>http://www.eduportal44.ru/sharya_r/14/_layouts/15/DocIdRedir.aspx?ID=6V4XDJZHKHHZ-737-1021, 6V4XDJZHKHHZ-737-1021</vt:lpwstr>
  </property>
</Properties>
</file>