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Инструкция по соблюдению правил пожарной безопас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Для предотвращения возникновения пожара в кабинетах школы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прещается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Курить, пользоваться зажигалками, спичка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Пользоваться электроприборами с неисправными электровилками. Оставлять без присмотра на длительное время (более 8 часов) электронагревательные приборы (эл.плитки, калориферы, эл.утюги, эл.чайники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При проведении лабораторных работ, где требуется производить нагрев (физика, химия, биология), необходимо, по мере возможности, газовые горелки заменить электроплитками с закрытой спиралью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 необходимости демонстрации опытов с открытым пламенем, их необходимо проводить на несгораемом основании, удалив легкогорючие материалы, оборудование, учебники, тетради от места проведения опыта, имея в зоне досигаемости руки средства пожаротушения (порошковый, углекислотный огнетушители, песок, воду, плотную влажную ткань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Хранить химреактивы в случайных емкостях, в емкостях без этикеток, в местах, предназначенных для хран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Использовать пустую емкость для хранения иного реактива с этикеткой, не соответствующей названию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Необходимо избегать хранения химреактивов в одном месте, которые при соединении выделяют большое количество тепла или возникновения открытого пламени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Необходимо ликвидировать химреактивы с просроченным сроком хранения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ыть полы, учебные столы, окна, подоконники с помощью легкогорючих жидкостей (бензин, уайт-спирит, ацетон, спирт, денатурат, растворитель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Сушить на/над эл.нагревательными приборами с открытой спиралью, вещи (материю), в том числе пропитанную легкогорючими жидкостями, в духовом шкафу электроплиты, СВЧ-печи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ремонтируемых кабинетах (помещениях) использовать обогреватели (для ускорения высыхания лакокрасочных покрытий) с открытой спиралью, а также лампы накаливания или прожектора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тавлять в помещении промасленные или пропитанные легкогорючими жидкостями или маслами тряпки, бумагу, вату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изводить электросварочные работы без соблюдения мер пожарной безопас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Самовольно исключать из электроцепи автоматические выключатели, в электрошкафах на этаже, путем запараллеливания их отрезком провода, для увеличения используемой нагрузки в кабинет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Покидая помещение необходимо отключить все потребители электроэнергии, кроме тех, которые рассчитаны на длительную работу и необходимы для работы (холодильники, кондиционеры, калориферы с автоматическим отключением), перекрыть воду и газ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2"/>
          <w:szCs w:val="22"/>
        </w:rPr>
        <w:t>В случае возникновения пожара организованно вывести учащихся из кабинета, оповестить дежурного администратора и попытаться локализовать очаг возгора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Запрещается </w:t>
      </w:r>
      <w:r>
        <w:rPr>
          <w:sz w:val="22"/>
          <w:szCs w:val="22"/>
        </w:rPr>
        <w:t>тушить водой легкогорючие жидкости и электропроводку под напряжением. Необходимо использовать сухой песок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кабинете, где проводятся лабораторные, ремонтные работы, необходимо иметь порошковый/углекислотный огнетушитель, плотную ткань (брезент) 1 х 1 м и ведро сухого песка с совком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7:36:00Z</dcterms:created>
  <dc:creator>Марина</dc:creator>
  <dc:description/>
  <cp:keywords/>
  <dc:language>en-US</dc:language>
  <cp:lastModifiedBy>вячеслав заварин</cp:lastModifiedBy>
  <cp:lastPrinted>2013-10-30T15:31:00Z</cp:lastPrinted>
  <dcterms:modified xsi:type="dcterms:W3CDTF">2020-06-25T15:37:00Z</dcterms:modified>
  <cp:revision>5</cp:revision>
  <dc:subject/>
  <dc:title>«Согласовано»                                                         «Утверждаю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V4XDJZHKHHZ-737-66</vt:lpwstr>
  </property>
  <property fmtid="{D5CDD505-2E9C-101B-9397-08002B2CF9AE}" pid="3" name="_dlc_DocIdItemGuid">
    <vt:lpwstr>d1b46d64-5de7-42cb-b580-6d1ea583df1b</vt:lpwstr>
  </property>
  <property fmtid="{D5CDD505-2E9C-101B-9397-08002B2CF9AE}" pid="4" name="_dlc_DocIdUrl">
    <vt:lpwstr>http://www.koipkro.kostroma.ru/sharya_r/14/_layouts/15/DocIdRedir.aspx?ID=6V4XDJZHKHHZ-737-66, 6V4XDJZHKHHZ-737-66</vt:lpwstr>
  </property>
</Properties>
</file>