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СТРУКЦИЯ</w:t>
        <w:br/>
        <w:t>по пожарной безопасности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требования безопасност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чащимися и студентами должны быть организованы занятия (беседы) по изучению правил пожарной безопасности в быт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 xml:space="preserve">К работе в образовательном учреждении допускаются лица не моложе 18 лет, прошедшие медосмотр, обученные, прошедшие вводный инструктаж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Периодический инструктаж проводится 1 раз в 6 месяцев. Допуск работника к самостоятельной работе производится после проведения инструктажа и проверки знаний настоящей инструк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нение требований настоящей инструкции обязательно для всех работников учрежд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 невыполнение требования данной инструкции виновные несут ответственность в дисциплинарном порядке.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равила пожарной безопасност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ритория учреждения должна своевременно очищаться от мусора, тары, опавших листьев, сухой травы и т.п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Дороги, проезды и подъезды к зданию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Сжигание отходов разрешается не ближе 50 м от здания в специально отведенном для этих целей месте и должно производится под контролем обсуживающего персонала.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jc w:val="both"/>
        <w:rPr/>
      </w:pPr>
      <w:r>
        <w:rPr>
          <w:szCs w:val="27"/>
        </w:rPr>
        <w:t>Запрещаетс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/>
      </w:pPr>
      <w:r>
        <w:rPr>
          <w:rFonts w:eastAsia="Times New Roman"/>
          <w:szCs w:val="24"/>
          <w:lang w:eastAsia="ru-RU"/>
        </w:rPr>
        <w:t>использовать чердак для хранения мебели и други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громождать мебелью, оборудованием и другими материалами выходы на наружные эвакуационные лестн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авливать глухие решетки на окн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ru-RU"/>
        </w:rPr>
        <w:t>устраивать в тамбурах выходов хранение (в том числе временное) любого инвентаря и материал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szCs w:val="24"/>
          <w:lang w:eastAsia="ru-RU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eastAsia="Times New Roman"/>
          <w:szCs w:val="24"/>
          <w:lang w:eastAsia="ru-RU"/>
        </w:rPr>
        <w:t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ься поврежденными розет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обертывать электролампы и светильники бумагой, тканью и другими горючим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пользоваться электроутюгами, электроплитками, электрочайниками без подставок из негорючи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ять нестандартные (самодельные) электронагревательные прибо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Каждый работник учреждения образования должен знать на своем рабочем месте, участке места расположения средств пожарной сигнализации и уметь пользоваться и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Необходимо следить за наличием и исправностью средств тушения пожара (пожарных кранов, огнетушителей, бочек с водой, лопат и т.п.) и уметь пользоваться и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Запрещается использовать средства пожаротушения не по назнач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Cs w:val="24"/>
          <w:lang w:eastAsia="ru-RU"/>
        </w:rPr>
        <w:t>Хранение легковоспламеняющихся и горючих жидкостей на рабочем месте допускается только в закрытой небьющейся таре; по окончании работы жидкости убрать в специальное для их хранения мест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.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Действия в случае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пожара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szCs w:val="24"/>
          <w:lang w:eastAsia="ru-RU"/>
        </w:rPr>
        <w:t>Лицо, заметившее возникновение пожара, обязано немедленно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общить в ближайшую пожарную часть по телефону </w:t>
      </w:r>
      <w:r>
        <w:rPr>
          <w:rFonts w:eastAsia="Times New Roman"/>
          <w:b/>
          <w:bCs/>
          <w:szCs w:val="24"/>
          <w:lang w:eastAsia="ru-RU"/>
        </w:rPr>
        <w:t>0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эвакуировать детей и сотрудников из помещений, эвакуацию нужно начинать из того помещения, где возник пожар, а также из помещений, которым угрожает опасность распространения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сообщить дежурному администратору или директору школы. Он обязан лично убедиться в отсутствии детей в опасной зоне, оказать помощь пострадавшим, вызвать по необходимости врача и скорую помощь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ru-RU"/>
        </w:rPr>
        <w:t>силами сотрудников добровольной противопожарной дружины приступить к тушению пожара до прибытия пожарной команд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Для встречи вызванной пожарной команды выделить из персонала дружины лицо, которое должно проинформировать начальника пожарной команды о том, все ли люди эвакуированы и в каких помещениях еще остались. </w:t>
      </w:r>
    </w:p>
    <w:p>
      <w:pPr>
        <w:pStyle w:val="Normal"/>
        <w:spacing w:lineRule="auto" w:line="240" w:before="28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уководитель учреждения руководит эвакуацией детей и сотрудников, тушением пожара до прибытия пожарной машины.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1. Правила пользования огнетушителями марки ОП-5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огнетушитель ОП-5 предназначен для тушения начинающихся и небольших очагов пожаров, в том числе воспламеняющихся жидкостей.</w:t>
      </w:r>
    </w:p>
    <w:p>
      <w:pPr>
        <w:pStyle w:val="Normal"/>
        <w:spacing w:lineRule="auto" w:line="240" w:before="280" w:after="0"/>
        <w:ind w:left="142" w:firstLine="21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приведения в действие огнетушителя ОП-5: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вести огнетушитель к очагу пожа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ернуть расположенную на крышке огнетушителя рукоятку вверх до отказа (на 180º в вертикальной плоск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перевернуть огнетушитель вверх дном (для приведения в действие ОП-5 нет необходимости ударять его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ru-RU"/>
        </w:rPr>
        <w:t>при воспламенении легковоспламеняющихся жидкостей, находящихся в открытых емкостях, нап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;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ЗАПРЕЩАЕТСЯ использовать огнетушители ОП-5 для тушения пожаров электроустановок, горящих проводов, находящихся под напряжением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14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2. Правила пользования огнетушителем марки ОУ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марки ОУ-2, ОУ-5, ОУ-8 цифрами определяют емкость стального баллона 2-5-8 кг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szCs w:val="24"/>
          <w:lang w:eastAsia="ru-RU"/>
        </w:rPr>
        <w:t>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льзя пользоваться огнетушителями, имеющими повреждения (вмятины, орешины и пр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льзя пользоваться не проверенными огнетушителями (не имеющими паспорта завода-изготовителя и без пломб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нельзя бросать огнетушители, хранение их разрешается только на специальных подставках с крепление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прещается хранить огнетушители вблизи отопительных приборов; </w:t>
      </w:r>
    </w:p>
    <w:p>
      <w:pPr>
        <w:pStyle w:val="Normal"/>
        <w:spacing w:lineRule="auto" w:line="240" w:before="280" w:after="0"/>
        <w:ind w:left="425" w:hanging="7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3. Порядок приведения в действие огнетушител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eastAsia="Times New Roman"/>
          <w:szCs w:val="24"/>
          <w:lang w:eastAsia="ru-RU"/>
        </w:rPr>
        <w:t xml:space="preserve">держа за рукоятку огнетушитель, направить снегообразователь (раструб) на очаг пожа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крыть вентиль огнетушителя, вращая маховичок против часовой стрел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 время работы (выброса заснеженной углекислоты через раструб) не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ешается брать рукой за раструб, во избежание обмораживания.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о окончании работы, перед закрытием помещени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ключить электронагревательные приборы (сушильные шкафы, плитки, чайники, кипятильники и т.п.), силовую и осветительную электросеть (за исключением дежурного освещ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Cs w:val="24"/>
          <w:lang w:eastAsia="ru-RU"/>
        </w:rPr>
        <w:t>Проверить состояние шкафов, мусорных ящиков, урн и т.п., обратить внимание на отсутствие горящих окурков, спиче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ить, нет ли дыма, запаха гари, горелой резины и других признаков загор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бодить проходы и выходы, лестницы и другие пути эвакуации при пожа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eastAsia="Times New Roman"/>
          <w:szCs w:val="24"/>
          <w:lang w:eastAsia="ru-RU"/>
        </w:rPr>
        <w:t>Обеспечить свободный проход (подход) к средствам пожаротушения и инвентарю, и средствам пожарной сигнализации.</w:t>
      </w:r>
    </w:p>
    <w:p>
      <w:pPr>
        <w:pStyle w:val="Normal"/>
        <w:spacing w:lineRule="auto" w:line="240"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6:00Z</dcterms:created>
  <dc:creator>http://dogovor-urist.ru</dc:creator>
  <dc:description/>
  <cp:keywords/>
  <dc:language>en-US</dc:language>
  <cp:lastModifiedBy>вячеслав заварин</cp:lastModifiedBy>
  <dcterms:modified xsi:type="dcterms:W3CDTF">2020-06-25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75</vt:lpwstr>
  </property>
  <property fmtid="{D5CDD505-2E9C-101B-9397-08002B2CF9AE}" pid="3" name="_dlc_DocIdItemGuid">
    <vt:lpwstr>8d5c8b9b-12d7-455f-9fff-bc8ae0e75623</vt:lpwstr>
  </property>
  <property fmtid="{D5CDD505-2E9C-101B-9397-08002B2CF9AE}" pid="4" name="_dlc_DocIdUrl">
    <vt:lpwstr>http://www.koipkro.kostroma.ru/sharya_r/14/_layouts/15/DocIdRedir.aspx?ID=6V4XDJZHKHHZ-737-75, 6V4XDJZHKHHZ-737-75</vt:lpwstr>
  </property>
</Properties>
</file>