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остав слова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: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и обобщить знания и умения по теме: «Состав слова», оценить их, выявить пробелы для дальнейшей работы , закрепить навыки разбора слова по состав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ые навыки учащихся; письменную речь, умения применять правила на письме; развивать орфографическую зоркость, внимание, память, способствовать развитию речи, делать выводы, анализ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ть и закреплять изученные орф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ов действий по выделению в слове окончания,основы,корня,приставки суффи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ультуру поведения на уроке, воспитывать интерес к родному языку, соблюдение гигиенических норм; прививать внимание, аккура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тижения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азличать и выделять основные части слов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формулировать словообразующую роль каждой части сло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ъяснять причины изменения формы сло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струировать алгоритм разбора слова по составу и использовать его при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владение способностью принимать и сохранять цели и задачи учебной деятельности, поиска средств ее осуществления; приобретение начального опыта применения  знаний для решения учебно-познавательных и учебно-практических задач; умение выполнять разбор слова по составу; проявлять  терпение в учебной деятельности, работать  в парах и самостоятельно,  оценивать  свои умения;  формирование умения понимать причины успеха/неуспеха учебной деятельности и способности конструктивно действ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 у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монстрационный материал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«Русский язык » </w:t>
      </w:r>
      <w:r>
        <w:rPr>
          <w:rFonts w:cs="Times New Roman" w:ascii="Times New Roman" w:hAnsi="Times New Roman"/>
          <w:sz w:val="28"/>
          <w:szCs w:val="28"/>
        </w:rPr>
        <w:t>Поля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  интерактивная доска, презентация к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очки  для пар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Мотивация к учеб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рада приветствовать сегодня на уроке  вас ребя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посмотрим с каким настроением вы начинаете урок..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утром ребята я получила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с неизвестной нам планеты Альдераан. Захватил эту планету злой волшебник,трудно стало на ней жить жителям.И вот они просят нас о помощи.Ну что,ребята поможем им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в путь.Мы отправляемся в путешествие на планету Альдераан вот на  этом космическом корабле.Сядьте поудобнее в своих креслах,пристегните ремни.Готовы?? Мы взлета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 мы находимся в полете давайте  подготовимся к встрече с колдовством злодея и поэтому, я хочу проверить вас умеете ли вы быть друж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учебной деятельности на эта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ите слова в три столбика.Какое слово лишне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вка,школьница,река,побежит,пришкольный,го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е слово лишнее? Почему?(разбор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школьный </w:t>
      </w:r>
      <w:r>
        <w:rPr>
          <w:rFonts w:cs="Times New Roman" w:ascii="Times New Roman" w:hAnsi="Times New Roman"/>
          <w:sz w:val="28"/>
          <w:szCs w:val="28"/>
        </w:rPr>
        <w:t>по составу на до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ребята,я вижу что вы умеете друж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ановка цели и задач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Игра: анаграмма(дети собирают слово «состав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я следующее задание вы должны проявить смекалку и сообразительность./отгадывают слово «состав»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слово состав имеет несколько лексических значений. Попробуйте назвать значения этого слова?(</w:t>
      </w:r>
      <w:r>
        <w:rPr>
          <w:rFonts w:cs="Times New Roman" w:ascii="Times New Roman" w:hAnsi="Times New Roman"/>
          <w:i/>
          <w:sz w:val="28"/>
          <w:szCs w:val="28"/>
        </w:rPr>
        <w:t>лекарственный, поезда,состав команды и д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на уроке русского языка.  Состав чего нас будет интересовать? (только состав сл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чит какая тема урока? А какая цель у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уроке мы с вами повторим все что знаем о частях слова, закрепим умение правильно разбирать слова по составу, выполним много интересных зада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частях слова мы говорим?(о корне, суффиксе, приставке, окончании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корнем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пристав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суффикс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окончани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основа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ребята,я вижу что вы не только дружные,но и сообразитель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Словарная раб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бята внимание! Опасность!! На пути у нас астерои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стеро́ид</w:t>
      </w:r>
      <w:r>
        <w:rPr>
          <w:rFonts w:cs="Times New Roman" w:ascii="Times New Roman" w:hAnsi="Times New Roman"/>
          <w:i/>
          <w:sz w:val="28"/>
          <w:szCs w:val="28"/>
        </w:rPr>
        <w:t xml:space="preserve"> —небольшое небесное тело Солнечной системы, движущееся по орбите вокруг Солнца/ </w:t>
      </w:r>
      <w:r>
        <w:rPr>
          <w:rFonts w:cs="Times New Roman" w:ascii="Times New Roman" w:hAnsi="Times New Roman"/>
          <w:sz w:val="28"/>
          <w:szCs w:val="28"/>
        </w:rPr>
        <w:t>Несколько астероидов сбились со своего курса и движутся прямо на нас…Давайте быстрее вернем их на место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</w:rPr>
        <w:t>гурец, ов…щи, г…рох, к…ртоф…ль, п…м…д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Первичное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амостоятельная работа.Работа с учебником.(с.93 упр.174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у вот ребята наконец то мы с вами добрались до планеты….Посмотрите нас встречают жители этой планеты..Они очень рады нашему приезд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м некогда расслабляться,очень мало времени и надо срочно браться з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то на этой планет был очень красивый лес,но злой колдун вот во что его превратил…если выполним  задание, мы сможем оживить лес …итак за дело!(Работа с учебником с.93 упр.17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,ребята! Вы справились с заданием и посмотрите какой красивый лес у нас получил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тели планеты очень рады тому как мы с вами работаем и сейчас приглашают нас отдохнуть вместе с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ое применение и добывание знаний в новой ситуации (проблемные зад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Самостоятельная работа с учебником стр.96 упр.18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Что это?? Перед нами озеро…Не очень- то оно красивое, потому что в нем поселилось  чудови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избавим озеро от этого монс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96 упр.181(проверка в пар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Закрепление и обобщение  получен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бята мы помогли  жителям планеты… и нам пора возвращаться назад на планету Земля в 3 класс  Сядьте удобно пристегните ремни.И так взлетаем….ну а пока летим, давайте обобщим полученные вами 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ра!!Мы удачно приземлились в свой родной класс .Я думаю, что сегодняшний полет принес вам массу позитива и пополнил вашу копилку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цель мы ставили на уроке?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ить все что знаем о частях слова, закрепить умение правильно разбирать слова по состав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удалось достичь ц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возникли затруднения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достаточно ли нам тренировок сегодня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х уроках мы продолжим над составом слова, будем учиться находить в словах известные нам част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 ответов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янка на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когда мы улетали с планеты Альдераан,жители подарили нам цветы чтобы мы украсили ими свою полянку настро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. - все получилось отлич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. – все получилось хорош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– не все получилось так, как хотелось,но я буду стар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ете тот цветок, который, вы считаете, вам подход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так я оценила вашу работу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 стр.98 упр.1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.7pt;margin-top:0.25pt;width:404.95pt;height:41.9pt;mso-wrap-style:none;v-text-anchor:middle" type="_x0000_t136">
            <v:path textpathok="t"/>
            <v:textpath on="t" fitshape="t" string=" «Состав слова.Закрепление.»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55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5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Footer"/>
      <w:tabs>
        <w:tab w:val="left" w:pos="370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Calibri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6:00Z</dcterms:created>
  <dc:creator>Школа</dc:creator>
  <dc:description/>
  <cp:keywords/>
  <dc:language>en-US</dc:language>
  <cp:lastModifiedBy>Евгения</cp:lastModifiedBy>
  <cp:lastPrinted>2014-11-25T07:54:00Z</cp:lastPrinted>
  <dcterms:modified xsi:type="dcterms:W3CDTF">2018-01-22T1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629</vt:lpwstr>
  </property>
  <property fmtid="{D5CDD505-2E9C-101B-9397-08002B2CF9AE}" pid="3" name="_dlc_DocIdItemGuid">
    <vt:lpwstr>f897f7e6-0500-487c-a113-39a608ca347c</vt:lpwstr>
  </property>
  <property fmtid="{D5CDD505-2E9C-101B-9397-08002B2CF9AE}" pid="4" name="_dlc_DocIdUrl">
    <vt:lpwstr>http://www.eduportal44.ru/sharya_r/14/_layouts/15/DocIdRedir.aspx?ID=6V4XDJZHKHHZ-737-629, 6V4XDJZHKHHZ-737-629</vt:lpwstr>
  </property>
</Properties>
</file>