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утешествие по тропинкам здоровья».</w:t>
        <w:br/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  учащихся к своему здоровью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</w:t>
      </w:r>
      <w:r>
        <w:rPr>
          <w:sz w:val="28"/>
          <w:szCs w:val="28"/>
        </w:rPr>
        <w:t xml:space="preserve"> расширить представление учащихся о здоровом образе жизни;                         способствовать формированию положительного отношения к здоровью как величайшей ценности;                                                                                            формировать у детей мотивационную сферу здорового образа жизни;                                 создавать условия для физического и психического саморазвит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> воспринимать речь учителя (одноклассников), непосредственно не обращенную к обучающемуся, выражать положительное отношение к процессу познания: проявлять внимание, удивление, желание больше узнать, оценивать собственную учебную деятельность: свои достижения, самостоятельность, инициативу, ответственность, причины неудач.</w:t>
        <w:br/>
      </w:r>
      <w:r>
        <w:rPr>
          <w:b/>
          <w:bCs/>
          <w:sz w:val="28"/>
          <w:szCs w:val="28"/>
        </w:rPr>
        <w:t>Познавательные: </w:t>
      </w:r>
      <w:r>
        <w:rPr>
          <w:sz w:val="28"/>
          <w:szCs w:val="28"/>
        </w:rPr>
        <w:t>самостоятельное выделение и формулирование познавательной цели, выбор наиболее эффективных способов решения задач в зависимости от конкретных условий, анализ объектов с целью выделения признаков (существенных, несущественных), установление причинно-следственных связей, построение логической цепи рассуждений.</w:t>
        <w:br/>
      </w:r>
      <w:r>
        <w:rPr>
          <w:b/>
          <w:bCs/>
          <w:sz w:val="28"/>
          <w:szCs w:val="28"/>
        </w:rPr>
        <w:t>Коммуникативные:</w:t>
      </w:r>
      <w:r>
        <w:rPr>
          <w:sz w:val="28"/>
          <w:szCs w:val="28"/>
        </w:rPr>
        <w:t> оформлять диалогическое высказывание в соответствии с требованиями речевого этикета, описывать объект: передавать его внешние характеристики, используя выразительные средства языка, составлять небольшие устные монологические высказывания, «удерживать» логику повествования, приводить убедительные доказательства.</w:t>
        <w:br/>
      </w:r>
      <w:r>
        <w:rPr>
          <w:b/>
          <w:bCs/>
          <w:sz w:val="28"/>
          <w:szCs w:val="28"/>
        </w:rPr>
        <w:t>Регулятивные:</w:t>
      </w:r>
      <w:r>
        <w:rPr>
          <w:sz w:val="28"/>
          <w:szCs w:val="28"/>
        </w:rPr>
        <w:t xml:space="preserve"> планировать решение учебной задачи: выстраивать последовательность необходимых операций, корректировать деятельность: вносить изменения в процесс с учетом возникших трудностей и ошибок; намечать способы их устранения, анализировать эмоциональные состояния, полученные от успешной (неуспешной) деятельности, оценивать их влияние на настроение человека.  </w:t>
        <w:br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  учащиеся, родители, сказочные герои(бывшие ученики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начальных классах в форме игры-путешествия.</w:t>
      </w:r>
    </w:p>
    <w:p>
      <w:pPr>
        <w:pStyle w:val="Heading1"/>
        <w:tabs>
          <w:tab w:val="clear" w:pos="708"/>
          <w:tab w:val="left" w:pos="4512" w:leader="none"/>
        </w:tabs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и приветствие коман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День здоровь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любят де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же станет в целом свет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м здоровья каждый день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и себя к поряд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й плавать и нырять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учишься чихать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с детства закалятьс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весь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 доктору являтьс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позов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Бодряч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з: «Бодрость духа нам нужна – в жизни так важна она!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Здоровяч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з: «Чтоб здоровым, сильным быть, со спортом надо нам дружить!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смех и улыбка продлевают жиз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рассмеяться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астанут чудеса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улыбки прояснятс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лаза, и небе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взрослые и дети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поскорей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тало на планет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тлее, и теп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 светло и весело стало от ваших улыбок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аким хорошим настроением мы отправляемся в наше путешеств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йдоды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Чуковского читал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ня давно узнал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ликий умывальник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мной мои хорош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жные помощник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проверенный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ая Бактер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росто и легк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 молок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стоквашу и кефи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езная Бактерия протягивает Мойдодыру кефир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рогу, вам, друзья, пор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орога непрос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каждого кус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недруг появиться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с ним сразить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перед дорог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мнитесь-ка не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дача маршрутных листов капитанам команд</w:t>
        <w:br/>
        <w:t>Тропинка 1</w:t>
        <w:br/>
        <w:t>«МУЗЫКАЛЬНАЯ»</w:t>
        <w:br/>
      </w:r>
      <w:r>
        <w:rPr>
          <w:sz w:val="28"/>
          <w:szCs w:val="28"/>
        </w:rPr>
        <w:t>Исполняют песни, частушки о спорте, походах, здоровье.</w:t>
        <w:br/>
        <w:t>За осанкой не слежу,</w:t>
        <w:br/>
        <w:t>Скрюченный весь день хожу</w:t>
        <w:br/>
        <w:t>Чтобы мне здоровым быть,</w:t>
        <w:br/>
        <w:t>Надо за спиной следить.</w:t>
        <w:br/>
        <w:br/>
        <w:t>Каждый день стою у стенки,</w:t>
        <w:br/>
        <w:t xml:space="preserve">У меня болят коленки, </w:t>
        <w:br/>
        <w:t>Но без устали стою-</w:t>
        <w:br/>
        <w:t>За осанкою смотрю.</w:t>
        <w:br/>
        <w:br/>
        <w:t xml:space="preserve">На уроке я сижу, </w:t>
        <w:br/>
        <w:t>На учителя гляжу.</w:t>
        <w:br/>
        <w:t>Мне учитель говорит:</w:t>
        <w:br/>
        <w:t>«Сядь ровней, не повредит!»</w:t>
        <w:br/>
        <w:br/>
        <w:t>С книгою в руках лежу,</w:t>
        <w:br/>
        <w:t>У компьютера сижу.</w:t>
        <w:br/>
        <w:t>Ой, купите мне очки-</w:t>
        <w:br/>
        <w:t>Не работают зрачки!</w:t>
        <w:br/>
        <w:br/>
        <w:t>Если долго вдаль глядеть,</w:t>
        <w:br/>
        <w:t>На зелёный цвет смотреть,</w:t>
        <w:br/>
        <w:t>Будешь ты здоров всегда-</w:t>
        <w:br/>
        <w:t>Будут сильными глаза.</w:t>
        <w:br/>
        <w:br/>
        <w:t>Утром, ровно в семь часов,</w:t>
        <w:br/>
        <w:t>Я встаю с кровати.</w:t>
        <w:br/>
        <w:t>Для пробежки я готов,</w:t>
        <w:br/>
        <w:t>А также для зарядки!</w:t>
        <w:br/>
        <w:br/>
        <w:t>Нужно спину так держать,</w:t>
        <w:br/>
        <w:t>Чтобы ровненько стоять.</w:t>
        <w:br/>
        <w:t>Люди смотрят не дыша:</w:t>
        <w:br/>
        <w:t>Ох, осанка хороша!</w:t>
        <w:br/>
        <w:br/>
        <w:t>Взор туманит мне слеза,</w:t>
        <w:br/>
        <w:t>У меня болят глаза.</w:t>
        <w:br/>
        <w:t>За глазами не слежу-</w:t>
        <w:br/>
        <w:t>И теперь слепой хожу.</w:t>
        <w:br/>
        <w:br/>
        <w:t>Буду по лесу гулять,</w:t>
        <w:br/>
        <w:t>Буду тело зака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доровым быть мечтаю-</w:t>
        <w:br/>
        <w:t>Свои мускулы качаю.</w:t>
        <w:br/>
        <w:br/>
        <w:t>Очень любим свой бассейн,</w:t>
        <w:br/>
        <w:t>Плавать обожаем все,</w:t>
        <w:br/>
        <w:t>Приходите, всех зовём-</w:t>
        <w:br/>
        <w:t>Дружно вместе поплывём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ропинка 2</w:t>
        <w:br/>
        <w:t>«СПОРТИВНАЯ»</w:t>
        <w:br/>
      </w:r>
      <w:r>
        <w:rPr>
          <w:sz w:val="28"/>
          <w:szCs w:val="28"/>
        </w:rPr>
        <w:t>Бег в мешках. Оцениваются скорость и качество выполнения задания.</w:t>
        <w:br/>
        <w:br/>
        <w:t>Кто со спортом дружит смело,</w:t>
        <w:br/>
        <w:t>Кто с утра прогонит лень,</w:t>
        <w:br/>
        <w:t>Будет сильным и умелым</w:t>
        <w:br/>
        <w:t>И весёлым целый день!</w:t>
        <w:br/>
        <w:br/>
      </w:r>
      <w:r>
        <w:rPr>
          <w:b/>
          <w:sz w:val="28"/>
          <w:szCs w:val="28"/>
        </w:rPr>
        <w:t>Тропинка 3</w:t>
        <w:br/>
        <w:t>«ЧИСТЮЛЬКИНА»</w:t>
        <w:br/>
      </w:r>
      <w:r>
        <w:rPr>
          <w:sz w:val="28"/>
          <w:szCs w:val="28"/>
        </w:rPr>
        <w:t>«Чистота – залог здоровья»</w:t>
        <w:br/>
        <w:br/>
        <w:t>Дети называют известные</w:t>
        <w:br/>
        <w:t>им сорта мыла, а затем проводиться игра: нужно выловить мыло из таза с водой двумя палочками.</w:t>
        <w:br/>
        <w:br/>
      </w:r>
      <w:r>
        <w:rPr>
          <w:sz w:val="28"/>
          <w:szCs w:val="28"/>
          <w:u w:val="single"/>
        </w:rPr>
        <w:t>Мойдодыр.</w:t>
      </w:r>
      <w:r>
        <w:rPr>
          <w:sz w:val="28"/>
          <w:szCs w:val="28"/>
        </w:rPr>
        <w:br/>
        <w:t>В вашей школе я живу</w:t>
        <w:br/>
        <w:t>Уже не первый год.</w:t>
        <w:br/>
        <w:t>Откровенно вам скажу:</w:t>
        <w:br/>
        <w:t>Славный вы народ!</w:t>
        <w:br/>
        <w:t>Никогда у нас ребята</w:t>
        <w:br/>
        <w:t>Не едят немытых ягод,</w:t>
        <w:br/>
        <w:t>Чистят зубы, моют уши…</w:t>
        <w:br/>
        <w:t>Вот хочу я вас послушать.</w:t>
        <w:br/>
        <w:br/>
      </w:r>
      <w:r>
        <w:rPr>
          <w:b/>
          <w:sz w:val="28"/>
          <w:szCs w:val="28"/>
        </w:rPr>
        <w:t>Тропинка 4</w:t>
        <w:br/>
        <w:t>«РАСТЯПИНА»</w:t>
        <w:br/>
      </w:r>
      <w:r>
        <w:rPr>
          <w:sz w:val="28"/>
          <w:szCs w:val="28"/>
        </w:rPr>
        <w:t>«Коль собрался ты идти – будь внимателен в пути!»</w:t>
        <w:br/>
        <w:br/>
        <w:t>Наложение шин при вывихах и переломе ноги и транспортировка «раненых». Родители переносят своих детей. Участвует вся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лк.</w:t>
      </w:r>
      <w:r>
        <w:rPr>
          <w:sz w:val="28"/>
          <w:szCs w:val="28"/>
        </w:rPr>
        <w:t xml:space="preserve"> Что с ногой – в больнице скажут.</w:t>
        <w:br/>
        <w:t>Шины мы пока привяжем,</w:t>
        <w:br/>
        <w:t>Чтобы кости укрепить</w:t>
        <w:br/>
        <w:t>И в дороге не сместить.</w:t>
        <w:br/>
        <w:br/>
      </w:r>
      <w:r>
        <w:rPr>
          <w:b/>
          <w:sz w:val="28"/>
          <w:szCs w:val="28"/>
        </w:rPr>
        <w:t>Тропинка 5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ПРИВАЛЬНАЯ»</w:t>
      </w:r>
      <w:r>
        <w:rPr>
          <w:sz w:val="28"/>
          <w:szCs w:val="28"/>
        </w:rPr>
        <w:br/>
        <w:br/>
        <w:t>«Прежде чем за стол мне сесть, я подумаю, что съесть!»</w:t>
        <w:br/>
        <w:t>Дети собирают в корзину полезные продукты.</w:t>
        <w:br/>
        <w:br/>
      </w:r>
      <w:r>
        <w:rPr>
          <w:b/>
          <w:sz w:val="28"/>
          <w:szCs w:val="28"/>
        </w:rPr>
        <w:t>Тропинка 6</w:t>
        <w:br/>
        <w:t>«ДРУЖНАЯ»</w:t>
        <w:br/>
      </w:r>
      <w:r>
        <w:rPr>
          <w:sz w:val="28"/>
          <w:szCs w:val="28"/>
        </w:rPr>
        <w:t>Дети собирают пословицу (на карточках написаны ее фраг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быть здоров, закаляйся! В здоровом теле – здоровый дух!).</w:t>
        <w:br/>
        <w:t>Две команды перетягивают канат.</w:t>
        <w:br/>
        <w:br/>
      </w:r>
      <w:r>
        <w:rPr>
          <w:b/>
          <w:sz w:val="28"/>
          <w:szCs w:val="28"/>
        </w:rPr>
        <w:t>Подвдение итогов</w:t>
        <w:br/>
      </w:r>
      <w:r>
        <w:rPr>
          <w:sz w:val="28"/>
          <w:szCs w:val="28"/>
        </w:rPr>
        <w:t>Одни дети читают стихи, другие иллюстрируют их на доске.</w:t>
        <w:br/>
        <w:br/>
        <w:t>Человек на свет родился,</w:t>
        <w:br/>
        <w:t>Встал на ножки и пошёл!</w:t>
        <w:br/>
        <w:t>С ветром, солнцем</w:t>
        <w:br/>
        <w:t xml:space="preserve">                       подружился,</w:t>
        <w:br/>
        <w:t>Чтоб дышалось хорошо.</w:t>
        <w:br/>
        <w:br/>
        <w:t>Ученик рисует румянец.</w:t>
        <w:br/>
        <w:br/>
        <w:t>Приручал себя к порядку:</w:t>
        <w:br/>
        <w:t>Рано утром он вставал,</w:t>
        <w:br/>
        <w:t>Бодро делал он зарядку,</w:t>
        <w:br/>
        <w:t>Душ холодный принимал,</w:t>
        <w:br/>
        <w:br/>
        <w:t>Другой ученик рисует солнышко</w:t>
        <w:br/>
        <w:br/>
        <w:t>Он к зубным врачам,</w:t>
        <w:br/>
        <w:t xml:space="preserve">                представьте,</w:t>
        <w:br/>
        <w:t>Не боясь совсем, пришёл.</w:t>
        <w:br/>
        <w:t>Он ведь чистил зубы пастой,</w:t>
        <w:br/>
        <w:t>Чистил очень хорошо.</w:t>
        <w:br/>
        <w:br/>
        <w:t>Третий – рисует улыбку.</w:t>
        <w:br/>
        <w:br/>
        <w:t>Человек за обедом</w:t>
        <w:br/>
        <w:t>Черный хлеб и кашу ел,</w:t>
        <w:br/>
        <w:t>Вовсе не был привередой,</w:t>
        <w:br/>
        <w:t>Не худел и не толстел.</w:t>
        <w:br/>
        <w:br/>
        <w:t>Четвертый ученик рисует футболку.</w:t>
        <w:br/>
        <w:br/>
        <w:t>Каждый день он бегал,</w:t>
        <w:br/>
        <w:t xml:space="preserve">                          прыгал,</w:t>
        <w:br/>
        <w:br/>
        <w:t>Много плавал, в мяч играл-</w:t>
        <w:br/>
        <w:t>Набирал для жизни силы,</w:t>
        <w:br/>
        <w:t>Он не ныл и не хворал.</w:t>
        <w:br/>
        <w:br/>
        <w:t>Пятый ученик рисует шорты.</w:t>
        <w:br/>
        <w:br/>
        <w:t>Спать ложился</w:t>
        <w:br/>
        <w:t xml:space="preserve">         в девять тридцать,</w:t>
        <w:br/>
        <w:t>Очень быстро засыпал,</w:t>
        <w:br/>
        <w:t>С интересом шел учиться</w:t>
        <w:br/>
        <w:t>И пятёрки получал.</w:t>
        <w:br/>
        <w:br/>
        <w:t>Шестой ученик рисует пятёрку в руке.</w:t>
        <w:br/>
        <w:br/>
      </w:r>
      <w:r>
        <w:rPr>
          <w:b/>
          <w:sz w:val="28"/>
          <w:szCs w:val="28"/>
        </w:rPr>
        <w:t>Награждение победителей и участников игры</w:t>
        <w:br/>
      </w:r>
      <w:r>
        <w:rPr>
          <w:sz w:val="28"/>
          <w:szCs w:val="28"/>
        </w:rPr>
        <w:br/>
        <w:t>Витамины + апельсины.</w:t>
        <w:br/>
        <w:t>Витамины + грецкий орех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я «Как здорово!»</w:t>
        <w:br/>
        <w:t xml:space="preserve"> Песня «Ты, да я, да мы с тобо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аепитие</w:t>
      </w:r>
      <w:r>
        <w:rPr>
          <w:sz w:val="28"/>
          <w:szCs w:val="28"/>
        </w:rPr>
        <w:br/>
        <w:t>Соки, фруктовый чай, фотовыставка, выставка дет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здоровы!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4:00Z</dcterms:created>
  <dc:creator>Лобанова О.Е.</dc:creator>
  <dc:description/>
  <cp:keywords/>
  <dc:language>en-US</dc:language>
  <cp:lastModifiedBy>Евгения</cp:lastModifiedBy>
  <cp:lastPrinted>2016-06-24T09:50:00Z</cp:lastPrinted>
  <dcterms:modified xsi:type="dcterms:W3CDTF">2016-06-24T06:52:00Z</dcterms:modified>
  <cp:revision>85</cp:revision>
  <dc:subject/>
  <dc:title>Классный час на тему «Здоровый образ жизн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623</vt:lpwstr>
  </property>
  <property fmtid="{D5CDD505-2E9C-101B-9397-08002B2CF9AE}" pid="3" name="_dlc_DocIdItemGuid">
    <vt:lpwstr>2c03508f-064b-4800-849f-8974ed6ed952</vt:lpwstr>
  </property>
  <property fmtid="{D5CDD505-2E9C-101B-9397-08002B2CF9AE}" pid="4" name="_dlc_DocIdUrl">
    <vt:lpwstr>http://www.eduportal44.ru/sharya_r/14/_layouts/15/DocIdRedir.aspx?ID=6V4XDJZHKHHZ-737-623, 6V4XDJZHKHHZ-737-623</vt:lpwstr>
  </property>
</Properties>
</file>