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rPr>
          <w:sz w:val="72"/>
        </w:rPr>
      </w:pPr>
      <w:r>
        <w:rPr>
          <w:sz w:val="72"/>
        </w:rPr>
        <w:t>ЖУРНАЛ   УЧЁТА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2"/>
        <w:rPr/>
      </w:pPr>
      <w:r>
        <w:rPr/>
        <w:t>ВИДОВ ДЕЯТЕЛЬНОСТИ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ЕДСТАВИТЕЛЯ УПОЛНОМОЧЕННОГО</w:t>
      </w:r>
    </w:p>
    <w:p>
      <w:pPr>
        <w:pStyle w:val="Heading3"/>
        <w:rPr/>
      </w:pPr>
      <w:r>
        <w:rPr/>
        <w:t xml:space="preserve"> </w:t>
      </w:r>
      <w:r>
        <w:rPr/>
        <w:t>ПО ПРАВАМ РЕБЁНКА В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ём граждан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40"/>
        <w:gridCol w:w="5492"/>
        <w:gridCol w:w="2886"/>
      </w:tblGrid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обративш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(контактный адрес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оводимые мероприятия представителем уполномоченного по правам ребёнка муниципалитет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20"/>
        <w:gridCol w:w="2700"/>
        <w:gridCol w:w="2258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 проводило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астием кого проводилос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нсультирование 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42"/>
        <w:gridCol w:w="2885"/>
        <w:gridCol w:w="2885"/>
        <w:gridCol w:w="28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консультируемо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бле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коменд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Участие в заседаниях, круглых столах, комиссиях и т.д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  <w:gridCol w:w="42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Запрос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да сделан за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 Разное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8:00Z</dcterms:created>
  <dc:creator>Ометова</dc:creator>
  <dc:description/>
  <cp:keywords/>
  <dc:language>en-US</dc:language>
  <cp:lastModifiedBy>Пользователь Windows</cp:lastModifiedBy>
  <dcterms:modified xsi:type="dcterms:W3CDTF">2014-02-20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99-52</vt:lpwstr>
  </property>
  <property fmtid="{D5CDD505-2E9C-101B-9397-08002B2CF9AE}" pid="3" name="_dlc_DocIdItemGuid">
    <vt:lpwstr>a7a21b5f-d7c4-45fb-a02c-51d73c73b3bd</vt:lpwstr>
  </property>
  <property fmtid="{D5CDD505-2E9C-101B-9397-08002B2CF9AE}" pid="4" name="_dlc_DocIdUrl">
    <vt:lpwstr>http://www.eduportal44.ru/sharya_r/14/_layouts/15/DocIdRedir.aspx?ID=6V4XDJZHKHHZ-799-52, 6V4XDJZHKHHZ-799-52</vt:lpwstr>
  </property>
</Properties>
</file>