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детельства о повышении квалифик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го педагога Парфеевой С.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вышении квалификации №087-6 КОИПК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офилактика правонарушений и преступлений и профилактика ПА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 о краткосрочном повышении квалификации КОИПК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 «Профилактика правонарушений и преступлений в детско- молодежной и подростковой сре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о краткосрочном повышении квалификации № 392-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ПК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«Деятельность классного руководителя по реализации ПН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№ 199 о краткосрочном повышении квалиф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«Психолого- педагогические основы профилактики алкоголизации в детско-подростковых и молодежных коллектив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4:00Z</dcterms:created>
  <dc:creator>Информатикаё</dc:creator>
  <dc:description/>
  <cp:keywords/>
  <dc:language>en-US</dc:language>
  <cp:lastModifiedBy>Информатикаё</cp:lastModifiedBy>
  <dcterms:modified xsi:type="dcterms:W3CDTF">2014-02-24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99-91</vt:lpwstr>
  </property>
  <property fmtid="{D5CDD505-2E9C-101B-9397-08002B2CF9AE}" pid="3" name="_dlc_DocIdItemGuid">
    <vt:lpwstr>9cc4cd13-f9c3-4987-be0f-659cb5571fd3</vt:lpwstr>
  </property>
  <property fmtid="{D5CDD505-2E9C-101B-9397-08002B2CF9AE}" pid="4" name="_dlc_DocIdUrl">
    <vt:lpwstr>http://www.eduportal44.ru/sharya_r/14/_layouts/15/DocIdRedir.aspx?ID=6V4XDJZHKHHZ-799-91, 6V4XDJZHKHHZ-799-91</vt:lpwstr>
  </property>
</Properties>
</file>