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ы, дипломы и благодарственные пись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педагога Парфеевой С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776"/>
        <w:gridCol w:w="3236"/>
        <w:gridCol w:w="243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аград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выда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 выда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достигнутые успехи в связи с 110-летним юбилеем школ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образования Шарьинског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45 от 6 ноября 2003 г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за достигнутые успехи по обучению и воспитанию дет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образования Шарьинског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23 от 16 августа 2004 года</w:t>
            </w:r>
          </w:p>
        </w:tc>
      </w:tr>
      <w:tr>
        <w:trPr>
          <w:trHeight w:val="90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за сотрудничество и совместную деятельност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образовательного цент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 2007 г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за успешную работу по обучению и воспитанию учащихс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партамента образования и науки администрации Костромской обла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991 от 08.06.2007 г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охождении подготовки по обновленной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Костромского областного института повышения квалификации работников образов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0718 от 4 марта 2008 г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за ответственное отношение к организации работы лагер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иколо –Шангской средней школы имени А.А. Ковале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09 г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 за инициативность, активное участие в жизни Шарьинского муниципального райо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Шарьинского муниципального райо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за помощь в подготовке классного кабинета к новому учебному год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иколо –Шангской средней школы имени А.А. Ковале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09 г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 призер регионального конкурса «Организация социально –педагогической работы в школе и микрорайон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разования и науки администрации Костромской обла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289 от 10 марта 2009 г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пециальная премия «Успех» в 80-летию Шарьинского муниципального райо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Шарьинского муниципального райо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за большой вклад в реализацию молодежной политики на территории Шарьинского муниципального района по итогам работы за 2010 го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Шарьинского муниципального райо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49 от 24.02.2011 г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за добросовестное отношение к порученному делу и качественное выполненную работу по организации летнего отдыха дет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образования Шарьинского муниципального райо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79 от 24.08.2011 г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за многолетний добросовестный труд и в связи с профессиональным праздником  Днем учител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Шарьинского муниципального райо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95 от 24.09.2012 г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 призер регионального методического конкурса учителей образовательных учреждений Костромской области в номинации «Исследовательский проект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разования и науки администрации Костромской обла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57 от 21.05.2012 г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в связи с 10-летим педагогической деятельност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иколо –Шангской средней школы имени А.А. Ковале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2 г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муниципального конкурса учебных мультимедийных проектов в номинации «ИКТ в руках ученика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образования Шарьинского муниципального райо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72 от 04.04. 2012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04:00Z</dcterms:created>
  <dc:creator>Информатикаё</dc:creator>
  <dc:description/>
  <cp:keywords/>
  <dc:language>en-US</dc:language>
  <cp:lastModifiedBy>Информатикаё</cp:lastModifiedBy>
  <dcterms:modified xsi:type="dcterms:W3CDTF">2014-02-24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99-90</vt:lpwstr>
  </property>
  <property fmtid="{D5CDD505-2E9C-101B-9397-08002B2CF9AE}" pid="3" name="_dlc_DocIdItemGuid">
    <vt:lpwstr>bcef09d0-6ced-4a44-8ac0-2a16699cb212</vt:lpwstr>
  </property>
  <property fmtid="{D5CDD505-2E9C-101B-9397-08002B2CF9AE}" pid="4" name="_dlc_DocIdUrl">
    <vt:lpwstr>http://www.eduportal44.ru/sharya_r/14/_layouts/15/DocIdRedir.aspx?ID=6V4XDJZHKHHZ-799-90, 6V4XDJZHKHHZ-799-90</vt:lpwstr>
  </property>
</Properties>
</file>