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ЧЕТ ПО ШКОЛЬНОМУ ЭТАП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НЫХ ОЛИМПИ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количестве участников школьного эта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мет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русский язык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: Тушминцева Е.А. – 5,7,8,10,11 кл.; Мещерякова Г.С. – 5,9 к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737"/>
        <w:gridCol w:w="664"/>
        <w:gridCol w:w="664"/>
        <w:gridCol w:w="753"/>
        <w:gridCol w:w="710"/>
        <w:gridCol w:w="659"/>
        <w:gridCol w:w="659"/>
        <w:gridCol w:w="659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щее количество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ичество мальч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ичество девоч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л-во участников, выполнивших 50%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 xml:space="preserve">Кол-во победителей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 призе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-во дипломов побед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-во дипломов призе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yandex-sans, 'Times New Roman';Times New Roman" w:hAnsi="yandex-sans, 'Times New Roman';Times New Roman" w:eastAsia="Times New Roman" w:cs="yandex-sans, 'Times New Roman'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, 'Times New Roman';Times New Roman" w:ascii="yandex-sans, 'Times New Roman';Times New Roman" w:hAnsi="yandex-sans, 'Times New Roman'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u w:val="single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9"/>
        <w:gridCol w:w="728"/>
        <w:gridCol w:w="822"/>
        <w:gridCol w:w="775"/>
        <w:gridCol w:w="681"/>
        <w:gridCol w:w="681"/>
        <w:gridCol w:w="681"/>
      </w:tblGrid>
      <w:tr>
        <w:trPr>
          <w:trHeight w:val="3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ый балл по предме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, полученный участни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и призеры (I,II,III диплом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5"/>
        <w:gridCol w:w="600"/>
        <w:gridCol w:w="1395"/>
        <w:gridCol w:w="1335"/>
        <w:gridCol w:w="1065"/>
        <w:gridCol w:w="990"/>
        <w:gridCol w:w="1020"/>
        <w:gridCol w:w="8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ий бал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9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колова Гульнара</w:t>
            </w:r>
          </w:p>
          <w:p>
            <w:pPr>
              <w:pStyle w:val="Standard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ор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;5,5;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рошкович Юлия</w:t>
            </w:r>
          </w:p>
          <w:p>
            <w:pPr>
              <w:pStyle w:val="Standard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ор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;3,5;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алашова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астасия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Юр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упина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иана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Юрьев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;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зин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митр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ргеевич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;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;3,5;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.05.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yandex-sans">
    <w:altName w:val=" 'Times New Roman'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4:00Z</dcterms:created>
  <dc:creator>User</dc:creator>
  <dc:description/>
  <cp:keywords/>
  <dc:language>en-US</dc:language>
  <cp:lastModifiedBy>User</cp:lastModifiedBy>
  <cp:lastPrinted>2018-10-10T16:12:00Z</cp:lastPrinted>
  <dcterms:modified xsi:type="dcterms:W3CDTF">2019-10-2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1535</vt:lpwstr>
  </property>
  <property fmtid="{D5CDD505-2E9C-101B-9397-08002B2CF9AE}" pid="3" name="_dlc_DocIdItemGuid">
    <vt:lpwstr>41bfeb59-d7f1-47d4-8ac5-b6f13b4f746f</vt:lpwstr>
  </property>
  <property fmtid="{D5CDD505-2E9C-101B-9397-08002B2CF9AE}" pid="4" name="_dlc_DocIdUrl">
    <vt:lpwstr>http://www.eduportal44.ru/sharya_r/13/_layouts/15/DocIdRedir.aspx?ID=6V4XDJZHKHHZ-720-1535, 6V4XDJZHKHHZ-720-1535</vt:lpwstr>
  </property>
</Properties>
</file>