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ЧЕТ ПО ШКОЛЬНОМУ ЭТАПУ         2019-2020 уч.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МЕТНЫХ ОЛИМПИА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1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количестве участников школьного этап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едмет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____литературе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я: Тушминцева Е.А. – 5,7,8,10,11 кл.; Мещерякова Г.С. – 5,9 к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737"/>
        <w:gridCol w:w="664"/>
        <w:gridCol w:w="664"/>
        <w:gridCol w:w="753"/>
        <w:gridCol w:w="710"/>
        <w:gridCol w:w="659"/>
        <w:gridCol w:w="659"/>
        <w:gridCol w:w="659"/>
      </w:tblGrid>
      <w:tr>
        <w:trPr/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Общее количество</w:t>
            </w:r>
          </w:p>
        </w:tc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классы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64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Количество участни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yandex-sans, 'Times New Roman';Times New Roman" w:hAnsi="yandex-sans, 'Times New Roman';Times New Roman" w:eastAsia="Times New Roman" w:cs="yandex-sans, 'Times New Roman'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, 'Times New Roman';Times New Roman" w:ascii="yandex-sans, 'Times New Roman';Times New Roman" w:hAnsi="yandex-sans, 'Times New Roman'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yandex-sans, 'Times New Roman';Times New Roman" w:hAnsi="yandex-sans, 'Times New Roman';Times New Roman" w:eastAsia="Times New Roman" w:cs="yandex-sans, 'Times New Roman'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, 'Times New Roman';Times New Roman" w:ascii="yandex-sans, 'Times New Roman';Times New Roman" w:hAnsi="yandex-sans, 'Times New Roman';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Количество мальчи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yandex-sans, 'Times New Roman';Times New Roman" w:hAnsi="yandex-sans, 'Times New Roman';Times New Roman" w:eastAsia="Times New Roman" w:cs="yandex-sans, 'Times New Roman'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, 'Times New Roman';Times New Roman" w:ascii="yandex-sans, 'Times New Roman';Times New Roman" w:hAnsi="yandex-sans, 'Times New Roman'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yandex-sans, 'Times New Roman';Times New Roman" w:hAnsi="yandex-sans, 'Times New Roman';Times New Roman" w:eastAsia="Times New Roman" w:cs="yandex-sans, 'Times New Roman'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, 'Times New Roman';Times New Roman" w:ascii="yandex-sans, 'Times New Roman';Times New Roman" w:hAnsi="yandex-sans, 'Times New Roman';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Количество девоче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yandex-sans, 'Times New Roman';Times New Roman" w:hAnsi="yandex-sans, 'Times New Roman';Times New Roman" w:eastAsia="Times New Roman" w:cs="yandex-sans, 'Times New Roman'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, 'Times New Roman';Times New Roman" w:ascii="yandex-sans, 'Times New Roman';Times New Roman" w:hAnsi="yandex-sans, 'Times New Roman';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yandex-sans, 'Times New Roman';Times New Roman" w:hAnsi="yandex-sans, 'Times New Roman';Times New Roman" w:eastAsia="Times New Roman" w:cs="yandex-sans, 'Times New Roman'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, 'Times New Roman';Times New Roman" w:ascii="yandex-sans, 'Times New Roman';Times New Roman" w:hAnsi="yandex-sans, 'Times New Roman'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ол-во участников, выполнивших 50% рабо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yandex-sans, 'Times New Roman';Times New Roman" w:hAnsi="yandex-sans, 'Times New Roman';Times New Roman" w:eastAsia="Times New Roman" w:cs="yandex-sans, 'Times New Roman'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, 'Times New Roman';Times New Roman" w:ascii="yandex-sans, 'Times New Roman';Times New Roman" w:hAnsi="yandex-sans, 'Times New Roman'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yandex-sans, 'Times New Roman';Times New Roman" w:hAnsi="yandex-sans, 'Times New Roman';Times New Roman" w:eastAsia="Times New Roman" w:cs="yandex-sans, 'Times New Roman'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, 'Times New Roman';Times New Roman" w:ascii="yandex-sans, 'Times New Roman';Times New Roman" w:hAnsi="yandex-sans, 'Times New Roman'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 xml:space="preserve">Кол-во победителей 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и призер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yandex-sans, 'Times New Roman';Times New Roman" w:hAnsi="yandex-sans, 'Times New Roman';Times New Roman" w:eastAsia="Times New Roman" w:cs="yandex-sans, 'Times New Roman'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, 'Times New Roman';Times New Roman" w:ascii="yandex-sans, 'Times New Roman';Times New Roman" w:hAnsi="yandex-sans, 'Times New Roman'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yandex-sans, 'Times New Roman';Times New Roman" w:hAnsi="yandex-sans, 'Times New Roman';Times New Roman" w:eastAsia="Times New Roman" w:cs="yandex-sans, 'Times New Roman'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, 'Times New Roman';Times New Roman" w:ascii="yandex-sans, 'Times New Roman';Times New Roman" w:hAnsi="yandex-sans, 'Times New Roman'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Кол-во дипломов победит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yandex-sans, 'Times New Roman';Times New Roman" w:hAnsi="yandex-sans, 'Times New Roman';Times New Roman" w:eastAsia="Times New Roman" w:cs="yandex-sans, 'Times New Roman'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, 'Times New Roman';Times New Roman" w:ascii="yandex-sans, 'Times New Roman';Times New Roman" w:hAnsi="yandex-sans, 'Times New Roman'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yandex-sans, 'Times New Roman';Times New Roman" w:hAnsi="yandex-sans, 'Times New Roman';Times New Roman" w:eastAsia="Times New Roman" w:cs="yandex-sans, 'Times New Roman'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, 'Times New Roman';Times New Roman" w:ascii="yandex-sans, 'Times New Roman';Times New Roman" w:hAnsi="yandex-sans, 'Times New Roman'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Кол-во дипломов призе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yandex-sans, 'Times New Roman';Times New Roman" w:hAnsi="yandex-sans, 'Times New Roman';Times New Roman" w:eastAsia="Times New Roman" w:cs="yandex-sans, 'Times New Roman'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, 'Times New Roman';Times New Roman" w:ascii="yandex-sans, 'Times New Roman';Times New Roman" w:hAnsi="yandex-sans, 'Times New Roman'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yandex-sans, 'Times New Roman';Times New Roman" w:hAnsi="yandex-sans, 'Times New Roman';Times New Roman" w:eastAsia="Times New Roman" w:cs="yandex-sans, 'Times New Roman'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, 'Times New Roman';Times New Roman" w:ascii="yandex-sans, 'Times New Roman';Times New Roman" w:hAnsi="yandex-sans, 'Times New Roman'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u w:val="single"/>
          <w:lang w:eastAsia="ru-RU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9"/>
        <w:gridCol w:w="728"/>
        <w:gridCol w:w="822"/>
        <w:gridCol w:w="775"/>
        <w:gridCol w:w="681"/>
        <w:gridCol w:w="681"/>
        <w:gridCol w:w="681"/>
      </w:tblGrid>
      <w:tr>
        <w:trPr>
          <w:trHeight w:val="39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возможный балл по предмет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, полученный участник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и и призеры (I,II,III диплом)</w:t>
      </w:r>
    </w:p>
    <w:tbl>
      <w:tblPr>
        <w:tblW w:w="10168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269"/>
        <w:gridCol w:w="851"/>
        <w:gridCol w:w="1701"/>
        <w:gridCol w:w="1417"/>
        <w:gridCol w:w="1413"/>
        <w:gridCol w:w="43"/>
      </w:tblGrid>
      <w:tr>
        <w:trPr>
          <w:trHeight w:val="27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.п.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м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ий</w:t>
            </w:r>
          </w:p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л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колова Гульнара 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робьёва Лидия Александ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ашова Анастасия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веткова Дарья Евгень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зин Дмитрий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юснин Роман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кина Карина Владимир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а Олеся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кова Юлия 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ченко Людмил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цова Александра Владимир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yandex-sans">
    <w:altName w:val=" 'Times New Roman'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1:00Z</dcterms:created>
  <dc:creator>User</dc:creator>
  <dc:description/>
  <cp:keywords/>
  <dc:language>en-US</dc:language>
  <cp:lastModifiedBy>User</cp:lastModifiedBy>
  <cp:lastPrinted>2019-10-28T14:20:00Z</cp:lastPrinted>
  <dcterms:modified xsi:type="dcterms:W3CDTF">2019-10-29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20-1533</vt:lpwstr>
  </property>
  <property fmtid="{D5CDD505-2E9C-101B-9397-08002B2CF9AE}" pid="3" name="_dlc_DocIdItemGuid">
    <vt:lpwstr>6624451a-cab4-4fa6-8d12-be40537bfd38</vt:lpwstr>
  </property>
  <property fmtid="{D5CDD505-2E9C-101B-9397-08002B2CF9AE}" pid="4" name="_dlc_DocIdUrl">
    <vt:lpwstr>http://www.eduportal44.ru/sharya_r/13/_layouts/15/DocIdRedir.aspx?ID=6V4XDJZHKHHZ-720-1533, 6V4XDJZHKHHZ-720-1533</vt:lpwstr>
  </property>
</Properties>
</file>