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79"/>
        <w:gridCol w:w="4063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Зачислить в ГПД </w:t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Директору Ивановской средней школы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с  «___»_________ 201 __г. </w:t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 w:before="120" w:after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от_______________________________,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Директор школы: </w:t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роживающей /его/по адресу: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_______________________ 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_______________________ 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тел. ___________________ 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caps/>
          <w:color w:val="000000"/>
          <w:spacing w:val="40"/>
          <w:sz w:val="20"/>
          <w:szCs w:val="20"/>
        </w:rPr>
      </w:pPr>
      <w:r>
        <w:rPr>
          <w:b/>
          <w:caps/>
          <w:color w:val="000000"/>
          <w:spacing w:val="40"/>
          <w:sz w:val="20"/>
          <w:szCs w:val="20"/>
        </w:rPr>
        <w:t xml:space="preserve">Заявление </w:t>
      </w:r>
    </w:p>
    <w:p>
      <w:pPr>
        <w:pStyle w:val="Style14"/>
        <w:spacing w:lineRule="auto" w:line="360"/>
        <w:rPr/>
      </w:pPr>
      <w:r>
        <w:rPr>
          <w:b/>
          <w:caps/>
          <w:color w:val="000000"/>
          <w:spacing w:val="40"/>
        </w:rPr>
        <w:t> </w:t>
      </w:r>
      <w:r>
        <w:rPr>
          <w:color w:val="000000"/>
        </w:rPr>
        <w:t xml:space="preserve">Прошу Вас зачислить  мою /моего/ сына /дочь/ _____________________________________________________________________________, </w:t>
      </w:r>
    </w:p>
    <w:p>
      <w:pPr>
        <w:pStyle w:val="Normal"/>
        <w:spacing w:lineRule="auto" w:line="360"/>
        <w:ind w:left="180" w:hanging="0"/>
        <w:rPr>
          <w:color w:val="000000"/>
        </w:rPr>
      </w:pPr>
      <w:r>
        <w:rPr>
          <w:color w:val="000000"/>
        </w:rPr>
        <w:t xml:space="preserve">ученика (цу) ____ класса в группу продлённого дня с  «___» _________ 201__г. </w:t>
      </w:r>
    </w:p>
    <w:p>
      <w:pPr>
        <w:pStyle w:val="Style14"/>
        <w:rPr/>
      </w:pPr>
      <w:r>
        <w:rPr>
          <w:rFonts w:cs="Arial" w:ascii="Arial" w:hAnsi="Arial"/>
          <w:b/>
          <w:color w:val="000000"/>
          <w:sz w:val="22"/>
          <w:szCs w:val="22"/>
        </w:rPr>
        <w:t>   </w:t>
      </w:r>
      <w:r>
        <w:rPr>
          <w:b/>
          <w:color w:val="000000"/>
          <w:sz w:val="20"/>
          <w:szCs w:val="20"/>
        </w:rPr>
        <w:t>Дополнительные с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/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0"/>
          <w:szCs w:val="20"/>
        </w:rPr>
        <w:t xml:space="preserve">Посещать ГПД будет до ____ ча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0"/>
          <w:szCs w:val="20"/>
        </w:rPr>
        <w:t>Забирать ребёнка из ГПД будет (указать ФИО)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/>
      </w:pPr>
      <w:r>
        <w:rPr>
          <w:color w:val="000000"/>
          <w:sz w:val="20"/>
          <w:szCs w:val="20"/>
        </w:rPr>
        <w:t>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color w:val="000000"/>
        </w:rPr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0"/>
          <w:szCs w:val="20"/>
        </w:rPr>
        <w:t xml:space="preserve">Если ребёнок будет уходить сам, то отпускать его в ____ часов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 __________ 201__г.</w:t>
        <w:tab/>
        <w:tab/>
        <w:tab/>
        <w:t xml:space="preserve">                                          Подпись: __________________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79"/>
        <w:gridCol w:w="4063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Зачислить в ГПД </w:t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Директору Ивановской средней школы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с  «___»_________ 201 __г. </w:t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 w:before="12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от_______________________________,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Директор школы: </w:t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роживающей /его/по адресу: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_______________________ 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_______________________ 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тел. ___________________ 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caps/>
          <w:color w:val="000000"/>
          <w:spacing w:val="40"/>
          <w:sz w:val="20"/>
          <w:szCs w:val="20"/>
        </w:rPr>
      </w:pPr>
      <w:r>
        <w:rPr>
          <w:b/>
          <w:caps/>
          <w:color w:val="000000"/>
          <w:spacing w:val="40"/>
          <w:sz w:val="20"/>
          <w:szCs w:val="20"/>
        </w:rPr>
        <w:t xml:space="preserve">Заявление </w:t>
      </w:r>
    </w:p>
    <w:p>
      <w:pPr>
        <w:pStyle w:val="Style14"/>
        <w:spacing w:lineRule="auto" w:line="360"/>
        <w:rPr/>
      </w:pPr>
      <w:r>
        <w:rPr>
          <w:b/>
          <w:caps/>
          <w:color w:val="000000"/>
          <w:spacing w:val="40"/>
        </w:rPr>
        <w:t> </w:t>
      </w:r>
      <w:r>
        <w:rPr>
          <w:color w:val="000000"/>
        </w:rPr>
        <w:t xml:space="preserve">Прошу Вас зачислить  мою /моего/ сына /дочь/ _____________________________________________________________________________, </w:t>
      </w:r>
    </w:p>
    <w:p>
      <w:pPr>
        <w:pStyle w:val="Normal"/>
        <w:spacing w:lineRule="auto" w:line="360"/>
        <w:ind w:left="180" w:hanging="0"/>
        <w:rPr>
          <w:color w:val="000000"/>
        </w:rPr>
      </w:pPr>
      <w:r>
        <w:rPr>
          <w:color w:val="000000"/>
        </w:rPr>
        <w:t xml:space="preserve">ученика (цу) ____ класса в группу продлённого дня с  «___» _________ 201__г. </w:t>
      </w:r>
    </w:p>
    <w:p>
      <w:pPr>
        <w:pStyle w:val="Style14"/>
        <w:rPr/>
      </w:pPr>
      <w:r>
        <w:rPr>
          <w:rFonts w:cs="Arial" w:ascii="Arial" w:hAnsi="Arial"/>
          <w:b/>
          <w:color w:val="000000"/>
          <w:sz w:val="22"/>
          <w:szCs w:val="22"/>
        </w:rPr>
        <w:t>   </w:t>
      </w:r>
      <w:r>
        <w:rPr>
          <w:b/>
          <w:color w:val="000000"/>
          <w:sz w:val="20"/>
          <w:szCs w:val="20"/>
        </w:rPr>
        <w:t>Дополнительные с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/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0"/>
          <w:szCs w:val="20"/>
        </w:rPr>
        <w:t xml:space="preserve">Посещать ГПД будет до ____ ча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/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0"/>
          <w:szCs w:val="20"/>
        </w:rPr>
        <w:t>Забирать ребёнка из ГПД будет (указать ФИО)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color w:val="000000"/>
        </w:rPr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0"/>
          <w:szCs w:val="20"/>
        </w:rPr>
        <w:t xml:space="preserve">Если ребёнок будет уходить сам, то отпускать его в ____ часов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 __________ 201__г.</w:t>
        <w:tab/>
        <w:tab/>
        <w:tab/>
        <w:t xml:space="preserve">                                          Подпись: __________________ 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709" w:right="850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громко поёт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проказник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разу с себя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нимал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бешка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тух)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ыл сначала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рнеплоде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варился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воде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шок запрятан был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попал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мне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пот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ахар)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унишка синеглазый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ял всю деревню сразу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сстаться не спешит -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, листвою шевелит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етерок)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анью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аз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ик комнатный у нас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ивает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ребят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оловы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амых пят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уш)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юхав розы на кустах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 сказал в восторге: - Ах!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уколов свой гладкий лоб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л он очень громко: - Хлоп!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здушный шарик)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хоть жарок и остёр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однако ж, не костёр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н и разгорится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ём лишь истина родится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пор)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акула, а зубаста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есину ест - и баста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ила)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молётен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лушен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с пеной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дружен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явится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ет -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воздушней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ыльный пузырь)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ре родился -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сы сгодился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Жемчуг)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ньках они стоят -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 туманную глядят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рее грибники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ьте туески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пята)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й идут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й стоят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й лежат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й висят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сидеть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у вам сразу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ходилось им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разу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асы)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ь - течёт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е вода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улак -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ьёт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лектрический ток)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швырни - он полетит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ем, однако, знаменит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, сделав круг, какой придётся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ебе же в руки и вернётся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умеранг)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царь зверей, гриваст, силён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ь баобаба мне за трон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 корону, как один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каждый радужный павлин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кипетр - мудрая змея -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ём помощница моя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х кокоса - за державу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ю царством я по праву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хочет трон оспорить мой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пусть поспорит со змеёй!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в)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арадокс!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, во веки веков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не увидит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зь стёкла очков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ны)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о этому пути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проехать, ни пройти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лечный путь)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в речке порезвиться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 утиный, но не птица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тконос)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белый зайчик-с-пальчик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ске по школьной скачет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укою детской вслед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я белый след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ел)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особь такова -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т лишь днём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а сова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том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ли сами,-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т всегда лишь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рх ногами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тучая мышь)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бела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нежный луг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пушиста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пух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медицине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лет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до сих пор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ы нет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ата)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совсем не виновата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т рождения горбата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ё в пути приметил кто-то -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ил гвоздями на ворота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кова)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 это "полотно"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могу сказать одно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ём всегда оно такое -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ковисто-голубое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увидеть каждый может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ю - чёрное, в горошек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бо)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очень хороший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рный наш друг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греет, румянит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етит вокруг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друга такого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ятно иметь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на него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мую смотреть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и такой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имою и летом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ы нам очки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тёмного цвета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лнце)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камень, хоть и бел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однако же, не мел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ежаться он не сможет -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фе, в чай его положат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ахар)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на площади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й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мускулистый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ой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в жару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в мороз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к месту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репко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с.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амятник)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оно: у кубка, чашки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графина и баклажки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стрюли, лейки, чана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пки, термоса, стакана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идона, банки, кружки,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нистры и кадушки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 тому же есть всегда</w:t>
      </w:r>
    </w:p>
    <w:p>
      <w:pPr>
        <w:pStyle w:val="Normal"/>
        <w:shd w:fill="FFFFFF" w:val="clear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ки и у пруда.</w:t>
      </w:r>
    </w:p>
    <w:p>
      <w:pPr>
        <w:pStyle w:val="Normal"/>
        <w:shd w:fill="FFFFFF" w:val="clear"/>
        <w:ind w:firstLine="430"/>
        <w:jc w:val="both"/>
        <w:rPr/>
      </w:pPr>
      <w:r>
        <w:rPr/>
        <w:t>(Дно)</w:t>
      </w:r>
    </w:p>
    <w:p>
      <w:pPr>
        <w:sectPr>
          <w:type w:val="continuous"/>
          <w:pgSz w:w="11906" w:h="16838"/>
          <w:pgMar w:left="709" w:right="850" w:gutter="0" w:header="0" w:top="36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1906" w:h="16838"/>
      <w:pgMar w:left="709" w:right="850" w:gutter="0" w:header="0" w:top="36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450" w:after="75"/>
      <w:outlineLvl w:val="2"/>
    </w:pPr>
    <w:rPr>
      <w:color w:val="00000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98B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150" w:after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07:00Z</dcterms:created>
  <dc:creator>Пользователь</dc:creator>
  <dc:description/>
  <cp:keywords/>
  <dc:language>en-US</dc:language>
  <cp:lastModifiedBy>User</cp:lastModifiedBy>
  <cp:lastPrinted>2017-09-14T10:16:00Z</cp:lastPrinted>
  <dcterms:modified xsi:type="dcterms:W3CDTF">2017-09-14T06:16:00Z</dcterms:modified>
  <cp:revision>6</cp:revision>
  <dc:subject/>
  <dc:title>Образец заявления на зачисление ребенка в ГП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20-938</vt:lpwstr>
  </property>
  <property fmtid="{D5CDD505-2E9C-101B-9397-08002B2CF9AE}" pid="3" name="_dlc_DocIdItemGuid">
    <vt:lpwstr>68242c9a-c088-4413-8057-816ea92ca466</vt:lpwstr>
  </property>
  <property fmtid="{D5CDD505-2E9C-101B-9397-08002B2CF9AE}" pid="4" name="_dlc_DocIdUrl">
    <vt:lpwstr>http://www.eduportal44.ru/sharya_r/13/_layouts/15/DocIdRedir.aspx?ID=6V4XDJZHKHHZ-720-938, 6V4XDJZHKHHZ-720-938</vt:lpwstr>
  </property>
</Properties>
</file>