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дминистрация  Шарьинского муниципального района Костром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157500, г. Шарья, ул. П. Морозова, 20. Тел. (49449) 5-33-53;факс (49449) 5-17-33.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e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omobr</w:t>
      </w:r>
      <w:r>
        <w:rPr>
          <w:b/>
          <w:sz w:val="18"/>
          <w:szCs w:val="18"/>
        </w:rPr>
        <w:t>2@</w:t>
      </w:r>
      <w:r>
        <w:rPr>
          <w:b/>
          <w:sz w:val="18"/>
          <w:szCs w:val="18"/>
          <w:lang w:val="en-US"/>
        </w:rPr>
        <w:t>me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ubtitl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ubtitle"/>
        <w:rPr/>
      </w:pPr>
      <w:r>
        <w:rPr/>
        <w:t>П Р И К А З</w:t>
      </w:r>
    </w:p>
    <w:p>
      <w:pPr>
        <w:pStyle w:val="Normal"/>
        <w:tabs>
          <w:tab w:val="clear" w:pos="709"/>
          <w:tab w:val="left" w:pos="6420" w:leader="none"/>
        </w:tabs>
        <w:rPr/>
      </w:pPr>
      <w:r>
        <w:rPr>
          <w:b/>
          <w:lang w:val="en-US"/>
        </w:rPr>
        <w:t>___18.08.2015г</w:t>
      </w:r>
      <w:r>
        <w:rPr>
          <w:b/>
          <w:lang w:val="ru-RU"/>
        </w:rPr>
        <w:t>.</w:t>
      </w:r>
      <w:r>
        <w:rPr>
          <w:b/>
          <w:lang w:val="en-US"/>
        </w:rPr>
        <w:t>______</w:t>
        <w:tab/>
        <w:tab/>
        <w:tab/>
        <w:tab/>
      </w:r>
      <w:r>
        <w:rPr>
          <w:b/>
          <w:lang w:val="ru-RU"/>
        </w:rPr>
        <w:t xml:space="preserve">№ </w:t>
      </w:r>
      <w:r>
        <w:rPr>
          <w:b/>
          <w:lang w:val="en-US"/>
        </w:rPr>
        <w:t>173</w:t>
      </w:r>
    </w:p>
    <w:p>
      <w:pPr>
        <w:pStyle w:val="Normal"/>
        <w:spacing w:lineRule="atLeast" w:line="240"/>
        <w:jc w:val="center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tLeast" w:line="2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spacing w:lineRule="atLeast" w:line="24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б организации работы по профилактике</w:t>
      </w:r>
    </w:p>
    <w:p>
      <w:pPr>
        <w:pStyle w:val="Normal"/>
        <w:spacing w:lineRule="atLeast" w:line="24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детского дорожно-транспортного травматизма</w:t>
      </w:r>
    </w:p>
    <w:p>
      <w:pPr>
        <w:pStyle w:val="Normal"/>
        <w:spacing w:lineRule="atLeast" w:line="24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в образовательных организациях</w:t>
      </w:r>
    </w:p>
    <w:p>
      <w:pPr>
        <w:pStyle w:val="Normal"/>
        <w:spacing w:lineRule="atLeast" w:line="240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 xml:space="preserve">В соответствии со ст. 29  Закона РФ «О безопасности дорожного движения»,  согласно приказа Министерства образования РФ № 354 от 09.07.1996 г. «О повышении безопасности дорожного движения детей и учащихся России», совместного указания департамента образования и науки Костромской области и Управления ГИБДД УВД по Костромской области , в целях организации в образовательных организациях Шарьинского муниципального района работы по профилактике детского дорожно-транспортного травматизма и формированию у детей устойчивых навыков безопасного поведения на дороге 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риказываю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</w:t>
      </w:r>
      <w:r>
        <w:rPr>
          <w:rFonts w:eastAsia="Arial Unicode MS" w:cs="Tahoma"/>
          <w:sz w:val="28"/>
          <w:szCs w:val="28"/>
          <w:lang w:eastAsia="zxx" w:bidi="zxx"/>
        </w:rPr>
        <w:t>1. Руководителям  общеобразовательных организаций (далее – ОО):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1.1.Обновить контрольно-наблюдательное дело с документами, регламентирующими деятельность ОО по профилактике детского дорожно-транспортного травматизма.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1.2.Рассматривать работу по предупреждению детского дорожно-транспортного травматизма  на педагогических советах, совещаниях не реже 2-х раз в течение учебного года.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>1.3.Организовать обучение педагогического коллектива по вопросам обучения детей навыкам безопасного поведения на дороге в рамках семинаров, методических объединений учителей начальных классов, классных руководителей.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1.4.Оформить уголки безопасности дорожного движения для учащихся начальных классов и среднего звена, используя имеющиеся наглядные материалы по правилам дорожного движения, рисунки детей. Обеспечить их сменяемость. К оформлению уголков безопасности дорожного движения активно привлекать членов отрядов юных инспекторов дорожного движения.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1.5. Оформить и разместить в кабинете ОБЖ информацию по правилам дорожного движения и основам безопасного поведения на дороге в соответствии с методическими рекомендациями УГИБДД.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>1.6.Организовать обязательное систематическое обучение детей навыкам безопасного поведения на дороге, используя все формы учебной и внеклассной деятельности: уроки ОБЖ, спецкурсы, беседы на классных часах, внеклассные мероприятия.</w:t>
      </w:r>
    </w:p>
    <w:p>
      <w:pPr>
        <w:pStyle w:val="Normal"/>
        <w:jc w:val="both"/>
        <w:rPr/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1.7.Во исполнение </w:t>
      </w:r>
      <w:r>
        <w:rPr>
          <w:rFonts w:eastAsia="Arial Unicode MS" w:cs="Tahoma"/>
          <w:sz w:val="28"/>
          <w:szCs w:val="28"/>
          <w:lang w:eastAsia="zxx" w:bidi="zxx"/>
        </w:rPr>
        <w:t xml:space="preserve">решения  коллегии департамента образования и науки в целях более качественного обучения детей навыкам безопасного поведения на дороге в рамках предмета </w:t>
      </w:r>
      <w:r>
        <w:rPr>
          <w:rFonts w:eastAsia="Arial Unicode MS" w:cs="Tahoma"/>
          <w:iCs/>
          <w:sz w:val="28"/>
          <w:szCs w:val="28"/>
          <w:lang w:eastAsia="zxx" w:bidi="zxx"/>
        </w:rPr>
        <w:t xml:space="preserve">ОБЖ рекомендовать ввести уроки по обучению детей правилам дорожного движения согласно региональной программе: </w:t>
      </w:r>
    </w:p>
    <w:p>
      <w:pPr>
        <w:pStyle w:val="Normal"/>
        <w:ind w:left="0" w:right="0" w:firstLine="1134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1 класс – 12 часов;</w:t>
      </w:r>
    </w:p>
    <w:p>
      <w:pPr>
        <w:pStyle w:val="Normal"/>
        <w:ind w:left="0" w:right="0" w:firstLine="1134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2 класс – 10 часов;</w:t>
      </w:r>
    </w:p>
    <w:p>
      <w:pPr>
        <w:pStyle w:val="Normal"/>
        <w:ind w:left="0" w:right="0" w:firstLine="1134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3 класс -  9 часов;</w:t>
      </w:r>
    </w:p>
    <w:p>
      <w:pPr>
        <w:pStyle w:val="Normal"/>
        <w:ind w:left="0" w:right="0" w:firstLine="1134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4 класс – 10 часов;</w:t>
      </w:r>
    </w:p>
    <w:p>
      <w:pPr>
        <w:pStyle w:val="Normal"/>
        <w:ind w:left="0" w:right="0" w:firstLine="1134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5-9 класс – по 9 часов.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1.8.Организовать работу отрядов юных инспекторов дорожного движения и организовать их работу в соответствии с  «Положением об отрядах юных инспекторов дорожного движения».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>1.9.Учителям начальных классов ежедневно на последнем уроке проводить двух-, трехминутные беседы по наиболее сложным вопросам обеспечения безопасности на дороге,  перехода проезжей части, необходимости соблюдения правил дорожного движения, обращая внимание детей на погодные условия.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>1.10.С учащимися 1-4 классов при непосредственном участии родителей разработать индивидуальные схемы безопасного пути в ОО.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>1.11.По всем фактам дорожно-транспортных происшествий с учащимися ОО проводить профилактическую работу с детьми, педагогами и родителями с целью недопущения их повторения (с разбором причин дорожно-транспортных происшествий, факторов, повлиявших на совершение дорожно-транспортных происшествий).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1.12.Предоставлять по запросу ОГИБДД ОВД информацию о состоянии работы по профилактике детского дорожно-транспортного травматизма в ОО в общем, или с отдельными учащимися.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>1.13.Обсуждать в классах, на линейках, в стенгазетах каждый случай нарушения детьми правил дорожного движения.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1.14.Оборудовать на территории ОО транспортную площадку для организации практических занятий по правилам дорожного движения.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1.15.Включать обсуждение вопросов по предупреждению детского дорожно-транспортного травматизма в тематику родительских собраний не реже 2-х раз в год.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1.16.Проводить обязательный инструктаж детей и сопровождающих взрослых по правилам безопасного поведения на проезжей части при организации групповых экскурсий.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>1.17.Обеспечить безопасность разовых, временных и постоянных перевозок детей автобусами в соответствии с Методическими рекомендациями департамента транспорта и дорожного хозяйства Костромской области, департамента образования и науки Костромской области, Управления ГИБДД УВД по Костромской области от 11 января 2008 года.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>1.18.Ответственность за жизнь и здоровье детей во время проведения массовых мероприятий по профилактике детского дорожно-транспортного травматизма в ОО  несут организаторы мероприятий.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2.  Заведующим дошкольных  образовательных организаций (далее – ДОО):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2.1.Создать контрольно-наблюдательное дело с документами, регламентирующими деятельность дошкольного образовательного организации по профилактике детского дорожно-транспортного травматизма.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2.2.Рассматривать работу по предупреждению детского дорожно-транспортного травматизма  на педагогических советах, совещаниях не реже 2-х раз в течение учебного года.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>2.3.Организовать обучение педагогического коллектива по вопросам обучения детей навыкам безопасного поведения на дороге.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2.4.Оборудовать в каждой группе уголки безопасности дорожного движения для детей и родителей, оснастив их наглядными материалами, соответствующими современным требованиям и возрасту детей; пополнить содержание методических кабинетов новыми методическими разработками, книгами, играми и т.д. При оснащении групп использовать методические рекомендации УГИБДД «Правилам надо учить».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2.5.На основе перспективного планирования, рекомендованного департаментом образования и науки и Управлением ГИБДД, организовать обязательное систематическое обучение детей навыкам безопасного поведения на дороге, избрав приемлемые для дошкольного учреждения формы: занятия, прогулки, экскурсии, утренники, смотры-конкурсы и другие мероприятия. К проведению мероприятий активно привлекать родителей.  </w:t>
      </w:r>
    </w:p>
    <w:p>
      <w:pPr>
        <w:pStyle w:val="Normal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2.6.Работу по пропаганде безопасности дорожного движения осуществлять в ДОО во межведомственном взаимодействии со школами, учреждениями дополнительного образования, отрядами ЮИДД и т.д. 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2.7.С воспитанниками подготовительных групп, при непосредственном участии родителей,  составить индивидуальные схемы безопасного пути в детский сад. 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>2.8.Все факты дорожно-транспортных происшествий с воспитанниками ДОО и причины, повлекшие их, обсуждать с педагогами и родителями с целью недопущения их повторения.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2.9.По запросу ОГИБДД ОВД предоставлять информацию о состоянии работы по профилактике детского дорожно-транспортного травматизма в ДОО.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2.10.Оборудовать на территории ДОО транспортную площадку, для организации практических занятий по правилам дорожного движения.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>2.11.Не реже 2-х раз в год проводить инструктажи с родителями воспитанников о необходимости соблюдения правил дорожного движения, особенно в присутствии детей, формирования у детей практических навыков безопасного поведения на дороге. Включать обсуждение вопросов по предупреждению детского дорожно-транспортного травматизма в тематику родительских собраний.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 xml:space="preserve">2.12. Проводить обязательный инструктаж детей и сопровождающих взрослых по правилам безопасного поведения на проезжей части при организации групповых экскурсий, выходах в театры, музеи и т.д. </w:t>
      </w:r>
    </w:p>
    <w:p>
      <w:pPr>
        <w:pStyle w:val="Normal"/>
        <w:spacing w:lineRule="auto" w:line="252"/>
        <w:jc w:val="both"/>
        <w:rPr>
          <w:rFonts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/>
          <w:iCs/>
          <w:sz w:val="28"/>
          <w:szCs w:val="28"/>
          <w:lang w:eastAsia="zxx" w:bidi="zxx"/>
        </w:rPr>
        <w:t>2.13.Ответственность за жизнь и здоровье детей во время проведения массовых мероприятий по профилактике детского дорожно-транспортного травматизма в ОО  несут организаторы мероприятий.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3.Контроль  исполнения данного приказа  возложить на Белорукову Е.Н., заместителя председателя комитета образования.</w:t>
      </w:r>
    </w:p>
    <w:p>
      <w:pPr>
        <w:pStyle w:val="Normal"/>
        <w:spacing w:lineRule="atLeast" w:line="240"/>
        <w:jc w:val="right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spacing w:lineRule="atLeast" w:line="240"/>
        <w:jc w:val="right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spacing w:lineRule="atLeast" w:line="240"/>
        <w:jc w:val="right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spacing w:lineRule="atLeast" w:line="2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редседатель комитета образования                                            Н.А.Веселова</w:t>
      </w:r>
    </w:p>
    <w:p>
      <w:pPr>
        <w:pStyle w:val="Normal"/>
        <w:spacing w:lineRule="atLeast" w:line="2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spacing w:lineRule="atLeast" w:line="2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spacing w:lineRule="atLeast" w:line="2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spacing w:lineRule="atLeast" w:line="2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С приказом ознакомлена:                                                             Белорукова Е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i/>
      <w:iCs/>
      <w:color w:val="auto"/>
      <w:kern w:val="2"/>
      <w:sz w:val="32"/>
      <w:szCs w:val="28"/>
      <w:lang w:val="ru-RU" w:eastAsia="en-US" w:bidi="ar-S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6:00Z</dcterms:created>
  <dc:creator/>
  <dc:description/>
  <dc:language>en-US</dc:language>
  <cp:lastModifiedBy/>
  <cp:lastPrinted>2014-08-18T09:30:00Z</cp:lastPrinted>
  <dcterms:modified xsi:type="dcterms:W3CDTF">2014-08-19T08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586</vt:lpwstr>
  </property>
  <property fmtid="{D5CDD505-2E9C-101B-9397-08002B2CF9AE}" pid="3" name="_dlc_DocIdItemGuid">
    <vt:lpwstr>96df5066-9573-4ee8-b81f-77bbc2077d0e</vt:lpwstr>
  </property>
  <property fmtid="{D5CDD505-2E9C-101B-9397-08002B2CF9AE}" pid="4" name="_dlc_DocIdUrl">
    <vt:lpwstr>http://www.eduportal44.ru/sharya_r/13/_layouts/15/DocIdRedir.aspx?ID=6V4XDJZHKHHZ-720-586, 6V4XDJZHKHHZ-720-586</vt:lpwstr>
  </property>
</Properties>
</file>