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я  Шарьинского муниципального района Костром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57500, г. Шарья, ул. П. Морозова, 20. Тел. (49449) 5-33-53;факс (49449) 5-17-33.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omobr</w:t>
      </w:r>
      <w:r>
        <w:rPr>
          <w:b/>
          <w:sz w:val="18"/>
          <w:szCs w:val="18"/>
        </w:rPr>
        <w:t>2@</w:t>
      </w:r>
      <w:r>
        <w:rPr>
          <w:b/>
          <w:sz w:val="18"/>
          <w:szCs w:val="18"/>
          <w:lang w:val="en-US"/>
        </w:rPr>
        <w:t>me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ubtitle"/>
        <w:bidi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ubtitle"/>
        <w:widowControl w:val="false"/>
        <w:suppressAutoHyphens w:val="true"/>
        <w:bidi w:val="0"/>
        <w:spacing w:lineRule="auto" w:line="276" w:before="0" w:after="200"/>
        <w:jc w:val="center"/>
        <w:rPr/>
      </w:pPr>
      <w:r>
        <w:rPr/>
        <w:t>П Р И К А З</w:t>
      </w:r>
    </w:p>
    <w:p>
      <w:pPr>
        <w:pStyle w:val="Normal"/>
        <w:tabs>
          <w:tab w:val="clear" w:pos="709"/>
          <w:tab w:val="left" w:pos="6420" w:leader="none"/>
        </w:tabs>
        <w:rPr/>
      </w:pPr>
      <w:r>
        <w:rPr>
          <w:b/>
          <w:lang w:val="en-US"/>
        </w:rPr>
        <w:t>___18.08.2015г</w:t>
      </w:r>
      <w:r>
        <w:rPr>
          <w:b/>
          <w:lang w:val="ru-RU"/>
        </w:rPr>
        <w:t>.</w:t>
      </w:r>
      <w:r>
        <w:rPr>
          <w:b/>
          <w:lang w:val="en-US"/>
        </w:rPr>
        <w:t>______</w:t>
        <w:tab/>
        <w:tab/>
        <w:tab/>
        <w:tab/>
      </w:r>
      <w:r>
        <w:rPr>
          <w:b/>
          <w:lang w:val="ru-RU"/>
        </w:rPr>
        <w:t xml:space="preserve">№ </w:t>
      </w:r>
      <w:r>
        <w:rPr>
          <w:b/>
          <w:lang w:val="en-US"/>
        </w:rPr>
        <w:t>172</w:t>
      </w:r>
    </w:p>
    <w:p>
      <w:pPr>
        <w:pStyle w:val="Normal"/>
        <w:spacing w:lineRule="atLeast" w:line="240"/>
        <w:jc w:val="center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4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Об организации и проведении проверок образовательных </w:t>
      </w:r>
    </w:p>
    <w:p>
      <w:pPr>
        <w:pStyle w:val="Normal"/>
        <w:spacing w:lineRule="atLeast" w:line="24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организаций по профилактике детского дорожно-</w:t>
      </w:r>
    </w:p>
    <w:p>
      <w:pPr>
        <w:pStyle w:val="Normal"/>
        <w:spacing w:lineRule="atLeast" w:line="24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транспортного травматизма и обучению </w:t>
      </w:r>
    </w:p>
    <w:p>
      <w:pPr>
        <w:pStyle w:val="Normal"/>
        <w:spacing w:lineRule="atLeast" w:line="24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детей правилам дорожного движения </w:t>
      </w:r>
    </w:p>
    <w:p>
      <w:pPr>
        <w:pStyle w:val="Normal"/>
        <w:spacing w:lineRule="atLeast" w:line="24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В соответствии с планом совместной работы комитета образования и отдела ГИБДД МО МВД России «Шарьинский», с целью осуществления контроля деятельности муниципальных образовательных организаций по профилактике детского дорожно-транспортного травматизма и обучению детей правилам дорожного движения </w:t>
      </w:r>
    </w:p>
    <w:p>
      <w:pPr>
        <w:pStyle w:val="Normal"/>
        <w:jc w:val="center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eastAsia="Arial Unicode MS" w:cs="Tahoma"/>
          <w:sz w:val="26"/>
          <w:szCs w:val="26"/>
          <w:lang w:eastAsia="zxx" w:bidi="zxx"/>
        </w:rPr>
        <w:t>Организовать проведение комплексных проверок деятельности образовательных организаций</w:t>
      </w:r>
      <w:r>
        <w:rPr>
          <w:rFonts w:eastAsia="Arial Unicode MS" w:cs="Tahoma"/>
          <w:color w:val="FF0000"/>
          <w:sz w:val="26"/>
          <w:szCs w:val="26"/>
          <w:lang w:eastAsia="zxx" w:bidi="zxx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(далее – ОО) по профилактике детского дорожно-транспортного травматизма и обучению детей правилам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Для проведения проверок деятельности ОО по профилактике детского дорожно-транспортного травматизма и обучению детей правилам дорожного движения создать комиссию в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4287" w:leader="none"/>
          <w:tab w:val="left" w:pos="4560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Белорукова Е.Н., заместитель председателя комитета образ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4287" w:leader="none"/>
          <w:tab w:val="left" w:pos="4560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СуманееваИ.И., государственный  инспектор безопасности дорожного движения отдела ГИБДД МО МВД России «Шарьинский».</w:t>
      </w:r>
    </w:p>
    <w:p>
      <w:pPr>
        <w:pStyle w:val="Normal"/>
        <w:tabs>
          <w:tab w:val="clear" w:pos="709"/>
          <w:tab w:val="left" w:pos="993" w:leader="none"/>
          <w:tab w:val="left" w:pos="4287" w:leader="none"/>
          <w:tab w:val="left" w:pos="4560" w:leader="none"/>
        </w:tabs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(в случае невозможности проведения контрольной проверки комиссионно, она осуществляется инспектором отдела ГИБДД МО МВД России «Шарьинский» с последующим предоставлением информации о результатах проверки в комитет образ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3150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Утвердить план-задание для осуществления комплексных проверок деятельности ОО по профилактике детского дорожно-транспортного травматизма и обучению детей правилам дорожного движения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3150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Руководителям ОО обеспечить доступ каждого члена комиссии к требуемым документам и на занятия преподавателей с целью выполнения всех мероприятий плана-задания в полном объеме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3195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Итоги проведения комплексных проверок деятельности ОО по профилактике детского дорожно-транспортного травматизма и обучению детей правилам дорожного движения рассматривать на совещаниях с руководителями учреж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3150" w:leader="none"/>
        </w:tabs>
        <w:ind w:left="0" w:right="0" w:firstLine="709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Контроль исполнения данного приказа возложить на Белорукову Е.Н., заместителя председателя комитета образования.</w:t>
      </w:r>
    </w:p>
    <w:p>
      <w:pPr>
        <w:pStyle w:val="Normal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</w:t>
      </w:r>
      <w:r>
        <w:rPr>
          <w:rFonts w:eastAsia="Arial Unicode MS" w:cs="Tahoma"/>
          <w:sz w:val="26"/>
          <w:szCs w:val="26"/>
          <w:lang w:eastAsia="zxx" w:bidi="zxx"/>
        </w:rPr>
        <w:t>Председатель комитета образования                                                Н.А.Веселова</w:t>
      </w:r>
    </w:p>
    <w:p>
      <w:pPr>
        <w:pStyle w:val="Normal"/>
        <w:spacing w:lineRule="atLeast" w:line="240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С приказом ознакомлена</w:t>
        <w:tab/>
        <w:tab/>
        <w:tab/>
        <w:tab/>
        <w:t>Белорукова Е.Н.</w:t>
      </w:r>
    </w:p>
    <w:p>
      <w:pPr>
        <w:pStyle w:val="Normal"/>
        <w:spacing w:lineRule="atLeast" w:line="240"/>
        <w:jc w:val="both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left="0" w:right="39" w:hanging="0"/>
        <w:jc w:val="right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      </w:t>
      </w:r>
      <w:r>
        <w:rPr>
          <w:rFonts w:eastAsia="Arial Unicode MS" w:cs="Tahoma"/>
          <w:sz w:val="24"/>
          <w:szCs w:val="24"/>
          <w:lang w:eastAsia="zxx" w:bidi="zxx"/>
        </w:rPr>
        <w:t xml:space="preserve">к приказу председателя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left="0" w:right="39" w:hanging="0"/>
        <w:jc w:val="right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комитета образования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spacing w:lineRule="atLeast" w:line="240"/>
        <w:ind w:left="0" w:right="15" w:hanging="0"/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</w:t>
      </w:r>
      <w:r>
        <w:rPr>
          <w:rFonts w:eastAsia="Arial Unicode MS" w:cs="Tahoma"/>
          <w:sz w:val="24"/>
          <w:szCs w:val="24"/>
          <w:lang w:eastAsia="zxx" w:bidi="zxx"/>
        </w:rPr>
        <w:t xml:space="preserve">от 18.08.2015г.   № 172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spacing w:lineRule="atLeast" w:line="240"/>
        <w:ind w:left="0" w:right="332" w:hanging="0"/>
        <w:jc w:val="center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 xml:space="preserve">План-задание </w:t>
      </w:r>
    </w:p>
    <w:p>
      <w:pPr>
        <w:pStyle w:val="Normal"/>
        <w:jc w:val="center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на проведение проверки деятельности образовательной организ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</w:t>
      </w:r>
      <w:r>
        <w:rPr>
          <w:rFonts w:eastAsia="Arial Unicode MS" w:cs="Tahoma"/>
          <w:sz w:val="24"/>
          <w:szCs w:val="24"/>
          <w:lang w:eastAsia="zxx" w:bidi="zxx"/>
        </w:rPr>
        <w:t>по профилактике детского дорожно-транспортного травматизма и обучению детей правилам дорожного движения</w:t>
      </w:r>
    </w:p>
    <w:p>
      <w:pPr>
        <w:pStyle w:val="7"/>
        <w:ind w:left="-426" w:right="0" w:firstLine="426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 xml:space="preserve">Цель проведения проверки: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0" w:first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установление фактического положения дел по профилактике детского дорожно-транспортного травматизма и обучению детей правилам дорожного движения в образовательной организации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0" w:first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оценка состояния и результатов деятельности образовательной  организации по данному направлению.</w:t>
      </w:r>
    </w:p>
    <w:p>
      <w:pPr>
        <w:pStyle w:val="Normal"/>
        <w:ind w:left="-426" w:right="-2" w:firstLine="426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Задачи проведения проверки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проверка соответствия деятельности ОО требованиям государственного стандарта обучения детей основам безопасности жизнедеятельности, требованиям законодательных и иных нормативных правовых актов Российской Федерации и Костромской области, решениям коллегии, приказам, распоряжениям и другим директивным документам Министерства образования и науки РФ, департамента образования и науки Костромской области, направленным на профилактику детского дорожно-транспортного травматизма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 xml:space="preserve">выявление причин и условий, способствующих возникновению недостатков в деятельности ОО, разработка мер, направленных на их устран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right="-2" w:firstLine="284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  <w:t>оказание практической и методической помощи ОО в совершенствовании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right="-2" w:firstLine="284"/>
        <w:rPr/>
      </w:pPr>
      <w:r>
        <w:rPr/>
        <w:t>изучение, обобщение и распространение инновационных педагогических форм и методов работы.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0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ПРАВЛЕНИЯ  ДЕЯТЕЛЬНОСТИ ОБРАЗОВАТЕЛЬНОГО УЧРЕЖДЕНИЯ ПО ПРОФИЛАКТИКЕ ДДТ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ТМЕТКА О  ВЫПОЛНЕНИ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правленческая деятельность администрации О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34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нормативно-правовой базы по данному направлению работы (КН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 xml:space="preserve">рассмотрение вопроса по предупреждению детского дорожно-транспортного травматизма на педагогических советах, совеща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существление контроля обучения детей ПДД, проведением занятий с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плана работы ОО по профилактике ДДТТ на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раздела «Профилактика ДДТТ» в планах воспитательной работы педагог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Работа с педагогическими кадр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бучение педагогического коллектива по вопросам обучения детей навыкам безопасного поведения на дороге (в соответствии с возрастом детей) в рамках семинаров, открытых занятий, методиче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овышение квалификации педагогических работни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учебных планов и программ обучения детей ПД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плана и программы обучения навыкам безопасного поведения детей в рамках Программы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учебного плана и программы обучения детей ПДД в рамках предмета ОБЖ, его соответствие региональной програм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учебного плана и программы обучения детей ПДД в рамках предмета «Окружающий мир»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Методическое и материально-техническое обеспечение учеб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современных методических пособий для преподавателей по вопросу обучения детей навыкам безопасного поведения на дорог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современной учебной литературы дл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плакатов, фотографий, схем, диафильмов, других наглядных материалов для более качественного обучения детей ПД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уголков безопасности дорожного движения, их сменяемость, соответствие возрасту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транспортной площадки, ее использование при  проведении практически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ровень оснащенности по правилам дорожного движения в кабинете ОБЖ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работы по профилактике ДДТ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ериодичность и качество проведения занятий по ПДД с детьм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ериодичность и качество проведения уроков ОБЖ (соответствие Программ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ериодичность и качество проведения внекласс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 xml:space="preserve">проведение «минуток безопасности»  с воспитанниками ДОУ,  учащимися начальных класс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схем безопасного пути в школу у воспитанников подготовительной группы ДОУ,  учащихся начальны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и проведение массовых мероприятий по профилактике ДДТ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роведение практических занятий по правилам дорожного движ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работы отряда ЮИД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отряда ЮИДД в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уголка отряда ЮИД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документации отряда ЮИДД, предусмотренной «Положением об отрядах юных инспекторов дорожного движ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роведение членами отряда ЮИДД мероприятий по безопасности дорожного движения для различных возрастных групп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частие членов отрядов ЮИДД в оформлении школьного уголка безопасности, выпуск «Боевых листк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деятельность отряда ЮИДД по усовершенствованию материальной базы образовательного учреждения по БД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дежурства членов отрядов ЮИДД в микрорайоне школы до начала и после окончания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работы отряда ЮИДД с подростками, имеющими велосипеды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рассмотрение на родительских собраниях вопросов предупреждения дорожно-транспортных происшествий с детьми-пешехо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рассмотрение вопроса организации перевозок детей в салоне автомоб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роведение инструктажей с родителями дошкольников и учащихся начальны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5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частие родителей в процессе обучения детей навыкам безопасного поведения на дорог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работы по фактам ДТ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рганизация работы с детьми-нарушителями ПД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роведение профилактической работы с детьми по фактам дорожно-транспортных происшествий и недопущению их повтор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беспечение безопасности детей по пути в школу и домой, при организации групповых выходов, осуществлении перевозок де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наличие дорожных знаков «Дети», «Пешеходный переход» в местах массового перехода детей через дорогу при движении в школу и обрат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проведение инструктажей с детьми при организации групповых вы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ind w:left="0" w:right="0" w:firstLine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выполнение требований обеспечения безопасности при организации перевозок детей автобусами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 xml:space="preserve">Качество полученных детьми знаний по правилам дорожного движения (проверяется с помощью тестирования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  <w:tab w:val="left" w:pos="2525" w:leader="none"/>
              </w:tabs>
              <w:ind w:left="34" w:right="0" w:hanging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мение решать познавательные и практические задачи, выявлять причинно-следственные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  <w:tab w:val="left" w:pos="2525" w:leader="none"/>
              </w:tabs>
              <w:ind w:left="34" w:right="0" w:hanging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мение правильно оценивать сложные дорожные си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4" w:leader="none"/>
                <w:tab w:val="left" w:pos="2525" w:leader="none"/>
              </w:tabs>
              <w:ind w:left="34" w:right="0" w:hanging="34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умение соотносить собственное поведение с поведением других люд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Обобщение опыта работы ОО по профилактике ДДТТ: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- написано методических разработок, рефератов и т.д. по преподаванию ПДД;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ind w:left="34" w:right="0" w:hanging="0"/>
              <w:jc w:val="both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  <w:t>- издано методических разработок, рефератов, статей в журналах, сборниках и т.д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/>
      <w:i/>
      <w:iCs/>
      <w:color w:val="auto"/>
      <w:kern w:val="2"/>
      <w:sz w:val="32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9:00Z</dcterms:created>
  <dc:creator/>
  <dc:description/>
  <dc:language>en-US</dc:language>
  <cp:lastModifiedBy>директор</cp:lastModifiedBy>
  <cp:lastPrinted>2014-08-18T09:19:00Z</cp:lastPrinted>
  <dcterms:modified xsi:type="dcterms:W3CDTF">2012-09-0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585</vt:lpwstr>
  </property>
  <property fmtid="{D5CDD505-2E9C-101B-9397-08002B2CF9AE}" pid="3" name="_dlc_DocIdItemGuid">
    <vt:lpwstr>026e1833-8ab8-4d98-a681-2de2ce1f6f11</vt:lpwstr>
  </property>
  <property fmtid="{D5CDD505-2E9C-101B-9397-08002B2CF9AE}" pid="4" name="_dlc_DocIdUrl">
    <vt:lpwstr>http://www.eduportal44.ru/sharya_r/13/_layouts/15/DocIdRedir.aspx?ID=6V4XDJZHKHHZ-720-585, 6V4XDJZHKHHZ-720-585</vt:lpwstr>
  </property>
</Properties>
</file>