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я  Шарьинского муниципального района Костром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57500, г. Шарья, ул. П. Морозова, 20. Тел. (49449) 5-33-53;факс (49449) 5-17-33.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e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omobr</w:t>
      </w:r>
      <w:r>
        <w:rPr>
          <w:b/>
          <w:sz w:val="18"/>
          <w:szCs w:val="18"/>
        </w:rPr>
        <w:t>2@</w:t>
      </w:r>
      <w:r>
        <w:rPr>
          <w:b/>
          <w:sz w:val="18"/>
          <w:szCs w:val="18"/>
          <w:lang w:val="en-US"/>
        </w:rPr>
        <w:t>me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ubtitle"/>
        <w:bidi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ubtitle"/>
        <w:widowControl w:val="false"/>
        <w:suppressAutoHyphens w:val="true"/>
        <w:bidi w:val="0"/>
        <w:spacing w:lineRule="auto" w:line="276" w:before="0" w:after="200"/>
        <w:jc w:val="center"/>
        <w:rPr/>
      </w:pPr>
      <w:r>
        <w:rPr/>
        <w:t>П Р И К А З</w:t>
      </w:r>
    </w:p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___18.08.2015г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______</w:t>
        <w:tab/>
        <w:tab/>
        <w:tab/>
        <w:tab/>
      </w: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en-US"/>
        </w:rPr>
        <w:t>171</w:t>
      </w:r>
    </w:p>
    <w:p>
      <w:pPr>
        <w:pStyle w:val="Normal"/>
        <w:ind w:left="0" w:right="332" w:hanging="0"/>
        <w:jc w:val="both"/>
        <w:rPr>
          <w:rFonts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/>
          <w:b/>
          <w:bCs/>
          <w:sz w:val="28"/>
          <w:szCs w:val="28"/>
          <w:lang w:val="en-US" w:eastAsia="zxx" w:bidi="zxx"/>
        </w:rPr>
      </w:r>
    </w:p>
    <w:p>
      <w:pPr>
        <w:pStyle w:val="Normal"/>
        <w:ind w:left="0" w:right="332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Об утверждении плана работы по профилактике </w:t>
      </w:r>
    </w:p>
    <w:p>
      <w:pPr>
        <w:pStyle w:val="Normal"/>
        <w:ind w:left="0" w:right="332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детского дорожно-транспортного травматизма</w:t>
      </w:r>
    </w:p>
    <w:p>
      <w:pPr>
        <w:pStyle w:val="Normal"/>
        <w:ind w:left="0" w:right="332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sz w:val="28"/>
          <w:szCs w:val="28"/>
          <w:lang w:eastAsia="zxx" w:bidi="zxx"/>
        </w:rPr>
        <w:tab/>
      </w:r>
      <w:r>
        <w:rPr>
          <w:rFonts w:eastAsia="Arial Unicode MS" w:cs="Tahoma"/>
          <w:sz w:val="28"/>
          <w:szCs w:val="28"/>
          <w:lang w:eastAsia="zxx" w:bidi="zxx"/>
        </w:rPr>
        <w:t xml:space="preserve">В целях организации в муниципальных образовательных </w:t>
      </w:r>
      <w:r>
        <w:rPr>
          <w:rFonts w:eastAsia="Arial Unicode MS" w:cs="Tahoma"/>
          <w:sz w:val="28"/>
          <w:szCs w:val="28"/>
          <w:lang w:val="ru-RU" w:eastAsia="zxx" w:bidi="zxx"/>
        </w:rPr>
        <w:t>организациях</w:t>
      </w:r>
      <w:r>
        <w:rPr>
          <w:rFonts w:eastAsia="Arial Unicode MS" w:cs="Tahoma"/>
          <w:sz w:val="28"/>
          <w:szCs w:val="28"/>
          <w:lang w:eastAsia="zxx" w:bidi="zxx"/>
        </w:rPr>
        <w:t xml:space="preserve"> (далее — ОО) планомерной работы по профилактике детского дорожно-транспортного травматизма и пропаганде правил дорожного движения в 2014-2015 учебном году</w:t>
      </w:r>
    </w:p>
    <w:p>
      <w:pPr>
        <w:pStyle w:val="Normal"/>
        <w:jc w:val="center"/>
        <w:rPr/>
      </w:pPr>
      <w:r>
        <w:rPr>
          <w:rFonts w:eastAsia="Arial Unicode MS" w:cs="Tahoma"/>
          <w:bCs/>
          <w:sz w:val="28"/>
          <w:szCs w:val="28"/>
          <w:lang w:eastAsia="zxx" w:bidi="zxx"/>
        </w:rPr>
        <w:t>приказываю</w:t>
      </w:r>
      <w:r>
        <w:rPr>
          <w:rFonts w:eastAsia="Arial Unicode MS" w:cs="Tahoma"/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дить план совместной работы отдела ГИБДД МВД России «Шарьинский» и комитета образования по профилактике детского дорожно-транспортного травматизма и пропаганде правил дорожного движения (далее -ДДТТ) на 2014-2015 учебный год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одолжить работу муниципальных опорных площадок по профилактике ДДТТ (далее — опорные площадки) в общеобразовательных организациях — на базе 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 xml:space="preserve">Ивановской </w:t>
      </w:r>
      <w:r>
        <w:rPr>
          <w:rFonts w:eastAsia="Arial Unicode MS" w:cs="Tahoma"/>
          <w:sz w:val="28"/>
          <w:szCs w:val="28"/>
          <w:lang w:eastAsia="zxx" w:bidi="zxx"/>
        </w:rPr>
        <w:t>средней школы (рук. опорной площадки Дятлов В.В.), в дошкольных образовательных учреждениях — на базе Ивановского детского сада (заведующий О.В.Шатров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Контроль исполнения приказа возложить на Белорукову Е.Н., заместителя председателя комитета образ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едседатель комитета образования                                                    Н.А.Весело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 приказом ознакомлена:                                                            Белорукова Е.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к приказу комитета образования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от 18.08.2015г № 17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местной работы отдела ГИБДД  МО МВД России «Шарьинский» 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а образования администрации Шарь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"/>
        <w:gridCol w:w="3403"/>
        <w:gridCol w:w="1356"/>
        <w:gridCol w:w="2280"/>
        <w:gridCol w:w="2235"/>
      </w:tblGrid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1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ы состояния аварийности с участием детей, предупреждения детского дорожно-транспортного травматизма, организации перевозок детей автомобильным транспортом на заседаниях  комиссии по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ы профилактики детского дорожно-транспортного травматиз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августовской педагогической конферен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оллегии комитета образов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5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свещение вопросов профилактики детского дорожно-транспортного травматизма в средствах массовой информации, активно использовать в данной деятельности возможности сайта администрации Шарьинского муниципального района, других интернет-ресурс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7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2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тоги реализации мер по предупреждению детского дорожно-транспортного травматизма в 2015-2016 учебном году на совместном совещании ОГИБДД  МО МВД России «Шарьинский» и комитет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16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организацией перевозок детей в соответствии с методическими рекомендациями ДОБДД МВД России и Роспотребнадзора от 6 сентября 2006 года №13/4147, постановлением Правительства РФ №1177 от 17.12.2013г., постановлением Правительства РФ №652 от 30 июня 2015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</w:t>
            </w:r>
          </w:p>
        </w:tc>
      </w:tr>
      <w:tr>
        <w:trPr>
          <w:trHeight w:val="1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тическую справку по итогам совместной деятельности в 2015 – 2016 учеб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методическую помощь в разработке и внедрении Паспортов дорожной безопасности образовательных организаций, Схем безопасного маршрута детей в районе образовательной организ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целенаправленных мероприятий по профилактике ДДТТ для педагогических коллективов детских организаций и сотрудников отделений ГИБДД</w:t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цикла обучающих вебинаров для педагогов дошкольных организаций, общеобразовательных школ и учреждений дополнительного образования, по итогам обучения провести контрольные зачеты. Педагогам, показавшим положительные результаты, выдать сертификаты о прохождении обучения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 201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ть методическую и практическую помощь в проведении семинаров для старших воспитателей ДОО, ответственных за работу по профилактике детского дорожно-транспортного травматизма общеобразовательных школ, руководителей отрядов ЮИД в муниципальных образованиях област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</w:t>
            </w:r>
          </w:p>
        </w:tc>
      </w:tr>
      <w:tr>
        <w:trPr>
          <w:trHeight w:val="6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нкурса «Отрази опасность светом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1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и провести областной конкурс юных  велосипедистов </w:t>
            </w:r>
            <w:r>
              <w:rPr>
                <w:b/>
                <w:sz w:val="20"/>
                <w:szCs w:val="20"/>
              </w:rPr>
              <w:t>«Безопасное колес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льные эта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6г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1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проведение на территории региона единого </w:t>
            </w:r>
            <w:r>
              <w:rPr>
                <w:b/>
                <w:sz w:val="20"/>
                <w:szCs w:val="20"/>
              </w:rPr>
              <w:t>«Дня безопасности дорожного движ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овать прове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пагандистских акций </w:t>
            </w:r>
            <w:r>
              <w:rPr>
                <w:b/>
                <w:sz w:val="20"/>
                <w:szCs w:val="20"/>
              </w:rPr>
              <w:t xml:space="preserve">«Эстафета дорожной безопасност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г. – июнь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в общеобразовательных организациях на территории сельских поселений дежурство </w:t>
            </w:r>
            <w:r>
              <w:rPr>
                <w:b/>
                <w:sz w:val="20"/>
                <w:szCs w:val="20"/>
              </w:rPr>
              <w:t>«Родительских патруле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 предмет использования светоотражающих элементов детьми, соответствия УДС в районе образовательной организации Паспорту дорожной безопасности, соблюдения ПДД детьми при движении по маршруту «дом-ОО-дом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1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проведение мероприятий посвященных </w:t>
            </w:r>
            <w:r>
              <w:rPr>
                <w:b/>
                <w:sz w:val="20"/>
                <w:szCs w:val="20"/>
              </w:rPr>
              <w:t>Дню памяти жертв ДТ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сти олимпиаду по ПДД </w:t>
            </w:r>
            <w:r>
              <w:rPr>
                <w:b/>
                <w:sz w:val="20"/>
                <w:szCs w:val="20"/>
              </w:rPr>
              <w:t>«Форт дорожной безопас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5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конкурс среди несовершеннолетних на лучший макет памятного знака Госавтоинспекции, посвященный 80-летию службы, и макет памятника сотрудникам, посвятившим свою жизнь службе в Госавто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. – январь 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1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овать и прове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й конкурс </w:t>
            </w:r>
            <w:r>
              <w:rPr>
                <w:b/>
                <w:sz w:val="20"/>
                <w:szCs w:val="20"/>
              </w:rPr>
              <w:t>«Я люблю ГАИ»,</w:t>
            </w:r>
            <w:r>
              <w:rPr>
                <w:sz w:val="20"/>
                <w:szCs w:val="20"/>
              </w:rPr>
              <w:t xml:space="preserve"> посвященный 80-летию образования службы Госавто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1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проведение областного интернет-конкурса </w:t>
            </w:r>
            <w:r>
              <w:rPr>
                <w:b/>
                <w:sz w:val="20"/>
                <w:szCs w:val="20"/>
              </w:rPr>
              <w:t>«За безопасность всей семье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</w:tc>
      </w:tr>
      <w:tr>
        <w:trPr>
          <w:trHeight w:val="1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проведение социальной кампании </w:t>
            </w:r>
            <w:r>
              <w:rPr>
                <w:b/>
                <w:sz w:val="20"/>
                <w:szCs w:val="20"/>
              </w:rPr>
              <w:t>«Безопасная дорога – защити своего ребенка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рганизации, обще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целенаправленных мероприятий по профилактике ДДТТ среди отрядов юных инспекторов движения</w:t>
            </w:r>
          </w:p>
        </w:tc>
      </w:tr>
      <w:tr>
        <w:trPr>
          <w:trHeight w:val="43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овать и прове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пагандистские акции </w:t>
            </w:r>
            <w:r>
              <w:rPr>
                <w:b/>
                <w:sz w:val="20"/>
                <w:szCs w:val="20"/>
              </w:rPr>
              <w:t xml:space="preserve">«80 дел в копилку дорожной безопасности» </w:t>
            </w:r>
            <w:r>
              <w:rPr>
                <w:sz w:val="20"/>
                <w:szCs w:val="20"/>
              </w:rPr>
              <w:t>с участием членов отрядов Ю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г. -июнь 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43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и провести исторический конкурс </w:t>
            </w:r>
            <w:r>
              <w:rPr>
                <w:b/>
                <w:sz w:val="20"/>
                <w:szCs w:val="20"/>
              </w:rPr>
              <w:t>«Рыцари дорог»,</w:t>
            </w:r>
            <w:r>
              <w:rPr>
                <w:sz w:val="20"/>
                <w:szCs w:val="20"/>
              </w:rPr>
              <w:t xml:space="preserve"> посвященный 80-летию образования службы  Госавтоинсп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</w:t>
            </w:r>
          </w:p>
        </w:tc>
      </w:tr>
      <w:tr>
        <w:trPr>
          <w:trHeight w:val="43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проведение </w:t>
            </w:r>
            <w:r>
              <w:rPr>
                <w:b/>
                <w:sz w:val="20"/>
                <w:szCs w:val="20"/>
              </w:rPr>
              <w:t xml:space="preserve">«Дня открытых дверей в Госавтоинспекции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131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встреч членов отрядов юных инспекторов движения с ветеранами Госавтоинспек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частие в проведении Всероссийских конкурсов, соревнований,  профилактических мероприятий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1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ять участие в конкурсах, объявляемых газетой </w:t>
            </w:r>
            <w:r>
              <w:rPr>
                <w:b/>
                <w:sz w:val="20"/>
                <w:szCs w:val="20"/>
              </w:rPr>
              <w:t>«Добрая Дорога Детств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</w:t>
            </w:r>
          </w:p>
        </w:tc>
      </w:tr>
      <w:tr>
        <w:trPr>
          <w:trHeight w:val="1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 МО МВД России «Шарьин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"/>
      <w:i/>
      <w:iCs/>
      <w:color w:val="auto"/>
      <w:kern w:val="2"/>
      <w:sz w:val="32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3:00Z</dcterms:created>
  <dc:creator/>
  <dc:description/>
  <dc:language>en-US</dc:language>
  <cp:lastModifiedBy>директор</cp:lastModifiedBy>
  <cp:lastPrinted>2014-08-18T09:24:00Z</cp:lastPrinted>
  <dcterms:modified xsi:type="dcterms:W3CDTF">2012-09-0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584</vt:lpwstr>
  </property>
  <property fmtid="{D5CDD505-2E9C-101B-9397-08002B2CF9AE}" pid="3" name="_dlc_DocIdItemGuid">
    <vt:lpwstr>f460075e-1dad-46c7-a095-3ebed3a9931d</vt:lpwstr>
  </property>
  <property fmtid="{D5CDD505-2E9C-101B-9397-08002B2CF9AE}" pid="4" name="_dlc_DocIdUrl">
    <vt:lpwstr>http://www.eduportal44.ru/sharya_r/13/_layouts/15/DocIdRedir.aspx?ID=6V4XDJZHKHHZ-720-584, 6V4XDJZHKHHZ-720-584</vt:lpwstr>
  </property>
</Properties>
</file>