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Ивановская средняя общеобразовательная школа Шарьинского муниципального района Костромской области села Рождеств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   </w:t>
      </w:r>
      <w:r>
        <w:rPr>
          <w:sz w:val="28"/>
          <w:szCs w:val="28"/>
          <w:u w:val="single"/>
        </w:rPr>
        <w:t>общеобразовательное (казённое</w:t>
      </w:r>
      <w:r>
        <w:rPr>
          <w:sz w:val="28"/>
          <w:szCs w:val="28"/>
        </w:rPr>
        <w:t>)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157541 Костромская область Шарьинский район с. Рождественское, переулок Школьный, д.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157541 Костромская область Шарьинский район с. Рождественское, переулок Школьный, д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Теплякова Галина Николаевна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>41 - 486</w:t>
      </w:r>
      <w:r>
        <w:rPr>
          <w:sz w:val="28"/>
          <w:szCs w:val="28"/>
        </w:rPr>
        <w:t xml:space="preserve">________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ушминцева Елена Анатольевна</w:t>
      </w:r>
      <w:r>
        <w:rPr>
          <w:sz w:val="28"/>
          <w:szCs w:val="28"/>
        </w:rPr>
        <w:t xml:space="preserve">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  </w:t>
      </w:r>
      <w:r>
        <w:rPr>
          <w:sz w:val="28"/>
          <w:szCs w:val="28"/>
          <w:u w:val="single"/>
        </w:rPr>
        <w:t xml:space="preserve">Председатель комитета образ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       </w:t>
      </w:r>
      <w:r>
        <w:rPr>
          <w:sz w:val="28"/>
          <w:szCs w:val="28"/>
          <w:u w:val="single"/>
        </w:rPr>
        <w:t>администрации Шарьинског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sz w:val="28"/>
          <w:szCs w:val="28"/>
          <w:u w:val="single"/>
        </w:rPr>
        <w:t>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i/>
          <w:sz w:val="14"/>
          <w:szCs w:val="14"/>
        </w:rPr>
        <w:t xml:space="preserve">(должность)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Н.А.Весело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5-17-33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</w:t>
      </w:r>
      <w:r>
        <w:rPr>
          <w:sz w:val="28"/>
          <w:szCs w:val="28"/>
          <w:u w:val="single"/>
        </w:rPr>
        <w:t>Начальник ОГИБДД МО МВД России   «Шарьинский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должность)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А.В.Леснико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  рекреация 2 этажа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i/>
          <w:sz w:val="14"/>
          <w:szCs w:val="14"/>
        </w:rPr>
        <w:t>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администрация Шарь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 8 час. 30 мин. – 14 час. 5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 час. 00 мин.  – 16 час. 00 мин.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– 03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  <w:br/>
        <w:t>регламентирующих деятельность образовательного учреждения по профилактике детского дорожно-транспортного травматизм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 № 196-ФЗ от 10.12.1995 г. (принят Государственной Думой 15.11.1995 г.)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 «Об утверждении Правил организованной перевозки группы детей автобусами» от 17 декабря 2013 г. №1177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Повышение безопасности дорожного движения на 2015-2020 годы» (утверждена постановлением Правительства РФ от 03.10.2013 № 864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Подпрограмма «Повышение безопасности дорожного движения на 2015-2020г.г. в Костромской области» в рамках Государственной программы Костромской области «Обеспечение безопасности населения и территорий на 2015-2020 г.г.» (Утверждена Постановлением администрации Костромской области № 262 А от 24.06.2014г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администрации Костромской области «О реализации проекта «Здоровье будущих поколений» № 120 от 29.01.2014 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«Об организации обучения детей безопасному поведению на дороге в образовательных учреждениях Костромской области» (направлено Департаментом образования и науки Костромской области, исх.№508 от 03.10.2013 года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ой работы Департамента образования и науки Костромской области и Управления ГИБДД на учебный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ой работы органа управления образованием и подразделения Госавтоинспекции на районном уровне на учебный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о назначении ответственного за работу по профилактике детского дорожно-транспортного травматизма в образовательной орган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й организации по профилактике детского дорожно-транспортного травмат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прогулок, туристских походов, экскурсий, экспедиций ИОТ – 025 – 04 от 17.11.2004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еревозке обучающихся, воспитанников автомобильным транспортом ИОТ 026 – 01 от 05.12.2006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о время выхода с учениками в театр, кинотеатр, на выставку, прогулку и другие развлекательно-познавательные места ИОТ - 099 – 06 от 24.11.2006 г.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Методические рекомендации по обеспечению санитарно - эпидемиологического благополучия и безопасности перевозок организованных групп детей автомобильным транспортом, утвержденные Роспотребнадзором и Министерством внутренних дел РФ 21.09.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sz w:val="28"/>
          <w:szCs w:val="28"/>
        </w:rPr>
        <w:t>Марка ____</w:t>
      </w:r>
      <w:r>
        <w:rPr>
          <w:bCs/>
          <w:color w:val="000000"/>
          <w:sz w:val="28"/>
          <w:szCs w:val="28"/>
          <w:u w:val="single"/>
        </w:rPr>
        <w:t>ПАЗ  32053 – 70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АЗ  32053 - 70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</w:t>
      </w:r>
      <w:r>
        <w:rPr>
          <w:bCs/>
          <w:color w:val="000000"/>
          <w:sz w:val="28"/>
          <w:szCs w:val="28"/>
          <w:u w:val="single"/>
        </w:rPr>
        <w:t>Е 489 МТ 44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_________________ Количество мест в автобусе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sz w:val="28"/>
          <w:szCs w:val="28"/>
          <w:u w:val="single"/>
        </w:rPr>
        <w:t>администрация Шарь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bCs/>
          <w:color w:val="000000"/>
          <w:sz w:val="28"/>
          <w:szCs w:val="28"/>
          <w:u w:val="single"/>
        </w:rPr>
        <w:t>157 500 Костромская область. Г. Шарья, ул. Октябрьская, д. 21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Cs/>
          <w:color w:val="000000"/>
          <w:sz w:val="28"/>
          <w:szCs w:val="28"/>
          <w:u w:val="single"/>
        </w:rPr>
        <w:t>157 500 Костромская область. Г. Шарья, ул. Октябрьская, д. 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 </w:t>
      </w:r>
      <w:r>
        <w:rPr>
          <w:sz w:val="28"/>
          <w:szCs w:val="28"/>
          <w:u w:val="single"/>
        </w:rPr>
        <w:t>5-03-50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</w:t>
      </w:r>
      <w:r>
        <w:rPr>
          <w:bCs/>
          <w:color w:val="000000"/>
          <w:sz w:val="28"/>
          <w:szCs w:val="28"/>
          <w:u w:val="single"/>
        </w:rPr>
        <w:t>Сазанов Виктор Васильевич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</w:t>
      </w:r>
      <w:r>
        <w:rPr>
          <w:sz w:val="28"/>
          <w:szCs w:val="28"/>
          <w:u w:val="single"/>
        </w:rPr>
        <w:t>15.02.2012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0 лет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обеспечение безопасности дорожного движения: ___________</w:t>
      </w:r>
      <w:r>
        <w:rPr>
          <w:sz w:val="28"/>
          <w:szCs w:val="28"/>
          <w:u w:val="single"/>
        </w:rPr>
        <w:t>Баскакова Надежда Николаевна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 xml:space="preserve">образовательной организации            __________________     </w:t>
      </w:r>
      <w:r>
        <w:rPr>
          <w:sz w:val="28"/>
          <w:szCs w:val="28"/>
          <w:u w:val="single"/>
        </w:rPr>
        <w:t>Теплякова Г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2023110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159.3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2023110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59.3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173736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36.8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1784985</wp:posOffset>
                </wp:positionV>
                <wp:extent cx="85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0.5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2889885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27.5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91590</wp:posOffset>
                </wp:positionH>
                <wp:positionV relativeFrom="paragraph">
                  <wp:posOffset>2718435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14.0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2889885</wp:posOffset>
                </wp:positionV>
                <wp:extent cx="69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27.5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2718435</wp:posOffset>
                </wp:positionV>
                <wp:extent cx="581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14.0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6576060</wp:posOffset>
                </wp:positionV>
                <wp:extent cx="695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517.8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6452235</wp:posOffset>
                </wp:positionV>
                <wp:extent cx="581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08.0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5035" cy="82994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585470</wp:posOffset>
                </wp:positionV>
                <wp:extent cx="6001385" cy="619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-схема расположения образовательной организации, пути движения транспортных средств и детей (обучающихс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8.75pt;mso-wrap-distance-left:9.05pt;mso-wrap-distance-right:9.05pt;mso-wrap-distance-top:0pt;mso-wrap-distance-bottom:0pt;margin-top:-46.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-схема расположения образовательной организации, пути движения транспортных средств и детей (обучаю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366395</wp:posOffset>
                </wp:positionV>
                <wp:extent cx="6501130" cy="771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0.75pt;mso-wrap-distance-left:9.05pt;mso-wrap-distance-right:9.05pt;mso-wrap-distance-top:0pt;mso-wrap-distance-bottom:0pt;margin-top:-28.85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2065</wp:posOffset>
                </wp:positionH>
                <wp:positionV relativeFrom="paragraph">
                  <wp:posOffset>2927985</wp:posOffset>
                </wp:positionV>
                <wp:extent cx="695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30.5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39215</wp:posOffset>
                </wp:positionH>
                <wp:positionV relativeFrom="paragraph">
                  <wp:posOffset>2756535</wp:posOffset>
                </wp:positionV>
                <wp:extent cx="581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17.0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87015</wp:posOffset>
                </wp:positionH>
                <wp:positionV relativeFrom="paragraph">
                  <wp:posOffset>2927985</wp:posOffset>
                </wp:positionV>
                <wp:extent cx="695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30.5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44165</wp:posOffset>
                </wp:positionH>
                <wp:positionV relativeFrom="paragraph">
                  <wp:posOffset>2756535</wp:posOffset>
                </wp:positionV>
                <wp:extent cx="581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17.0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6633210</wp:posOffset>
                </wp:positionV>
                <wp:extent cx="695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522.3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ragraph">
                  <wp:posOffset>6518910</wp:posOffset>
                </wp:positionV>
                <wp:extent cx="581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13.3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3130" cy="814451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453390</wp:posOffset>
                </wp:positionV>
                <wp:extent cx="6367780" cy="8083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ршруты движения организованных групп детей от образовательной организации к стадиону, парку или пришкольному участ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3.65pt;mso-wrap-distance-left:9.05pt;mso-wrap-distance-right:9.05pt;mso-wrap-distance-top:0pt;mso-wrap-distance-bottom:0pt;margin-top:-35.7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аршруты движения организованных групп детей от образовательной организации к стадиону, парку или пришкольному участк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6296660" cy="834961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7239000</wp:posOffset>
                </wp:positionV>
                <wp:extent cx="1254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570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9278620</wp:posOffset>
                </wp:positionV>
                <wp:extent cx="457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730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0570</wp:posOffset>
                </wp:positionH>
                <wp:positionV relativeFrom="paragraph">
                  <wp:posOffset>8876665</wp:posOffset>
                </wp:positionV>
                <wp:extent cx="4572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698.9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2040255</wp:posOffset>
                </wp:positionV>
                <wp:extent cx="55359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60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2506345</wp:posOffset>
                </wp:positionV>
                <wp:extent cx="55899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197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30550</wp:posOffset>
                </wp:positionH>
                <wp:positionV relativeFrom="paragraph">
                  <wp:posOffset>6880225</wp:posOffset>
                </wp:positionV>
                <wp:extent cx="4038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541.7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775</wp:posOffset>
                </wp:positionH>
                <wp:positionV relativeFrom="paragraph">
                  <wp:posOffset>2403475</wp:posOffset>
                </wp:positionV>
                <wp:extent cx="635" cy="4835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89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36115</wp:posOffset>
                </wp:positionH>
                <wp:positionV relativeFrom="paragraph">
                  <wp:posOffset>7239000</wp:posOffset>
                </wp:positionV>
                <wp:extent cx="1250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570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0">
                <wp:simplePos x="0" y="0"/>
                <wp:positionH relativeFrom="column">
                  <wp:posOffset>2267585</wp:posOffset>
                </wp:positionH>
                <wp:positionV relativeFrom="paragraph">
                  <wp:posOffset>2403475</wp:posOffset>
                </wp:positionV>
                <wp:extent cx="26035" cy="31134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89.2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67585</wp:posOffset>
                </wp:positionH>
                <wp:positionV relativeFrom="paragraph">
                  <wp:posOffset>5516880</wp:posOffset>
                </wp:positionV>
                <wp:extent cx="3187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434.4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90570</wp:posOffset>
                </wp:positionH>
                <wp:positionV relativeFrom="paragraph">
                  <wp:posOffset>8602345</wp:posOffset>
                </wp:positionV>
                <wp:extent cx="4038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677.3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ути движения транспортных средств к местам погрузки/разгрузки и рекомендуемые безопасные пути передвижения детей по территории образовательн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960</wp:posOffset>
                </wp:positionH>
                <wp:positionV relativeFrom="paragraph">
                  <wp:posOffset>3783965</wp:posOffset>
                </wp:positionV>
                <wp:extent cx="1951355" cy="303022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0473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Иван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55pt;height:239.95pt;mso-wrap-distance-left:9.05pt;mso-wrap-distance-right:9.05pt;mso-wrap-distance-top:0pt;mso-wrap-distance-bottom:0pt;margin-top:297.95pt;mso-position-vertical-relative:text;margin-left:194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Иван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14">
                <wp:simplePos x="0" y="0"/>
                <wp:positionH relativeFrom="column">
                  <wp:posOffset>2293620</wp:posOffset>
                </wp:positionH>
                <wp:positionV relativeFrom="paragraph">
                  <wp:posOffset>570230</wp:posOffset>
                </wp:positionV>
                <wp:extent cx="31115" cy="5927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570230</wp:posOffset>
                </wp:positionV>
                <wp:extent cx="635" cy="59277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24735</wp:posOffset>
                </wp:positionH>
                <wp:positionV relativeFrom="paragraph">
                  <wp:posOffset>2268855</wp:posOffset>
                </wp:positionV>
                <wp:extent cx="247205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78.6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790</wp:posOffset>
                </wp:positionH>
                <wp:positionV relativeFrom="paragraph">
                  <wp:posOffset>2278380</wp:posOffset>
                </wp:positionV>
                <wp:extent cx="635" cy="4143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79.4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6421755</wp:posOffset>
                </wp:positionV>
                <wp:extent cx="25031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505.6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2268855</wp:posOffset>
                </wp:positionV>
                <wp:extent cx="18859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78.6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2278380</wp:posOffset>
                </wp:positionV>
                <wp:extent cx="635" cy="4143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79.4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08585</wp:posOffset>
                </wp:positionH>
                <wp:positionV relativeFrom="paragraph">
                  <wp:posOffset>6421755</wp:posOffset>
                </wp:positionV>
                <wp:extent cx="18859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505.6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087880</wp:posOffset>
                </wp:positionV>
                <wp:extent cx="105410" cy="180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64.4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2087880</wp:posOffset>
                </wp:positionV>
                <wp:extent cx="128270" cy="180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64.4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6421755</wp:posOffset>
                </wp:positionV>
                <wp:extent cx="266700" cy="180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505.6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32">
                <wp:simplePos x="0" y="0"/>
                <wp:positionH relativeFrom="column">
                  <wp:posOffset>2196465</wp:posOffset>
                </wp:positionH>
                <wp:positionV relativeFrom="paragraph">
                  <wp:posOffset>6421755</wp:posOffset>
                </wp:positionV>
                <wp:extent cx="97155" cy="1809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505.65pt;width:0pt;height:0pt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7345680</wp:posOffset>
                </wp:positionV>
                <wp:extent cx="2392045" cy="10801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 место погрузки-раз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 движение детей по территори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-движение грузовых транспортных средств по территории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05pt;mso-wrap-distance-left:9.05pt;mso-wrap-distance-right:9.05pt;mso-wrap-distance-top:0pt;mso-wrap-distance-bottom:0pt;margin-top:578.4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- место погрузки-разгруз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- движение детей по территории образовательной организ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-движение грузовых транспортных средств по территории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7:00Z</dcterms:created>
  <dc:creator>user</dc:creator>
  <dc:description/>
  <dc:language>en-US</dc:language>
  <cp:lastModifiedBy>user</cp:lastModifiedBy>
  <cp:lastPrinted>2015-05-14T08:05:00Z</cp:lastPrinted>
  <dcterms:modified xsi:type="dcterms:W3CDTF">2016-03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583</vt:lpwstr>
  </property>
  <property fmtid="{D5CDD505-2E9C-101B-9397-08002B2CF9AE}" pid="3" name="_dlc_DocIdItemGuid">
    <vt:lpwstr>eb1e4f49-e22a-4935-a82b-08fd349d006c</vt:lpwstr>
  </property>
  <property fmtid="{D5CDD505-2E9C-101B-9397-08002B2CF9AE}" pid="4" name="_dlc_DocIdUrl">
    <vt:lpwstr>http://www.eduportal44.ru/sharya_r/13/_layouts/15/DocIdRedir.aspx?ID=6V4XDJZHKHHZ-720-583, 6V4XDJZHKHHZ-720-583</vt:lpwstr>
  </property>
</Properties>
</file>