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ПОДРОСТКА В СИТУАЦИИ РАЗВОДА</w:t>
      </w:r>
    </w:p>
    <w:p>
      <w:pPr>
        <w:pStyle w:val="Normal"/>
        <w:shd w:fill="FFFFFF" w:val="clear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с 11 до 16 лет сложный, зачастую переходный период, ребенок вступает в фазу борьбы за свою независимость, и подростков могут появиться негативные эмоции к отцу, и критические нотки по отношению к матери (не так себя вела, не следила за собой – вот отец и ушел). </w:t>
      </w:r>
    </w:p>
    <w:p>
      <w:pPr>
        <w:pStyle w:val="Normal"/>
        <w:shd w:fill="FFFFFF" w:val="clear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ок в этот период может стать упрямым, неуступчивым и даже подозрительным: в каждом человеке он видит потенциального предател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Т ПЕРИОД НЕОБХОДИМ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держивать эмоциональную связь, разговаривать, с подростком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ражать поддержку способами, близкими и понятными именно вашему ребёнку (это могут быть совместные занятия, объятия, вкусная еда, похвала и др.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ять эмоции ребёнка в социально приемлемые формы (агрессию в активные виды спорта, физические нагрузки; душевные переживания в доверительные разговоры с близкими, творчество, поделки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аться поддерживать режим дня подростка (сон, режим питания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ще давать подростку возможность получать радость, удовлетворение от повседневных удовольствий (принятие расслабляющей ванны, красивая одежда, поход на концерт, в кафе и т.д.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гать конструктивно решать проблемы с учёбо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нить, что физическое и психологическое благополучие подростка важнее школьных оценок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ся самому и научить ребенка применять навыки расслабления, регуляции своего эмоционального состояния в сложных, критических для него ситуациях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еобходимости обращаться за консультацией к специалисту (неврологу, детскому психологу, психиатру, семейному психологу - в зависимости от ситуации)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М, КАК ВЗРОСЛОМУ ЧЕЛОВЕКУ, ВАЖНО ОСОЗНАВАТЬ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не происходило между взрослыми, подросток имеет право об этом зна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, как ребенок узнал о разводе, приготовьтесь выдержать его гнев, раздражение, грус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ли вы перестали быть мужем и женой, вы не перестаете быть родителем для своего сына/дочери. ОБЯЗАТЕЛЬНО скажите и при случае не просто говорите, но и показывайте делами, что развод не означает, что кто-то из родителей стал его меньше люби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райтесь не обвинять второго родителя при подростке, в том, что он его бросил, и ему больше не нужен.</w:t>
      </w:r>
    </w:p>
    <w:p>
      <w:pPr>
        <w:pStyle w:val="Style18"/>
        <w:shd w:fill="FFFFFF" w:val="clear"/>
        <w:spacing w:before="0" w:after="0"/>
        <w:ind w:left="180" w:firstLine="36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остарайтесь подчеркнуть, что все что случилось – случилось между взрослыми людьми и решение приняли взрослые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ли развод произошел, потому что в жизни одного из родителей появился другой человек, не применяйте такого слова «променял», например, «отец променял нас с тобой на эту  «женщину»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ужно признать, что  после развода жизнь и родителей, и ребенка поменяется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декватно принимайте ситуацию,  если ребенок при вас и откровенно тоскует по второму родителю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забывайте, что во многом душевное состояние вашего ребенка зависит от вашего настроения и настроения бывшего партнера/партнерши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райтесь, насколько возможно, сохранить окружение и бытовую обстановку в жизни ребенка такими, какими они были до развода.</w:t>
      </w:r>
    </w:p>
    <w:p>
      <w:pPr>
        <w:pStyle w:val="Style18"/>
        <w:shd w:fill="FFFFFF" w:val="clear"/>
        <w:spacing w:before="0" w:after="0"/>
        <w:ind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pacing w:before="0" w:after="0"/>
        <w:ind w:left="708" w:hanging="0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pacing w:before="0" w:after="0"/>
        <w:ind w:left="708" w:hanging="0"/>
        <w:rPr/>
      </w:pPr>
      <w:r>
        <w:rPr>
          <w:b/>
          <w:bCs/>
        </w:rPr>
        <w:t>ТОМУ ИЗ РОДИТЕЛЕЙ, КТО НЕ БУДЕТ ЖИТЬ С РЕБЕНКОМ, НЕОБХОДИМО:</w:t>
      </w:r>
    </w:p>
    <w:p>
      <w:pPr>
        <w:pStyle w:val="Style18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азу определить для себя, какое количество времени он сможет проводить с ребенком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говорите о бывшем партнере плохо, оставаясь с ребенком наедине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перетягивайте ребенка на свою сторону, не задаривайте, не вступайте в конкурс «кто из родителей лучше», в нем проиграют все, а больше всех – ребенок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ли вы больше не живете с ребенком, то заведите точный график посещений. Важна не столько их частота, сколько регулярность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Честно поговорите с ребенком, вполне вероятно он может манипулировать вами, желая вернуть вас в семью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держивайте обещания данные своему ребенку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ожидайте и нежных чувств со стороны ваших новых избранников по отношению к вашим детям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удивляйтесь и своим негативным чувствам по отношению к детям нового партнера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збегайте при ребенке сравнений новой и прежней супруги/нового и прежнего супруга.</w:t>
      </w:r>
    </w:p>
    <w:p>
      <w:pPr>
        <w:pStyle w:val="Style18"/>
        <w:shd w:fill="FFFFFF" w:val="clear"/>
        <w:spacing w:before="0" w:after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!!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ок должен быть уверен в том, что его любят. Если мать научится сдерживать свои отрицательные эмоции и будет говорить о бывшем муже уважительно, ее сын с большей долей вероятности вырастет сильным и ответственным человеком. Ситуация может пойти даже ему на пользу: поняв, что он единственный мужчина в доме, мальчик будет стараться помогать матери и возьмет на себя часть мужски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осшая без отца девочка рискует построить свою семейную жизнь по маминому образцу. Одной из причин этого является отсутствие в ее жизни примера гармоничных отношений между мужчиной и женщиной. Если мама не скрывает от дочери своей обиды на отца и подробно рассказывает ей о своих претензиях к нему, то велика вероятность того, что в представлении девочки все мужчины будут плохими. От этого появляется страх и недоверие к мужскому по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опыт переживания развода родителей может помочь подростку стать сильнее, осмотрительнее и самостоятельнее. Это возможно только в том случае, если мать не критикует отца, каким бы он ни был, а учит воспринимать ситуацию, адекватно.</w:t>
      </w:r>
    </w:p>
    <w:p>
      <w:pPr>
        <w:pStyle w:val="Style18"/>
        <w:shd w:fill="FFFFFF" w:val="clear"/>
        <w:spacing w:before="0" w:after="0"/>
        <w:ind w:left="-36" w:hanging="0"/>
        <w:rPr>
          <w:rFonts w:ascii="Helvetica" w:hAnsi="Helvetica" w:cs="Helvetica"/>
          <w:color w:val="212121"/>
          <w:sz w:val="26"/>
          <w:szCs w:val="26"/>
        </w:rPr>
      </w:pPr>
      <w:r>
        <w:rPr>
          <w:rFonts w:cs="Helvetica" w:ascii="Helvetica" w:hAnsi="Helvetica"/>
          <w:color w:val="212121"/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Бывшие супруги! Постарайтесь уважительно относиться друг другу, насколько это возможно в данной ситуации. Ради вашего ребенка. Постарайтесь не портить отношения: острый период рано или поздно проходит, а родителями для своего ребенка вы остаетесь на всю жизнь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5:00Z</dcterms:created>
  <dc:creator>Ольга</dc:creator>
  <dc:description/>
  <cp:keywords/>
  <dc:language>en-US</dc:language>
  <cp:lastModifiedBy>USER</cp:lastModifiedBy>
  <cp:lastPrinted>2020-01-23T08:46:00Z</cp:lastPrinted>
  <dcterms:modified xsi:type="dcterms:W3CDTF">2020-01-23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1876</vt:lpwstr>
  </property>
  <property fmtid="{D5CDD505-2E9C-101B-9397-08002B2CF9AE}" pid="3" name="_dlc_DocIdItemGuid">
    <vt:lpwstr>8f772fc8-6bd6-43f7-b996-7ae010bae421</vt:lpwstr>
  </property>
  <property fmtid="{D5CDD505-2E9C-101B-9397-08002B2CF9AE}" pid="4" name="_dlc_DocIdUrl">
    <vt:lpwstr>http://www.eduportal44.ru/sharya_r/13/_layouts/15/DocIdRedir.aspx?ID=6V4XDJZHKHHZ-720-1876, 6V4XDJZHKHHZ-720-1876</vt:lpwstr>
  </property>
</Properties>
</file>