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95300</wp:posOffset>
                </wp:positionV>
                <wp:extent cx="71628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36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4476"/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10983" w:type="dxa"/>
                                  <w:gridSpan w:val="3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ВСЕГДА И ВО ВСЕМ СОБЛЮДАЙТЕ МЕРУ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ЭТО ЗАЛОГ ЗДОРОВОГО ПИТАНИ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УМЕРЕННОМ КОЛ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ТО ПОЛЕЗНО!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БОЛЬШОМ КОЛ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ТО ВРЕДНО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 xml:space="preserve">Подсолнечное, кукурузное, соевое, оливковое, хлопковое масл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до 2 – 2,5 ст. ложек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Животный жир, свиное  сало, пальмовое масло, твердые маргари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МЯСО, ЯЙЦА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 xml:space="preserve">Курица без видимого жира и кожи, индейка, телятина, кролик, дичь. Яичный бело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Яйца: 1 – 2 раза в неделю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 xml:space="preserve">Мясо с видимым жиром, колбасы, сосиски, паштеты, утка, гусь, кожа домашней птицы, субпродукты, яичный желто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Все виды рыбы, особенно морская, минимум 2 – 3 раза в неделю. Жирная рыба: треска, камбала, селдь, сардины, тунец, лосось, форель. Морской гребешок, устрицы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 xml:space="preserve">Икра рыб. Жареная рыб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Креветки, кальма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МОЛОЧНЫЕ ПРОДУКТЫ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Обезжиренное или 0,5% жирности молоко. Творог, кефир, йогурт, сыры 20% жирности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Цельное молоко, сгущенное молоко, сливки, сметана, жирный творог и сыры более 30% жирности, плавленые сыры, мороженн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ОВОЩИ, ФРУКТЫ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 xml:space="preserve">Все свежие и замороженные овощи, кукуруза, бобовые, вареный и печеный картофел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Свежи или сушеные фрукты, несладкие консервированные фрукты. Грецкие орехи, миндаль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 xml:space="preserve">Картофель, приготовленный на животном жире, картофель фри, чипсы. Ограниченно: фрукты в сиропе, засахаренные фрук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Арахис, фисташки, фунд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ЗЛАКИ И ВЫПЕЧКА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Хлеб из муки грубого помола, овсяная каша, макаронные изделия. Овсяное печенье, щербет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Сдобные булки, пирожные, бисквиты, кондитерские издел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СУПЫ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Овощные супы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Супы-пюре на жирных мясных бульонах. Супы в пакетах быстрого пригото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Чай, некрепкий кофе, минеральная вода, фруктовые соки без сахара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Кофе со сливками, кака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 xml:space="preserve">СЛАДОСТИ 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Фруктовое мороженое, желе, сладости без сахара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Масляные кремы, шоколад, ириски, мармелад, сиропы, сорбитол, глюкоза, фруктоза, арахисовое мас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ПРИПРАВЫ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Травы, специи, горчица, перец, нежирные приправы.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Майонез, соевый соу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64pt;height:816pt;mso-wrap-distance-left:9.05pt;mso-wrap-distance-right:9.05pt;mso-wrap-distance-top:0pt;mso-wrap-distance-bottom:0pt;margin-top:-39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75.05pt;width:284.85pt;height:74.95pt;mso-wrap-style:none;v-text-anchor:middle;mso-position-vertical:top" type="_x0000_t136">
                            <v:path textpathok="t"/>
                            <v:textpath on="t" fitshape="t" string="ПОЛЕЗНО &#10;ИЛИ ВРЕДНО?" style="font-family:&quot;Garamond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4476"/>
                        <w:gridCol w:w="4473"/>
                      </w:tblGrid>
                      <w:tr>
                        <w:trPr/>
                        <w:tc>
                          <w:tcPr>
                            <w:tcW w:w="10983" w:type="dxa"/>
                            <w:gridSpan w:val="3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ВСЕГДА И ВО ВСЕМ СОБЛЮДАЙТЕ МЕРУ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6"/>
                                <w:szCs w:val="36"/>
                              </w:rPr>
                              <w:t>ЭТО ЗАЛОГ ЗДОРОВОГО ПИТАНИЯ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В УМЕРЕННОМ КОЛИ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ЭТО ПОЛЕЗНО!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В БОЛЬШОМ КОЛИ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ЭТО ВРЕДНО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Подсолнечное, кукурузное, соевое, оливковое, хлопковое масл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до 2 – 2,5 ст. ложек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Животный жир, свиное  сало, пальмовое масло, твердые маргари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МЯСО, ЯЙЦА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Курица без видимого жира и кожи, индейка, телятина, кролик, дичь. Яичный бело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Яйца: 1 – 2 раза в неделю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Мясо с видимым жиром, колбасы, сосиски, паштеты, утка, гусь, кожа домашней птицы, субпродукты, яичный желто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Все виды рыбы, особенно морская, минимум 2 – 3 раза в неделю. Жирная рыба: треска, камбала, селдь, сардины, тунец, лосось, форель. Морской гребешок, устрицы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Икра рыб. Жареная рыб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Креветки, кальма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МОЛОЧНЫЕ ПРОДУКТЫ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Обезжиренное или 0,5% жирности молоко. Творог, кефир, йогурт, сыры 20% жирности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Цельное молоко, сгущенное молоко, сливки, сметана, жирный творог и сыры более 30% жирности, плавленые сыры, мороженн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ОВОЩИ, ФРУКТЫ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Все свежие и замороженные овощи, кукуруза, бобовые, вареный и печеный картофель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Свежи или сушеные фрукты, несладкие консервированные фрукты. Грецкие орехи, миндаль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Картофель, приготовленный на животном жире, картофель фри, чипсы. Ограниченно: фрукты в сиропе, засахаренные фрукт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Арахис, фисташки, фунд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ЗЛАКИ И ВЫПЕЧКА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Хлеб из муки грубого помола, овсяная каша, макаронные изделия. Овсяное печенье, щербет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Сдобные булки, пирожные, бисквиты, кондитерские издел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СУПЫ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Овощные супы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Супы-пюре на жирных мясных бульонах. Супы в пакетах быстрого пригото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НАПИТКИ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Чай, некрепкий кофе, минеральная вода, фруктовые соки без сахара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Кофе со сливками, кака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СЛАДОСТИ 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Фруктовое мороженое, желе, сладости без сахара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Масляные кремы, шоколад, ириски, мармелад, сиропы, сорбитол, глюкоза, фруктоза, арахисовое мас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ПРИПРАВЫ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Травы, специи, горчица, перец, нежирные приправы.</w:t>
                            </w:r>
                          </w:p>
                        </w:tc>
                        <w:tc>
                          <w:tcPr>
                            <w:tcW w:w="4473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Майонез, соевый соу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5.05pt;width:284.85pt;height:74.95pt;mso-wrap-style:none;v-text-anchor:middle;mso-position-vertical:top" type="_x0000_t136">
            <v:path textpathok="t"/>
            <v:textpath on="t" fitshape="t" string="ПОЛЕЗНО &#10;ИЛИ ВРЕДНО?" style="font-family:&quot;Garamond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6:00Z</dcterms:created>
  <dc:creator>1111</dc:creator>
  <dc:description/>
  <cp:keywords/>
  <dc:language>en-US</dc:language>
  <cp:lastModifiedBy>НАТАША</cp:lastModifiedBy>
  <cp:lastPrinted>2013-12-27T02:13:00Z</cp:lastPrinted>
  <dcterms:modified xsi:type="dcterms:W3CDTF">2019-11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753</vt:lpwstr>
  </property>
  <property fmtid="{D5CDD505-2E9C-101B-9397-08002B2CF9AE}" pid="3" name="_dlc_DocIdItemGuid">
    <vt:lpwstr>bcaf73ae-f8d5-4bc7-ac76-29bf7b60e518</vt:lpwstr>
  </property>
  <property fmtid="{D5CDD505-2E9C-101B-9397-08002B2CF9AE}" pid="4" name="_dlc_DocIdUrl">
    <vt:lpwstr>http://edu-sps.koiro.local/sharya_r/13/_layouts/15/DocIdRedir.aspx?ID=6V4XDJZHKHHZ-720-2753, 6V4XDJZHKHHZ-720-2753</vt:lpwstr>
  </property>
</Properties>
</file>