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52400</wp:posOffset>
                </wp:positionV>
                <wp:extent cx="7162800" cy="1021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21651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2775" cy="9972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2775" cy="997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6pt" style="position:absolute;rotation:-0;width:564pt;height:804.45pt;mso-wrap-distance-left:9.05pt;mso-wrap-distance-right:9.05pt;mso-wrap-distance-top:0pt;mso-wrap-distance-bottom:0pt;margin-top:-12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2775" cy="9972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2775" cy="997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55:00Z</dcterms:created>
  <dc:creator>1111</dc:creator>
  <dc:description/>
  <cp:keywords/>
  <dc:language>en-US</dc:language>
  <cp:lastModifiedBy>Баскакова Н.Н.</cp:lastModifiedBy>
  <cp:lastPrinted>2013-12-26T20:06:00Z</cp:lastPrinted>
  <dcterms:modified xsi:type="dcterms:W3CDTF">2017-09-20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2751</vt:lpwstr>
  </property>
  <property fmtid="{D5CDD505-2E9C-101B-9397-08002B2CF9AE}" pid="3" name="_dlc_DocIdItemGuid">
    <vt:lpwstr>ce07899e-53d3-42b6-89b2-2a8df97fff13</vt:lpwstr>
  </property>
  <property fmtid="{D5CDD505-2E9C-101B-9397-08002B2CF9AE}" pid="4" name="_dlc_DocIdUrl">
    <vt:lpwstr>http://edu-sps.koiro.local/sharya_r/13/_layouts/15/DocIdRedir.aspx?ID=6V4XDJZHKHHZ-720-2751, 6V4XDJZHKHHZ-720-2751</vt:lpwstr>
  </property>
</Properties>
</file>