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207"/>
        <w:ind w:right="229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95885</wp:posOffset>
            </wp:positionV>
            <wp:extent cx="56324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РЬИНСКОГО МУНИЦИПАЛЬНОГО РАЙОНА</w:t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2565" w:leader="none"/>
          <w:tab w:val="center" w:pos="47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729" w:leader="none"/>
        </w:tabs>
        <w:rPr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65" w:leader="none"/>
          <w:tab w:val="center" w:pos="47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09» сентября 2024 года № 340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 предоставления бесплатного одноразового горячего питания детям из многодетных семей, </w:t>
      </w:r>
      <w:r>
        <w:rPr>
          <w:b/>
          <w:sz w:val="28"/>
          <w:szCs w:val="28"/>
        </w:rPr>
        <w:t>обучающихся в муниципальных общеобразовательных организациях Шарьинского муниципального района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 программам основного общего образования и среднего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pacing w:val="40"/>
          <w:sz w:val="27"/>
          <w:szCs w:val="27"/>
        </w:rPr>
      </w:pPr>
      <w:r>
        <w:rPr>
          <w:iCs/>
          <w:sz w:val="27"/>
          <w:szCs w:val="27"/>
        </w:rPr>
        <w:t xml:space="preserve">В целях реализации </w:t>
      </w:r>
      <w:r>
        <w:rPr>
          <w:sz w:val="27"/>
          <w:szCs w:val="27"/>
        </w:rPr>
        <w:t xml:space="preserve">закона Костромской области от 08.07.2024 № 515-7-ЗКО «О наделении органов местного самоуправления государственным полномочием Костромской области по обеспечению бесплатным горячим питанием детей из многодетных семей», на основании постановления администрации Костромской области от 19.08.2024 года № 292-а  «Об утверждении порядка предоставления и учета средств субвенций из областного бюджета бюджетам муниципальных образований Костромской области на осуществление государственного полномочия по обеспечению бесплатным горячим питанием детей из многодетных семей», </w:t>
      </w:r>
      <w:r>
        <w:rPr>
          <w:color w:val="000000"/>
          <w:sz w:val="28"/>
          <w:szCs w:val="28"/>
        </w:rPr>
        <w:t xml:space="preserve">руководствуясь п.14 ч.1.ст.7, ст.37, ст.52 </w:t>
      </w:r>
      <w:r>
        <w:rPr>
          <w:sz w:val="28"/>
          <w:szCs w:val="28"/>
        </w:rPr>
        <w:t>Устава муниципального образования Шарьинский муниципальный район Костромской области, администрация Шарьинского муниципального района</w:t>
      </w:r>
      <w:r>
        <w:rPr>
          <w:spacing w:val="40"/>
          <w:sz w:val="27"/>
          <w:szCs w:val="27"/>
        </w:rPr>
        <w:t>,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  <w:r>
        <w:rPr>
          <w:bCs/>
          <w:sz w:val="27"/>
          <w:szCs w:val="27"/>
        </w:rPr>
        <w:t xml:space="preserve">предоставления бесплатного одноразового горячего питания </w:t>
      </w:r>
      <w:r>
        <w:rPr>
          <w:sz w:val="27"/>
          <w:szCs w:val="27"/>
        </w:rPr>
        <w:t>детям из многодетных семей, обучающимся в общеобразовательных организациях Шарьинского муниципального района по программам основного общего образования и среднего общего образования (приложение).</w:t>
      </w:r>
      <w:bookmarkStart w:id="1" w:name="sub_2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Комитету образования администрации Шарьинского муниципального района (Лапина М.М.) и руководителям муниципальных общеобразовательных организаций Шарьинского муниципального района обеспечить выполнение вышеуказа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Шарь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вступает в силу после его официального опубликования в информационном бюллетене «Вестник Шарьинского района» и распространяет свои действия с 1 сентяб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р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Н.С. Глушаков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bookmarkStart w:id="4" w:name="sub_1000"/>
      <w:bookmarkEnd w:id="4"/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арьинского 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«09» сентября 2024 года № 340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предоставления бесплатного одноразового горячего питания детям из многодетных семей, обучающимся в общеобразовательных организациях Шарьинского муниципального района по программам основного общего образования и среднего общего образ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1.1. Настоящий Порядок разработан в целях предоставления бесплатного одноразового горячего питания (далее – «питание») детям из многодетных семей, обучающимся по образовательным программам основного общего и среднего общего образования в общеобразовательных организациях Шарьинского муниципального района  (далее – «обучающийся», «общеобразовательная организация»).</w:t>
      </w:r>
    </w:p>
    <w:p>
      <w:pPr>
        <w:pStyle w:val="Style21"/>
        <w:jc w:val="both"/>
        <w:rPr/>
      </w:pPr>
      <w:bookmarkStart w:id="5" w:name="P50"/>
      <w:bookmarkEnd w:id="5"/>
      <w:r>
        <w:rPr/>
        <w:t xml:space="preserve">            </w:t>
      </w:r>
      <w:r>
        <w:rPr>
          <w:sz w:val="28"/>
          <w:szCs w:val="28"/>
        </w:rPr>
        <w:t>1.2. Право на получение питания имеют обучающиеся из многодетных семей, соответствующих требованиям пункта 2 приложения № 1 к Порядку предоставления отдельных мер социальной поддержки многодетным семьям в Костромской области, утвержденному постановлением администрации Костромской области от 08.07.2024г. № 235-а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Обучающиеся общеобразовательных организаций один раз в день обеспечиваются горячим питанием (обедом)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Стоимость одноразового горячего питания (обеда) определяется  в соответствии с постановлением администрации Шарьинского муниципального района об организации горячего питания школьников на текущий учебный год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6"/>
          <w:szCs w:val="26"/>
        </w:rPr>
        <w:t>1.5. Питание предоставляется обучающимся за дни обучения (в дни фактического нахождения в школе).</w:t>
      </w:r>
    </w:p>
    <w:p>
      <w:pPr>
        <w:pStyle w:val="Normal"/>
        <w:keepNext w:val="true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итание обучающимся предоставляется в соответствии с действующими санитарно-эпидемиологическими и гигиеническими требованиями к организации общественного питания населения.</w:t>
      </w:r>
    </w:p>
    <w:p>
      <w:pPr>
        <w:pStyle w:val="Normal"/>
        <w:keepNext w:val="true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атья 2. Порядок предоставления питания</w:t>
      </w:r>
    </w:p>
    <w:p>
      <w:pPr>
        <w:pStyle w:val="Normal"/>
        <w:keepNext w:val="true"/>
        <w:keepLines/>
        <w:spacing w:lineRule="exact" w:line="2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Для получения питания родитель (законный представитель) обучающегося (далее - «заявитель») представляет в общеобразовательную организацию:</w:t>
      </w:r>
    </w:p>
    <w:p>
      <w:pPr>
        <w:pStyle w:val="Normal"/>
        <w:keepNext w:val="true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по форме, установленной общеобразовательной организацией;</w:t>
      </w:r>
    </w:p>
    <w:p>
      <w:pPr>
        <w:pStyle w:val="Normal"/>
        <w:keepNext w:val="true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аспорт, удостоверяющий личность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документ, подтверждающий статус многодетной семьи, выданный органом социальной защиты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справка об обучении в образовательных организациях среднего профессионального или высшего образования по очной форме обучения (при необходим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едставляются в виде копий с предъявлением оригиналов для сверки. К</w:t>
      </w:r>
      <w:r>
        <w:rPr>
          <w:sz w:val="26"/>
          <w:szCs w:val="26"/>
        </w:rPr>
        <w:t>опии документов, заверяются уполномоченным лицом общеобразовательной организации, принимающим докумен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Решение о предоставлении питания оформляется приказом общеобразовательной организации в течение трех рабочих дней со дня представления документов, указанных в пункте 2.1 настоящего Поряд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итание предоставляется с учебного дня, следующего за днем подачи за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снованием для отказа в предоставлении питания являются непредставление одного или нескольких документов, указанных в пункте 2.1 настоящего Поряд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едоставлении питания заявитель уведомляется в письменной форме с обоснованием причин отказа в течение 3 рабочих дней с даты принятия соответствующего решения общеобразовательной организаци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Основаниями прекращения предоставления питания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тчисление обучающегося из общеобразовательной организации в соответствии с приказом такой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есоблюдение требований </w:t>
      </w:r>
      <w:r>
        <w:rPr>
          <w:sz w:val="28"/>
          <w:szCs w:val="28"/>
        </w:rPr>
        <w:t xml:space="preserve">пункта 2 приложения № 1 к Порядку предоставления отдельных мер социальной поддержки многодетным семьям в Костромской области, утвержденному постановлением администрации Костромской области от 08.07.2024г. № 235-а  </w:t>
      </w:r>
      <w:r>
        <w:rPr>
          <w:sz w:val="26"/>
          <w:szCs w:val="26"/>
        </w:rPr>
        <w:t xml:space="preserve">статьи, выявленное после принятия решения о предоставлении пит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кращения предоставления питания по основанию, предусмотренному подпунктом «б» настоящего пункта, заявитель уведомляется в письменной форме с обоснованием причин в течение 3 рабочих дней с даты принятия соответствующего решения общеобразовательной организацией.</w:t>
      </w:r>
    </w:p>
    <w:p>
      <w:pPr>
        <w:pStyle w:val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Обучающимся, одновременно относящимся к нескольким категориям лиц, имеющих право на бесплатное питание или питание на льготных условиях, питание предоставляется по одному из оснований в соответствии с заяв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Для организации предоставления питания общеобразовательная организ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ормирует списки обучающих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еспечивает информирование заявителей о порядке и условиях предоставления пит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принимает документы, указанные в </w:t>
      </w:r>
      <w:hyperlink w:anchor="P65">
        <w:r>
          <w:rPr>
            <w:rStyle w:val="InternetLink"/>
            <w:color w:val="000000"/>
            <w:sz w:val="26"/>
            <w:szCs w:val="26"/>
            <w:u w:val="none"/>
          </w:rPr>
          <w:t>пункте 2.1</w:t>
        </w:r>
      </w:hyperlink>
      <w:r>
        <w:rPr>
          <w:sz w:val="26"/>
          <w:szCs w:val="26"/>
        </w:rPr>
        <w:t xml:space="preserve"> настоящего Порядка, и обеспечивает их хран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обеспечивает составление и представление комитету образования администрации Шарьинского муниципального района отчетности по предоставлению пит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атья 3. Финансирование расходов на обеспечение питанием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Финансирование расходов общеобразовательных организаций на предоставление бесплатного одноразового горячего питания детям из многодетных семей, обучающимся в общеобразовательных организациях Шарьинского муниципального района по программам основного общего образования и среднего общего образования, осуществляется за счет средств субвенций из областного бюджета бюджетам </w:t>
      </w:r>
      <w:r>
        <w:rPr>
          <w:sz w:val="27"/>
          <w:szCs w:val="27"/>
        </w:rPr>
        <w:t>муниципальных образований Костромской области на осуществление государственного полномочия по обеспечению бесплатным горячим питанием детей из многодетных сем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Ответственность за предоставление питания, достоверность представляемых отчетов возлагается на общеобразовательны</w:t>
      </w:r>
      <w:r>
        <w:rPr>
          <w:sz w:val="28"/>
          <w:szCs w:val="28"/>
        </w:rPr>
        <w:t xml:space="preserve">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й лист определения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оценки регулирующего воздейств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9" w:type="dxa"/>
        <w:jc w:val="left"/>
        <w:tblInd w:w="4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5"/>
        <w:gridCol w:w="7457"/>
        <w:gridCol w:w="128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едполагает ли проект нормативного правового а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регулирование общественных отношений, связанных с предпринимательской деятельностью, т.е. общественных отношений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регулирование общественных отношений, связанных с инвестиционной деятельностью, т.е. регулированием общественных отношений по вложению денежных средств, ценных бумаг, иного имущества, в том числе имущественных прав, иных прав, имеющих денежную оценку, вкладываемых в объекты предпринимательской и (или) иной деятельности в целях получения прибыли и (или) достижения иного полезного эффекта, и осуществлению практических действий в целях получения прибыли и (или) достижения иного полезного эфф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ебуется проведение ОРВ проекта муниципального правового акта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а/н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 ненужное за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 разработчика)     (Подпись руководителя разработчик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____________________________</w:t>
      </w:r>
      <w:bookmarkStart w:id="6" w:name="Par188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tLeast" w:line="20"/>
        <w:ind w:left="-113" w:hanging="0"/>
        <w:rPr>
          <w:sz w:val="24"/>
          <w:szCs w:val="24"/>
        </w:rPr>
      </w:pPr>
      <w:r>
        <w:rPr>
          <w:sz w:val="24"/>
          <w:szCs w:val="24"/>
        </w:rPr>
        <w:t>Шарьинского муниципального района                                                                 И.А. Шабышова</w:t>
      </w:r>
    </w:p>
    <w:p>
      <w:pPr>
        <w:pStyle w:val="Normal"/>
        <w:spacing w:lineRule="atLeast" w:line="20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-113" w:hanging="0"/>
        <w:rPr>
          <w:sz w:val="24"/>
          <w:szCs w:val="24"/>
        </w:rPr>
      </w:pPr>
      <w:r>
        <w:rPr>
          <w:sz w:val="24"/>
          <w:szCs w:val="24"/>
        </w:rPr>
        <w:t>Председатель комитета образования администрации                                         М.М. Лапина</w:t>
      </w:r>
    </w:p>
    <w:p>
      <w:pPr>
        <w:pStyle w:val="Normal"/>
        <w:spacing w:lineRule="atLeast" w:line="20"/>
        <w:ind w:left="-113" w:hanging="0"/>
        <w:rPr>
          <w:sz w:val="24"/>
          <w:szCs w:val="24"/>
        </w:rPr>
      </w:pPr>
      <w:r>
        <w:rPr>
          <w:sz w:val="24"/>
          <w:szCs w:val="24"/>
        </w:rPr>
        <w:t>Шарьинского муниципального района</w:t>
      </w:r>
    </w:p>
    <w:p>
      <w:pPr>
        <w:pStyle w:val="Normal"/>
        <w:spacing w:lineRule="atLeast" w:line="20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  <w:t>Председатель комитета по финансам администрации</w:t>
      </w:r>
    </w:p>
    <w:p>
      <w:pPr>
        <w:pStyle w:val="Normal"/>
        <w:ind w:left="-113" w:hanging="0"/>
        <w:rPr/>
      </w:pPr>
      <w:r>
        <w:rPr>
          <w:sz w:val="24"/>
          <w:szCs w:val="24"/>
        </w:rPr>
        <w:t>Шарьинского муниципального района</w:t>
        <w:tab/>
        <w:tab/>
        <w:tab/>
        <w:tab/>
        <w:tab/>
        <w:tab/>
        <w:t>А.Ю. Вангела</w:t>
      </w:r>
    </w:p>
    <w:p>
      <w:pPr>
        <w:pStyle w:val="Normal"/>
        <w:spacing w:lineRule="atLeast" w:line="20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-113" w:hanging="0"/>
        <w:rPr/>
      </w:pPr>
      <w:r>
        <w:rPr>
          <w:sz w:val="24"/>
          <w:szCs w:val="24"/>
        </w:rPr>
        <w:t xml:space="preserve">Заведующий юридическим отделом администрации </w:t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  <w:t>Шарьинского муниципального района                                                                  Е.С. Ширяева</w:t>
      </w:r>
    </w:p>
    <w:p>
      <w:pPr>
        <w:pStyle w:val="Normal"/>
        <w:spacing w:lineRule="atLeast" w:line="20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-113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главы администрации </w:t>
      </w:r>
    </w:p>
    <w:p>
      <w:pPr>
        <w:pStyle w:val="Normal"/>
        <w:tabs>
          <w:tab w:val="clear" w:pos="708"/>
          <w:tab w:val="left" w:pos="7455" w:leader="none"/>
        </w:tabs>
        <w:spacing w:lineRule="atLeast" w:line="20"/>
        <w:ind w:left="-113" w:hanging="0"/>
        <w:rPr>
          <w:sz w:val="24"/>
          <w:szCs w:val="24"/>
        </w:rPr>
      </w:pPr>
      <w:r>
        <w:rPr>
          <w:sz w:val="24"/>
          <w:szCs w:val="24"/>
        </w:rPr>
        <w:t>Шарьинского муниципального района</w:t>
        <w:tab/>
        <w:t xml:space="preserve">     А.Н. Белу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  <w:t xml:space="preserve">Исполнитель: </w:t>
      </w:r>
    </w:p>
    <w:p>
      <w:pPr>
        <w:pStyle w:val="Normal"/>
        <w:ind w:left="-113" w:hanging="0"/>
        <w:rPr/>
      </w:pPr>
      <w:r>
        <w:rPr/>
        <w:t>Зам. председателя комитета образования                                                                                          Е.А. Воеводина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  <w:t>8(49449)5-33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  <w:t>1 экз.- управ. делами</w:t>
      </w:r>
    </w:p>
    <w:p>
      <w:pPr>
        <w:pStyle w:val="Normal"/>
        <w:rPr/>
      </w:pPr>
      <w:r>
        <w:rPr/>
        <w:t>2 экз.-  прокуратура</w:t>
      </w:r>
    </w:p>
    <w:p>
      <w:pPr>
        <w:pStyle w:val="Normal"/>
        <w:rPr/>
      </w:pPr>
      <w:r>
        <w:rPr/>
        <w:t>3 экз. –зам. главы</w:t>
      </w:r>
    </w:p>
    <w:p>
      <w:pPr>
        <w:pStyle w:val="Normal"/>
        <w:rPr/>
      </w:pPr>
      <w:r>
        <w:rPr/>
        <w:t>4 экз. – копии всем причастным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7"/>
        <w:szCs w:val="27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spacing w:lineRule="auto" w:line="240"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360"/>
      <w:jc w:val="right"/>
    </w:pPr>
    <w:rPr>
      <w:spacing w:val="3"/>
      <w:sz w:val="25"/>
      <w:szCs w:val="25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suppressAutoHyphens w:val="false"/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2:00Z</dcterms:created>
  <dc:creator>Пользователь</dc:creator>
  <dc:description/>
  <cp:keywords/>
  <dc:language>en-US</dc:language>
  <cp:lastModifiedBy>КДН</cp:lastModifiedBy>
  <cp:lastPrinted>2024-09-10T07:56:00Z</cp:lastPrinted>
  <dcterms:modified xsi:type="dcterms:W3CDTF">2024-09-10T11:4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6V4XDJZHKHHZ-720-3625</vt:lpwstr>
  </property>
  <property fmtid="{D5CDD505-2E9C-101B-9397-08002B2CF9AE}" pid="7" name="_dlc_DocIdItemGuid">
    <vt:lpwstr>7b79f48e-c8b0-4930-9d38-e552214cc127</vt:lpwstr>
  </property>
  <property fmtid="{D5CDD505-2E9C-101B-9397-08002B2CF9AE}" pid="8" name="_dlc_DocIdUrl">
    <vt:lpwstr>http://www.eduportal44.ru/sharya_r/13/_layouts/15/DocIdRedir.aspx?ID=6V4XDJZHKHHZ-720-3625, 6V4XDJZHKHHZ-720-3625</vt:lpwstr>
  </property>
</Properties>
</file>