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арь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57500, г. Шарья, ул. П. Морозова, 20. Тел. (49449) 5-33-53;факс (49449) 5-17-33.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lang w:val="en-US"/>
        </w:rPr>
        <w:t>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omobr</w:t>
      </w:r>
      <w:r>
        <w:rPr>
          <w:b/>
          <w:sz w:val="18"/>
          <w:szCs w:val="18"/>
        </w:rPr>
        <w:t>2@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lang w:val="en-US"/>
        </w:rPr>
        <w:t>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/>
      </w:pPr>
      <w:r>
        <w:rPr/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09.09.2024г</w:t>
      </w:r>
      <w:r>
        <w:rPr>
          <w:b/>
          <w:sz w:val="24"/>
          <w:szCs w:val="24"/>
        </w:rPr>
        <w:t xml:space="preserve">.                                                                                                    </w:t>
        <w:tab/>
        <w:t xml:space="preserve"> </w:t>
      </w:r>
      <w:r>
        <w:rPr>
          <w:b/>
          <w:sz w:val="24"/>
          <w:szCs w:val="24"/>
          <w:u w:val="single"/>
        </w:rPr>
        <w:t>№ 2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горячего питания учащихся в 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</w:t>
      </w:r>
      <w:r>
        <w:rPr>
          <w:rFonts w:cs="Calibri"/>
          <w:sz w:val="24"/>
          <w:szCs w:val="24"/>
        </w:rPr>
        <w:t>постановления администрации Шарьинского муниципального района от 09.09.2024г. № 339 «Об организации горячего питания школьников в 2024-2025 учебном году»</w:t>
      </w:r>
      <w:r>
        <w:rPr>
          <w:sz w:val="24"/>
          <w:szCs w:val="24"/>
        </w:rPr>
        <w:t xml:space="preserve">, постановления администрации Шарьинского муниципального района от 09.09.2024г. № 340 «Об утверждении Порядка </w:t>
      </w:r>
      <w:r>
        <w:rPr>
          <w:color w:val="000000"/>
          <w:sz w:val="24"/>
          <w:szCs w:val="24"/>
        </w:rPr>
        <w:t xml:space="preserve"> предоставления бесплатного одноразового питания детям из многодетных семей, обучающихся в муниципальных </w:t>
      </w:r>
      <w:r>
        <w:rPr>
          <w:sz w:val="24"/>
          <w:szCs w:val="24"/>
        </w:rPr>
        <w:t xml:space="preserve">общеобразовательных организациях Шарьинского муниципального района по программам основного общего образования и среднего общего образования», а также в целях установления стоимости горячего питания для отдельных категорий учащихся  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тоимость 2-х разового горячего питания на одного обучающегося в ден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щихся 1-4 классов – </w:t>
      </w:r>
      <w:r>
        <w:rPr>
          <w:b/>
          <w:sz w:val="24"/>
          <w:szCs w:val="24"/>
        </w:rPr>
        <w:t>135 руб.70</w:t>
      </w:r>
      <w:r>
        <w:rPr>
          <w:sz w:val="24"/>
          <w:szCs w:val="24"/>
        </w:rPr>
        <w:t xml:space="preserve"> коп., из них  стоимость завтрака – </w:t>
      </w:r>
      <w:r>
        <w:rPr>
          <w:b/>
          <w:sz w:val="24"/>
          <w:szCs w:val="24"/>
        </w:rPr>
        <w:t>20,00</w:t>
      </w:r>
      <w:r>
        <w:rPr>
          <w:sz w:val="24"/>
          <w:szCs w:val="24"/>
        </w:rPr>
        <w:t xml:space="preserve"> руб. (за счет средств родителей), стоимость обеда </w:t>
      </w:r>
      <w:r>
        <w:rPr>
          <w:b/>
          <w:sz w:val="24"/>
          <w:szCs w:val="24"/>
        </w:rPr>
        <w:t>115,70</w:t>
      </w:r>
      <w:r>
        <w:rPr>
          <w:sz w:val="24"/>
          <w:szCs w:val="24"/>
        </w:rPr>
        <w:t xml:space="preserve"> руб. (за счет средств субсидий областного бюджета и муниципального бюджет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щихся 5-11  классов - </w:t>
      </w:r>
      <w:r>
        <w:rPr>
          <w:b/>
          <w:sz w:val="24"/>
          <w:szCs w:val="24"/>
        </w:rPr>
        <w:t>114,00 руб</w:t>
      </w:r>
      <w:r>
        <w:rPr>
          <w:sz w:val="24"/>
          <w:szCs w:val="24"/>
        </w:rPr>
        <w:t xml:space="preserve">., из них стоимость завтрака  - </w:t>
      </w:r>
      <w:r>
        <w:rPr>
          <w:b/>
          <w:sz w:val="24"/>
          <w:szCs w:val="24"/>
        </w:rPr>
        <w:t>24,00</w:t>
      </w:r>
      <w:r>
        <w:rPr>
          <w:sz w:val="24"/>
          <w:szCs w:val="24"/>
        </w:rPr>
        <w:t xml:space="preserve"> руб. ( за счет средств родителей), стоимость обеда </w:t>
      </w:r>
      <w:r>
        <w:rPr>
          <w:b/>
          <w:sz w:val="24"/>
          <w:szCs w:val="24"/>
        </w:rPr>
        <w:t>90,00</w:t>
      </w:r>
      <w:r>
        <w:rPr>
          <w:sz w:val="24"/>
          <w:szCs w:val="24"/>
        </w:rPr>
        <w:t xml:space="preserve"> руб. (за счет разных источников финансирования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щеобразовательных учреждений обеспечить питание (обед) всех учащихся 1-4 классов в соответствии с единым цикличным меню, которое разместить на сайте образовательной организации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тоимость 1 разового горячего питания (обед) для учащихся 5-11 классов в размере </w:t>
      </w:r>
      <w:r>
        <w:rPr>
          <w:b/>
          <w:sz w:val="24"/>
          <w:szCs w:val="24"/>
        </w:rPr>
        <w:t>90,00</w:t>
      </w:r>
      <w:r>
        <w:rPr>
          <w:sz w:val="24"/>
          <w:szCs w:val="24"/>
        </w:rPr>
        <w:t xml:space="preserve"> рублей в день:</w:t>
      </w:r>
    </w:p>
    <w:p>
      <w:pPr>
        <w:pStyle w:val="Normal"/>
        <w:numPr>
          <w:ilvl w:val="0"/>
          <w:numId w:val="1"/>
        </w:numPr>
        <w:ind w:left="0" w:firstLine="102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5-11-х классов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- 90,00 рублей в день, из них -  18,00 рублей за счет средств иных межбюджетных трансфертов, 18,00 рублей- за счет муниципального бюджета, 54,00 рубля -  счет средств родителей;</w:t>
      </w:r>
    </w:p>
    <w:p>
      <w:pPr>
        <w:pStyle w:val="Normal"/>
        <w:numPr>
          <w:ilvl w:val="0"/>
          <w:numId w:val="1"/>
        </w:numPr>
        <w:ind w:left="0" w:firstLine="102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5-11 классов с ограниченными возможностями здоровья, обучающихся в муниципальных общеобразовательных организациях и не проживающих в  муниципальных общеобразовательных организациях, учащихся муниципальных общеобразовательных организаций, являющихся детьми-сиротами и детьми, оставшимися без попечения родителей, лицами из числа детей-сирот и детей, оставшихся без попечения родителей, детей-инвалидов – 90,00 рублей, из них: 18,00 рублей за счет средств иных межбюджетных трансфертов, 72,00 рубля за счет средств бюджета муниципального образования;</w:t>
      </w:r>
    </w:p>
    <w:p>
      <w:pPr>
        <w:pStyle w:val="Normal"/>
        <w:numPr>
          <w:ilvl w:val="0"/>
          <w:numId w:val="1"/>
        </w:numPr>
        <w:ind w:left="0" w:firstLine="102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5-11 классов из многодетных семей – 90,00 рублей за счет средств субвенций областного бюджета;</w:t>
      </w:r>
    </w:p>
    <w:p>
      <w:pPr>
        <w:pStyle w:val="Normal"/>
        <w:numPr>
          <w:ilvl w:val="0"/>
          <w:numId w:val="1"/>
        </w:numPr>
        <w:ind w:left="0" w:firstLine="102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5-11 классов, не вошедших в вышеуказанный перечень – 90,00 рублей за счет средств родителей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лучение бесплатного двухразового питания для учащихся с ограниченными возможностями здоровья, детей-инвалидов со следующей стоимостью дневного набора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1-4 классов – 135 руб.70 ко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для учащихся 5-11 классов – 114,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 случае нахождения обучающегося с ограниченными возможностями здоровья, детей-инвалидов на обучении на дому обеспечить компенсацию расходов на питание ребенка  с ОВЗ равной стоимости дневного набора продуктов питания на лицевые счета одного из родителей (законного представ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Рекомендовать установить стоимость питания для обучающихся, проживающих в пришкольном интернате, 140 рублей в день, из них: 70 рублей - дотация из бюджета муниципального района, 70  рублей – родительская пл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организаций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рать пакет документов с родителей (законных представителей) обучающихся, находящихся на обучении на дому с целью получения компенсации за горячее питание (порядок прилагается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ть пакет документов с родителей (законных представителей) обучающихся из многодетных семей в соответствии с порядком </w:t>
      </w:r>
      <w:r>
        <w:rPr>
          <w:color w:val="000000"/>
          <w:sz w:val="24"/>
          <w:szCs w:val="24"/>
        </w:rPr>
        <w:t xml:space="preserve">предоставления бесплатного одноразового питания детям из многодетных семей, обучающихся в муниципальных </w:t>
      </w:r>
      <w:r>
        <w:rPr>
          <w:sz w:val="24"/>
          <w:szCs w:val="24"/>
        </w:rPr>
        <w:t>общеобразовательных организациях Шарьинского муниципального района по программам основного общего образования и среднего общего образования, утвержденного постановлением администрации Шарьинского муниципального района от 09.09.2024г. № 340 (прилагается отдельным файлом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ровести информационно-разъяснительную работу с родителями об ответственности за обеспечение горячим питанием школьников как одном из необходимых условий получения качествен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беспечить организацию качественного 2-х разового горячего питания учащихся с ОВЗ и детей-инвали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вести работу с родителями о своевременной оплате за предоставленное питание детям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) предоставлять списки учащихся 5-11 классов, имеющих право на льготное питание, из многодетных семей для согласования и утверждения в комитет образования </w:t>
      </w:r>
      <w:r>
        <w:rPr>
          <w:bCs/>
          <w:sz w:val="24"/>
          <w:szCs w:val="24"/>
        </w:rPr>
        <w:t xml:space="preserve">ежемесячно в срок до 10-го числа;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предоставлять в бухгалтерию комитета образования табеля, сведения по человеко-дням в срок до 5 числа месяца, следующего за отчетным, и отчеты по израсходованным денежным средствам на продукты питания в срок до 10 числа месяца, следующего за отчетным отдельно по категории 1-4 классы и 5-11 классы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рганизовать на пищеблоках ежемесячно последнюю субботу месяца единый санитарный день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соблюдать выполнение натуральных норм продуктов питания (особенно по мясу, рыбе, молоку, творогу, фруктам, овощам, сокам), отслеживать десятидневное меню по выполнению натуральных норм и своевременно  вносить  корректировки в меню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) предусмотреть в школьном меню ежедневное обязательное витаминизированное блюдо, а также употребление йодированной  соли, продуктов, обогащенных микро- и макроэлементам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) организовать информационно-разъяснительную работу с учащимися и родителями по профилактике заболеваний, обусловленных дефицитом различных микронутриентов, включая обучение принципам здорового пит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) закупать продукты питания, в основном, у местных сельхозпроизводителей, в том числе и молок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проводить ежедневный мониторинг стоимости продуктов питания, при закупке продуктов питания использовать среднеобластные цены за месяц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назначить ответственное лицо за ежедневное размещение актуального меню для учащихся 1-4 классов в федеральном мониторинге по питанию и на сайте образовательной орган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создать комиссию из родительской общественности для контроля за питанием обучающихся и обеспечить её работу не реже 1 раза в месяц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) ежедневно осуществлять контроль за качестовм поставляемых продуктов питания, приготовлением пищ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вести работу с обучающимися и  родителями по здоровому питанию и здоровому образу жизни, не допускать пропусков детей по неуважительной причине,  в полном объеме использовать денежные средства, доведенные до учреждения на питание обучающихся начальных клас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назначить ответственное лицо за работу  в ИС «Честный знак» и ИС «Меркурий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при работе строго руководствоваться требованиями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возложить ответственность за организацию питания школьников на руководителей муниципальных общеобразовательных организац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риказа возложить на заместителя председателя комитета образования Е.А. Воевод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образования                                                                    М.М. Ла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19"/>
        <w:gridCol w:w="317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Е.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И.Н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чев А.О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а С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Ю.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х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сентября 2024 года № 2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бесплатного двухразового пита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аво на получение ежедневного бесплатного двухразового питания имеют обучающиеся с ограниченными возможностями здоровья, дети-инвалиды обучающиеся в муниципальных общеобразовательных  организац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есплатное двухразовое питание предоставляется по письменному заявлению одного из родителей (законных представителе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ля предоставления бесплатного двухразового питания один из родителей (законных представителей) представляет в муниципальную общеобразовательную организацию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о предоставлении бесплатного двухразового пит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, удостоверяющий личность родителя (законного представител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ключение (копию) психолого-медико-педагогической комиссии или иной документ, подтверждающий ограничение возможностей здоров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яются в виде копий с предъявлением оригиналов для свер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ле получения документов, указанных в части 3 настоящей статьи, руководитель муниципальной общеобразовательной организа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ует пакет представленных документов и обеспечивает их хран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ссматривает представленные документы на предмет их соответствия части 3 настоящей стать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имает решение о предоставлении или об отказе в предоставлении бесплатного двухразового пит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лучае принятия решения о предоставлении бесплатного двухразового пит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тавит учащихся данной категории на питание с учебного дня, указанного в приказе муниципальной общеобразовательной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еспечивает ведение табеля посещения обучающимися муниципальной общеобразовательной организации, и списков учащихся - получателей бесплатного двухразового пит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ежемесячно формирует и передает в комитет образования администрации Шарьинского муниципального района списки детей, являющихся получателями бесплатного двухразового пит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 осуществляет контроль за предоставлением бесплатного двухразового питания учащимся в соответствии с настоящим Порядк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смотрение пакета представленных документов и принятие соответствующего решения о предоставлении либо об отказе в предоставлении бесплатного двухразового питания осуществляет руководитель муниципальной общеобразовательной организации в течение пяти рабочих дней с момента получения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нованиями для принятия решения об отказе в предоставлении бесплатного двухразового пита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оставление одним из родителей (законных представителей) неполного пакета документов, указанных в части 3 настоящей стать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е недостоверных сведений, содержащихся в представленных докумен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ранении причин, послуживших основанием для отказа в предоставлении бесплатного двухразового питания, один из родителей (законных представителей) обучающегося в муниципальной общеобразовательной организации вправе вновь обратиться за предоставлением бесплатного двухразового пит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Бесплатное двухразовое питание предоставляется обучающимся с ограниченными возможностями здоровья, обучающимся в муниципальной общеобразовательной организации в период их обучения. В каникулярное время, в нерабочие и праздничные дни, а также во время нахождения обучающегося на лечении бесплатное двухразовое питание не предоста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бесплатного двухразового питания денежной компенсацией или сухим пайком не производи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рядок выплаты компенс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случае нахождения обучающегося с ограниченными возможностями здоровья на индивидуальном обучении на дому он имеет право на компенсацию расходов на питание ребенка  с ОВЗ (далее - компенсация) равной стоимости дневного набора проду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ратиться за получением компенсации имеет право один из родителей (законных представителей) обучающегося с ограниченными возможностями здоровья, находящегося на индивидуальном обучении на дому и не посещающего муниципальную общеобразовательную организ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ля назначения компенсации один из родителей (законных представителей) представляет лично или посредством почтовой связи в муниципальную общеобразовательную организацию документы, указанные в части 3 статьи 3 настоящего Порядка и сведения о банковских реквизитах и номере лицевого банковского счета одного из родителей (законных представителей), на который необходимо зачислять компенс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ле получения документов, указанных в части 3 настоящей статьи, руководитель муниципальной общеобразовательной организа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ует пакет представленных документов и обеспечивает их хран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ссматривает представленные документы на предмет их соответствия части 3 настоящей стать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имает решение о выплате или об отказе в выплате компенс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лучае принятия решения о выплате компенса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ет приказ о выплате компенсации и передает его в комитет образования администрации Шарьинского муниципального района для начисления и последующей выплаты компенс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еспечивает ведение табеля посещения ребенком с ограниченными возможностями здоровья учебных зан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ежемесячно формирует и передает в комитет образования списки детей с ограниченными возможностями здоровья, обучающихся на дому, и табели посещения ими учебных занятий, а также отчет родителя (законного представителя) ребенка с ОВЗ об использовании полученных средств по назнач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смотрение пакета представленных документов и принятие соответствующего решения о выплате или об отказе в выплате компенсации осуществляет руководитель муниципальной общеобразовательной организации в течение пяти рабочих дней с момента получения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нованиями для принятия решения об отказе в выплате компенсаци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оставление одним из родителей (законных представителей) неполного пакета документов, указанных в части 3 настоящей стать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е недостоверных сведений, содержащихся в представленных докумен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ранении причин, послуживших основанием для отказа в выплате компенсации, один из родителей (законных представителей) ребенка с ограниченными возможностями здоровья вправе вновь обратиться за выплатой компенс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митет образования производит выплату компенсации одному из родителей (законных представителей) ежемесячно, не позднее 15 числа месяца, следующего за отчетным месяцем, из расчета учебных дней, в соответствии с расписанием занятий и табелем посещаемости занятий ребенком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ыплата компенсации одному из родителей (законных представителей) осуществляется путем перечисления денежных средств на счет, открытый одним из родителей (законных представителей) в кредитной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 и ответственность за предоставлением бесплатного двухразового питания и компенсации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определение пр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, обучающихся в муниципальных общеобразовательных организациях, на получение бесплатного двухразового питания или компенсации и достоверность сведений о ежедневной фактической посещаемости обучающимися данной категории возлагается на руководителя муниципальной общеобразовательной организации.</w:t>
      </w:r>
    </w:p>
    <w:p>
      <w:pPr>
        <w:pStyle w:val="Normal"/>
        <w:ind w:left="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ветственность за предоставление компенсации, а также за достоверность сведений об их получателях возлагается на руководителя муниципальной общеобразовательной организации.</w:t>
      </w:r>
    </w:p>
    <w:p>
      <w:pPr>
        <w:pStyle w:val="Normal"/>
        <w:ind w:left="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целевым расходованием денежных средств бюджета Шарьинского муниципального района Костромской области, предусмотренных на обеспечение обучающихся с ограниченными возможностями здоровья, обучающихся в муниципальных общеобразовательных организациях, бесплатным двухразовым питанием или компенсацией осуществляет комитет образования администрации Шарьинского муниципального района Костром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Helvetica;Arial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Helvetica;Arial" w:hAnsi="Helvetica;Arial" w:eastAsia="Calibri" w:cs="Helvetica;Arial"/>
          <w:color w:val="363636"/>
          <w:sz w:val="21"/>
          <w:szCs w:val="21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Helvetica;Arial" w:cs="Helvetica;Arial" w:ascii="Helvetica;Arial" w:hAnsi="Helvetica;Arial"/>
          <w:color w:val="363636"/>
          <w:sz w:val="21"/>
          <w:szCs w:val="21"/>
          <w:shd w:fill="FFFFFF" w:val="clear"/>
          <w:lang w:eastAsia="en-US"/>
        </w:rPr>
        <w:t xml:space="preserve">                                                            </w:t>
      </w:r>
      <w:r>
        <w:rPr>
          <w:rFonts w:eastAsia="Helvetica;Arial" w:cs="Helvetica;Arial" w:ascii="Helvetica;Arial" w:hAnsi="Helvetica;Arial"/>
          <w:color w:val="363636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Директору </w:t>
        <w:br/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color w:val="363636"/>
          <w:sz w:val="22"/>
          <w:szCs w:val="22"/>
          <w:shd w:fill="FFFFFF" w:val="clear"/>
          <w:lang w:eastAsia="en-US"/>
        </w:rPr>
        <w:t xml:space="preserve">                                                               </w:t>
      </w:r>
      <w:r>
        <w:rPr>
          <w:rFonts w:eastAsia="Calibri"/>
          <w:color w:val="363636"/>
          <w:sz w:val="22"/>
          <w:szCs w:val="22"/>
          <w:shd w:fill="FFFFFF" w:val="clear"/>
          <w:lang w:eastAsia="en-US"/>
        </w:rPr>
        <w:t>________________________________________</w:t>
        <w:br/>
        <w:t xml:space="preserve">                                                                          </w:t>
      </w:r>
      <w:r>
        <w:rPr>
          <w:sz w:val="22"/>
          <w:szCs w:val="22"/>
        </w:rPr>
        <w:t xml:space="preserve">от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его по адресу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аспорт______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ем выдан________________________________</w:t>
      </w:r>
    </w:p>
    <w:p>
      <w:pPr>
        <w:pStyle w:val="Normal"/>
        <w:ind w:firstLine="708"/>
        <w:jc w:val="right"/>
        <w:rPr>
          <w:rFonts w:eastAsia="Calibri"/>
          <w:color w:val="363636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Телефон__________________________________ </w:t>
      </w:r>
    </w:p>
    <w:p>
      <w:pPr>
        <w:pStyle w:val="Normal"/>
        <w:spacing w:lineRule="auto" w:line="256" w:before="0" w:after="160"/>
        <w:rPr>
          <w:rFonts w:ascii="Helvetica;Arial" w:hAnsi="Helvetica;Arial" w:eastAsia="Calibri" w:cs="Helvetica;Arial"/>
          <w:color w:val="363636"/>
          <w:sz w:val="22"/>
          <w:szCs w:val="22"/>
          <w:shd w:fill="FFFFFF" w:val="clear"/>
          <w:lang w:eastAsia="en-US"/>
        </w:rPr>
      </w:pPr>
      <w:r>
        <w:rPr>
          <w:rFonts w:eastAsia="Calibri" w:cs="Helvetica;Arial" w:ascii="Helvetica;Arial" w:hAnsi="Helvetica;Arial"/>
          <w:color w:val="363636"/>
          <w:sz w:val="22"/>
          <w:szCs w:val="22"/>
          <w:shd w:fill="FFFFFF" w:val="clear"/>
          <w:lang w:eastAsia="en-US"/>
        </w:rPr>
        <w:t>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363636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363636"/>
          <w:sz w:val="22"/>
          <w:szCs w:val="22"/>
          <w:shd w:fill="FFFFFF" w:val="clear"/>
          <w:lang w:eastAsia="en-US"/>
        </w:rPr>
        <w:t>Заявление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частью 7 статьи 79 Федерального закона от 29 декабря 2012 года 273-ФЗ «Об образовании Российской Федерации»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прошу Вас организовать бесплатное питание моего (моей) сына (дочери) _______________________, (фамилия, имя, отчество ребенка) учащегося (учащейся) ___ «___» класса, в связи с тем, что  он(она) является ребенком с ОВЗ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К заявлению прилагаю следующие докумен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дата)_____________________ (подпись)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С Положением и Порядком организации питания обучающихся с ОВЗ на бесплатной основе ознакомлен (ознакомлена ) ______________________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Согласен ( согласна) на предоставление бесплатного двухразового питания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Обязуюсь незамедлительно со дня наступления случая, влекущего прекращение предоставления бесплатного двухразового питания (утраты права на получения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есплатного питания), письменно сообщить администрацию __________________ школы,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уществляющей образовательную деятельность, о таких обстоятельствах.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представленных мною сведений подтверждаю, предупрежден(а) об ответственности за представление ложной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__________________________________________________________________                   (наименование образовательной организации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и со статьей 9 Федерального закона от 27 июля 2006 г. 152-ФЗ «О персональных данных» на обработку в целях предоставления бесплатного двухразового питания моему ребенку следующих персональных данных: фамилия, имя, отчество, дата место рождения, адрес места проживания, данные паспорте или ином документе, удостоверяющем личность (серия, номер, кем когда выдан), номер телефона, реквизиты документов, подтверждающие трудную жизненную ситуацию; то есть на совершение любых действий (операций) или совокупности действий (операций), совершаемых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действует со дня подписания настоящего заявления до дня, следующего за днем получения______________________________________________  (наименование Школ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я письменной форме об отзыве настоящего соглас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          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                       (подпись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Директору________________________________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____ _________________________________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Дата рождения____________________________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живающего по адресу___________________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аспорт__________________________________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Кем выдан________________________________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Телефон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ЗАЯВЛЕНИЕ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о  предоставлении ежемесячной денежной компенсации на обеспечение бесплатным двухразовым питанием (завтрак обед) обучающихся ограниченными возможностями здоровья, том числе детей-инвалидов, осваивающих основные общеобразовательные программы на дому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 соответствии с частью 7 статьи 79 Федерального закона от 29 декабря 2012 года 273-ФЗ «Об образовании Российской Федерации» прошу предоставлять ежемесячную денежную компенсацию на обеспечение бесплатным двухразовым питанием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________________________________________________________________________(фамилия, имя, отчество обучающегося, дата рождения соответствии документами, удостоверяющими личность, адрес места проживания) переведенного на обучение на дому в   соответствии приказом Школы от __________ №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нежную компенсацию прошу перечислять н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________________________________________________________________________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реквизиты счета банке или иной кредитной организации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К заявлению прилагаю следующие документы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) _____________________________________________________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________________________________________________________________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)____________________________________________________________________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дата)_____________________ (подпись)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авильность представленных мною сведений подтверждаю, предупрежден(а) об ответственности за представление ложной информац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ю согласие __________________________________________________________________                   (наименование образовательной организации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соответствии со статьей 9 Федерального закона от 27 июля 2006 г. 152-ФЗ «О персональных данных» на обработку в целях предоставления ежемесячной денежной компенсации следующих персональных данных: фамилия, имя, отчество, дата место рождения, адрес места проживания, данные паспорте или ином документе, удостоверяющем личность (серия, номер, кем когда выдан), номер телефона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реквизиты документов, подтверждающие трудную жизненную ситуацию; сведения о  банковских реквизитах и номере лицевого счета, </w:t>
      </w:r>
      <w:r>
        <w:rPr>
          <w:sz w:val="24"/>
        </w:rPr>
        <w:t xml:space="preserve">то есть на совершение любых действий (операций) или совокупности действий (операций), совершаемых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стоящее согласие на обработку персональных данных действует со дня подписания настоящего заявления до дня, следующего за днем получения______________________________________________  (наименование Школы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явления письменной форме об отзыве настоящего согласия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__________________________                                                  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дата)                                                                                           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  <w:lang w:eastAsia="ar-SA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Calibri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5:00Z</dcterms:created>
  <dc:creator>Admin</dc:creator>
  <dc:description/>
  <dc:language>en-US</dc:language>
  <cp:lastModifiedBy>ДМИТРИЙ Баскако�</cp:lastModifiedBy>
  <cp:lastPrinted>2023-08-31T10:17:00Z</cp:lastPrinted>
  <dcterms:modified xsi:type="dcterms:W3CDTF">2024-09-11T14:16:2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B121E3DE4F5398489247A1B95F92_12</vt:lpwstr>
  </property>
  <property fmtid="{D5CDD505-2E9C-101B-9397-08002B2CF9AE}" pid="3" name="KSOProductBuildVer">
    <vt:lpwstr>1049-12.2.0.18199</vt:lpwstr>
  </property>
  <property fmtid="{D5CDD505-2E9C-101B-9397-08002B2CF9AE}" pid="4" name="_dlc_DocId">
    <vt:lpwstr>6V4XDJZHKHHZ-720-3624</vt:lpwstr>
  </property>
  <property fmtid="{D5CDD505-2E9C-101B-9397-08002B2CF9AE}" pid="5" name="_dlc_DocIdItemGuid">
    <vt:lpwstr>17d9e44b-0546-4e77-81f9-a5f120386323</vt:lpwstr>
  </property>
  <property fmtid="{D5CDD505-2E9C-101B-9397-08002B2CF9AE}" pid="6" name="_dlc_DocIdUrl">
    <vt:lpwstr>http://www.eduportal44.ru/sharya_r/13/_layouts/15/DocIdRedir.aspx?ID=6V4XDJZHKHHZ-720-3624, 6V4XDJZHKHHZ-720-3624</vt:lpwstr>
  </property>
</Properties>
</file>