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ЙСТВИЯ ПРИ ТЕРАК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ЕЧЕНИЕ ЛИЧ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ли Вам угрожаю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ет сложиться ситуация, когда Вам поступает сообщение, содержащее информацию о заложенных взрывных устройствах, о захвате людей в заложники, вымогательстве и шантаже. 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сообщение, оценить реальность угрозы и получить максимум сведений из нег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по телефо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нки с угрозами могут поступить лично Вам и содержать, например, требования выплатить значительную сумму денег. Если на Ваш телефон уже ранее поступали подобные звонки, или у вас есть основания считать, что они могут поступить, в обязательном порядке установите на телефон автоматический определитель но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ОН) и звукозаписывающее устройство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 Помните, что без номера звонившего и фонограммы разговора у правоохранительных органов будет крайне мало материала для работы, а также уменьшится доказательная база для использования в су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ходу разговора отметьте пол и возраст звонившего, особенности речи, голос (громкий   или  тихий,   низкий  или   высокий),   темп   речи   (быстрый   или   медленный), произношение   (отчетливое,   искаженное,   с   заиканием,   шепелявое,   с   акцентом   или диалектом), манера речи (развязная, с издевкой или с нецензурными выражениями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отметьте звуковой  фон  (шум автомашин  или  железнодорожного транспорта, звук теле- или радиоаппаратуры, голоса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льно     зафиксируйте     точное      время     начала     разговора     и     его продолжи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конкретные требования он выдвигает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ет  ли  требования  он  лично,  или  выступает  в  роли  посредника,  или представляет какую-то группу лиц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когда с ним можно связатьс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добиться от звонящего максимально возможного промежутка времени для принятия Вами решений по "удовлетворению его требований" или совершения каких-либо иных действий. Не бойтесь запугиваний преступников, по окончании разговора немедленно сообщите о нем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есть опасения, что Ваш телефон   прослушивают   преступники   —   перезвоните   с   другого   номера.  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гроза в письм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розы в письменной форме могут поступить к Вам как по почте, так и в различного рода анонимных материалах (записках, надписях, информации на дискете и т.д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райтесь не оставлять на нем отпечатков своих пальцев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мните документ, не делайте на нем помето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кумент поступил в конверте, его вскрытие производите только с левой или правой стороны, аккуратно отрезая кромки ножницам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яйте все: сам документ с текстом, любые вложения, конверт и упаковку, — ничего не выбрасывай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расширяйте круг лиц, знакомых с содержанием докумен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это поможет правоохранительным органам при проведении последующих криминалистических исследований. Прие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9:00Z</dcterms:created>
  <dc:creator>mkurochkina</dc:creator>
  <dc:description/>
  <cp:keywords/>
  <dc:language>en-US</dc:language>
  <cp:lastModifiedBy>oosipovich</cp:lastModifiedBy>
  <dcterms:modified xsi:type="dcterms:W3CDTF">2009-12-11T0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720-2868</vt:lpwstr>
  </property>
  <property fmtid="{D5CDD505-2E9C-101B-9397-08002B2CF9AE}" pid="3" name="_dlc_DocIdItemGuid">
    <vt:lpwstr>0ff9fde4-9b46-429f-ad03-d29d998638a1</vt:lpwstr>
  </property>
  <property fmtid="{D5CDD505-2E9C-101B-9397-08002B2CF9AE}" pid="4" name="_dlc_DocIdUrl">
    <vt:lpwstr>http://www.eduportal44.ru/sharya_r/13/_layouts/15/DocIdRedir.aspx?ID=6V4XDJZHKHHZ-720-2868, 6V4XDJZHKHHZ-720-2868</vt:lpwstr>
  </property>
</Properties>
</file>