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етодическая разработка урока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теме  «Семейные правоотношения»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9 класс.</w:t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708"/>
          <w:tab w:val="left" w:pos="57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Майорова Татьяна Николаевна</w:t>
      </w:r>
    </w:p>
    <w:p>
      <w:pPr>
        <w:pStyle w:val="Style15"/>
        <w:tabs>
          <w:tab w:val="clear" w:pos="708"/>
          <w:tab w:val="left" w:pos="57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«Семейные правоотношен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6"/>
        <w:gridCol w:w="11674"/>
      </w:tblGrid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ЙНЫЕ ПРАВООТНОШЕНИЯ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урок изучение нового материала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тельные </w:t>
              <w:br/>
              <w:t>ресурсы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225" w:leader="none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«Семейные правоотношения»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емейный</w:t>
            </w:r>
            <w:r>
              <w:rPr>
                <w:rFonts w:cs="Times New Roman" w:ascii="Times New Roman" w:hAnsi="Times New Roman"/>
              </w:rPr>
              <w:t xml:space="preserve"> кодекс РФ. Разд. II, гл. 3, ст. 10–15; разд. III, гл. 6, ст. 31, 32; гл. 7, ст. 33–37.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Ф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урока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22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Юридические понятия семьи и брака. 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. Условия заключения брака.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. Права и обязанности супругов..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мущественные отношения супругов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Права и обязанности детей. 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6. Условия расторжения брака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Закрепление изученного материала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урока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здать условия для формирования понятий о семейных правоотношен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учащихся о значении семьи в жизни человека и семейном законодательств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 семейным законодательством, способствовать формированию базовых знаний в области семейных правоотношений; формировать представления о социальной ценности семьи, важности законодательного регулирования семейных отношений; способствовать формированию коммуникативных способностей, внимания, логического мышления, формирование навыков обобщения и анализа, приобщение к самостоятельной деятельности и работе в группе и работе с документами.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и формы</w:t>
              <w:br/>
              <w:t>обучения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тоды: </w:t>
            </w:r>
            <w:r>
              <w:rPr>
                <w:rFonts w:cs="Times New Roman" w:ascii="Times New Roman" w:hAnsi="Times New Roman"/>
                <w:bCs/>
              </w:rPr>
              <w:t>проблемного изучения в обучени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>Формы:</w:t>
            </w:r>
            <w:r>
              <w:rPr>
                <w:rFonts w:cs="Times New Roman" w:ascii="Times New Roman" w:hAnsi="Times New Roman"/>
              </w:rPr>
              <w:t xml:space="preserve"> индивидуальная, фронтальная, работа в группах.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нятия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, брак, семейные правоотношения, фактический брак, фиктивный брак,  гражданский брак, церковный браки, брачный договор, Семейный кодекс РФ, ЗАГС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а и обязанности супругов. </w:t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pacing w:val="4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что такое семья, семейные правоотношения, </w:t>
            </w:r>
            <w:r>
              <w:rPr>
                <w:rFonts w:cs="Times New Roman" w:ascii="Times New Roman" w:hAnsi="Times New Roman"/>
              </w:rPr>
              <w:t>какими правами и обязанностями обладает ребенок; в чем сущность, цели и принципы семейного права; в чем суть личных и имущественных правоотношений супругов. Знание основных нравственных и правовых понятий, норм и правил, понимание их роли как решающих регуляторов общественно жизни, умение применять эти нормы и правила к анализу и оценке реальных социальных ситуации, установка на необходимость руководствоваться этими нормами и правилами в собственной  повседневной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находить нужную информацию в различных источниках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ориентироваться в свое системе знаний: отличать новое от уже известного с помощью учителя; добывать новые знания: находить ответы на вопросы, используя учебник, интернет, свой жизненный опыт и информацию, полученную на уроке; наблюдать и делать самостоятельные выводы; проводить поиск и извлечение нужной информации по заданной те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сознательно организовывать свою деятельность (от постановки цели до получения и оценки результатов); работать по коллективно составленному плану; определять собственное отношении е к явлениям современной жизни, формулирование своей точки з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формлять свои мысли в устной форме; допускать возможность существования у людей различных точек зрения, в том числе не совпадающих с собственной,  ориентироваться на позицию партнера в общении и взаимодействии; учитывать различные мнения и интересы; умение взаимодействовать в ходе выполнения групповой работы, вести диалог, участвовать в дискуссии, аргументировать собственную точку зрения; понимать значение коммуникации в межличностном общен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самооценку на основе критерия успешности учебной деятельности, ориентироваться на понимание причин успешно деятельности; иметь ценностные ориентиры на убежденности в важности для общества семьи и семейных традиций.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35"/>
        <w:gridCol w:w="3544"/>
        <w:gridCol w:w="4111"/>
        <w:gridCol w:w="708"/>
        <w:gridCol w:w="2268"/>
        <w:gridCol w:w="764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ОННАЯ СТРУКТУРА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  <w:br/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-мя</w:t>
              <w:br/>
              <w:t>(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 </w:t>
              <w:br/>
              <w:t xml:space="preserve">и развивающие компоненты, задания </w:t>
              <w:br/>
              <w:t>и упраж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  <w:br/>
              <w:t>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  <w:br/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  <w:br/>
              <w:t>органи-</w:t>
              <w:br/>
              <w:t xml:space="preserve">зации </w:t>
              <w:br/>
              <w:t xml:space="preserve">совзаимо-действия </w:t>
              <w:br/>
              <w:t>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</w:t>
              <w:br/>
              <w:t>учебные действия</w:t>
              <w:br/>
              <w:t>(УУ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Организационный мо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  <w:br/>
              <w:t>учащихся</w:t>
              <w:br/>
              <w:t>к уро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актуализировать требования к ученику с позиции учебной деятельности; создать условия для формирования у учеников внутренней потребности, включая учебную деятельность; установить тематические рамки; уточнить тип урока и наметить шаги учеб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т готовность учащихся к уроку. Предлагает самостоятельно сформулировать тему у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тему в тетрадь, формулируют учебную задач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-</w:t>
              <w:br/>
              <w:t>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</w:t>
              <w:br/>
              <w:t>значение знаний для человека и принимают е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учебную задач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и  </w:t>
              <w:br/>
              <w:t>в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Актуализация зна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теме «Семейные </w:t>
              <w:br/>
              <w:t>правоотно-</w:t>
              <w:br/>
              <w:t>шения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организовать актуализацию умений; организовать выполнение пробного учебного действия – организовать фиксирования учащимися индивидуального затруд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м ситуацию. Двадцатипятилетняя Ксения познакомилась с Александром – состоятельным разведённым мужчиной 45 лет. Вскоре он предложил ей уйти с работы и стать хозяйкой в его загородном доме. Союз этой пары казался благополучным. Она заботилась о нём, как о муже, проявляя так и внимание. Он порой советовался с ней, баловал дорогими подарками, выводил в свет, знакомил с интересными, как ей тогда казалось, людьми. Но однажды после пяти лет совместной жизни Александр заявил, что Ксения должна покинуть его дом, так как у него появилась другая, более молодая возлюбленная. Эта и подобные ей истории, к сожалению, не редкость в современной России. Попытаемся проанализировать ситуацию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такая ситуация стала возможна, почему Ксения попала в такое положение? ( брак не был зарегистрирован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организовать актуализацию умений; организовать выполнение пробного учебного действия – организовать фиксирования учащимися индивидуального затруд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тивно высказывают свое </w:t>
              <w:br/>
              <w:t>м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- семьей, семейными правоотношениями 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-</w:t>
              <w:br/>
              <w:t>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ют правила делового сотрудничества; сравнивают разные точки зр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формулируют ответы на вопросы учителя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яют </w:t>
              <w:br/>
              <w:t>поиск существенной информации (из материалов учебника, рассказа учителя и одноклассник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Из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вог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</w:t>
              <w:br/>
              <w:t>риал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татьями Семейного кодекса, презентаци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рганизовать выполнение учащимися самостоятельной работы на получение нового знания; выявлять место (шаг, операция) затруднения; фиксировать во внешней речи причины затруднения; организовать работу над ошиб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источни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ы вопросы вы поставили перед собой, чтобы разобраться с заданной темой? Определить план рассмотрения те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демонстрируется презентация  «Семейные правоотношения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ует задание, организует беседу п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, брак, фактический брак, фиктивный брак, гражданский брак, церковный бра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ясняет термины, помогает учащимся перейти к следующему этапу изучения темы, проводит закрепление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ключения брака возникают семенные правоотношения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е право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урегулированные нормами права общественные отношения, выраженные в правах и обязанностях членов семьи и возникающие из брака, родства и других основа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1)​ Встретились мужчина и женщина. Родились дети. Живут счастливо. Но их отношения государством зарегистрированы не были. Можно ли считать эту группу людей семьей?  2)​ Мужчина и женщина полюбили друг друга и решили венчаться в церкви. В государственных органах регистрации не было. Можно ли считать эту пару семьей? Изменится ли что-либо после рождения ребенка? 3)​ Брак заключен не был. Но в семье родился ребенок. Через некоторое время мужчина – отец ребенка – женщина – мать ребенка – решили разорвать отношения. Обязан ли отец помогать бывшей семье материально? 4)​ При каких условиях союз мужчины и женщины порождает их права и обязанности друг перед другом и детьми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с разбивается на группы по 4-5 человек и получает задание одинаковое для всех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ясняет задания, выполняемые </w:t>
              <w:br/>
              <w:t>учащимис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оставьте презентацию из 5-6 сладов по вопросам, которые были определены в результате просмотра фильма и составленного плана. Для выполнения задания можно использовать материал параграфа 18 учебника и статьи Семейного кодекса в системе «Консультант – Плюс». Можно добавить вопросы для раскрытия тем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Организует работу учащихся, создает </w:t>
              <w:br/>
              <w:t xml:space="preserve">условия для обоснования своей позиции </w:t>
              <w:br/>
              <w:t>при обсуждении  предлагаемых задач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лагают свои варианты ответов: Примерный план занят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ница между понятиями «семья» и «брак», «фактический брак», «гражданский брак», «фиктивный брак», «церковный брак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чники правоотношений: Семейный кодекс, Конституция РФ, нормы международного пра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семейных правоотно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овия и порядок заключения бра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оотношения супру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оотношения родителей и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верка выполнения задания и разбор 1 пункт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: Семья играет большую роль в жизни человека и общества, ибо в ней заключены все общественные отношения. Она и очаг хозяйствования, и среда воспитания, и сфера культуры. Здесь каждый учиться замечательному искусству – искусству жить вместе. Семья в социальном плане – это малая группа, члены которой состоят в браке и родстве, связаны общностью быта, взаимной заботой, воспитанием детей, взаимопониманием и поддержкой. Семья в юридическом плане – это союз лиц, соединенных правами и обязанностями, вытекающими прежде всего из официально оформленного брака. Брак – то союз мужчины и женщины, имеющий целью создание семьи, заключенный в установленном законом порядке и порождающий взаимные права и обязанности супругов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брак – мужчина и женщина проживают вместе, ведут общее хозяйство, проявляют заботу друг о друге, но не зарегистрирован юридическ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брак – официальный, законный брак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тивный брак – брак , заключенный без намерения создания семьи, а только из корыстных поб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й брак – венч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накомятся </w:t>
              <w:br/>
              <w:t xml:space="preserve">с документом, анализируют </w:t>
              <w:br/>
              <w:t>его; аргументировано отвечают на вопрос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амостоятельно выполняют </w:t>
              <w:br/>
              <w:t>зад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пределяют свою позицию при обсуждении практических </w:t>
              <w:br/>
              <w:t xml:space="preserve">задач, рассуждают, приходят </w:t>
              <w:br/>
              <w:t>к единому мнению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задания представители разных групп озвучивают результаты работы по слайду. Группы обсуждают, дополняют  и анализируют результаты работы друг друг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твет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слай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емейных правоотноше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е родственн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оотношений являются: брак, родство, материнство, отцовство и д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мейных правоотношений составляют юридические права и обязанности членов семь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 делятся на супружеские правоотношения и родительские правоотнош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ловия заключения брака: 1. Взаимное и добровольное согласие, 2. Отсутствие других браков, 3. Отсутствие близкого родства, 4. Дееспособность, 5. Достижение брачного возраста(18, 16, 14 лет). Порядок вступления в брак: заявление, ЗАГС, дата – через месяц после подачи, торжественная процедура бракосочетания, подписи в книге актов гражданского состояния, отметка в паспорте, «Свидетельство о заключении брака», официальная регистрация брака законодательно подтверждает создание семьи , ставит её под защиту государства и приводит к возникновению семейных правоотно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слай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отношения супругов: права и обязанности супругов неотчуждаемы. Делятся на личные и имущественны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Личные отнош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амил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места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ущественные отнош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онный режим имущества суп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нажитое до б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олученное во время брака в дар, в порядке на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ндивидуально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чным имуществом каждый супруг владеет, пользуется и распоряжается самостоятель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слай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отношения родителей и детей: «Свидетельство о рождении», права ребенка. Права ребёнка – права человека применительно к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и воспитываться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ние с родителями и другими родствен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щиту (в органах опеки, а с 14 лет ребёнок может обратиться с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мнение (с 1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я, отчество, фамил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бяз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способных детей заботиться о нетрудоспособных родите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т ответственность за воспитание и развитие сво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лучение детьми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интересо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щение с ребё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вопросы, касающиеся воспитания и образования детей решаются родителями по их взаимному согласию исходя из интересов детей и с учётом мн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ие права прекращаются по достижении детьми 18 лет или при вступлении в б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ли родители уклонялись от содержания и воспитания своих детей, дети освобождаются от выполнения указанной обязан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слай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должны были найти материал в Семейном кодекс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торжения брака (в органах ЗАГС и суд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лайд: Регулирование имущественных отношений при разводе. Какое имущество подлежит разделу , какое  - 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ая,  групповая, фрон-</w:t>
              <w:br/>
              <w:t xml:space="preserve">тальная </w:t>
              <w:br/>
              <w:t>рабо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умеют решать практические задачи; составлять алгоритм своих действий; пользоваться дополнительной информацией; перевод информации и одной знаковой системы в другую, использование технических средств обуч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дополняют и расширяют имеющиеся знания </w:t>
              <w:br/>
              <w:t>и представления о семейных правоотношениях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формирование базовых знаний в области семенных правоотношений, развитие умения работы с источниками права, проводить правовой анализ социальной информаци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переработка и структурирование информации, анализ объектов с целью выделения существенных признаков, выбор оснований и критериев для сравнения, построение логической цепи рассуждений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чет разных мнений, владение средствами решения коммуникативных задач, понимание значения коммуникации в межличностном общен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нимательность, наблюдательность и умения выделять главное в оценке различных процессов, явлений и фак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  в</w:t>
            </w:r>
            <w:r>
              <w:rPr>
                <w:rFonts w:cs="Times New Roman" w:ascii="Times New Roman" w:hAnsi="Times New Roman"/>
              </w:rPr>
              <w:t xml:space="preserve"> аудитории, презентовать результат своей работы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развивать умения обобщать полученные знания, проводить анализ, синтез, сравнения, делать необходимые выв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писи в тетрад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стные </w:t>
              <w:br/>
              <w:t>ответ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с презентацией, фильм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Первичное  осмыс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ние </w:t>
              <w:br/>
              <w:t>и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в рабочей тетради: </w:t>
              <w:br/>
              <w:t xml:space="preserve">Решение  практ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организовать усвоение учениками нового способа действий с проговариванием во внешней речи; зафиксировать новое содерж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изирует задания, выполняемые </w:t>
              <w:br/>
              <w:t>учащимися. Осуществляет организацию самостоятель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ё»  «Наш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супруга от трудовой деятельности во время  бра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супруга, основанная до вступления в бра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, приобретенная супругом до вступления в бра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я супруга во время бра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уходу за ребенком во время бра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капитале фирмы супруга,  учрежденной во время бра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 супруга, приобретенное во время бра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ое колье жены, приобретенное во время бра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бритва супруга, приобретенная во время бра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я шуба жены, приобретенная во время бра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выполняют </w:t>
              <w:br/>
              <w:t>задания, осуществляют взаимопроверку рабочих лис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используют </w:t>
              <w:br/>
              <w:t>дополнительные источники информации; 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обственного отношения к явлениям современно жизни, формулирование своей точки зрения. Оценка своих учебных достижений; умение выполнять познавательные и практические зада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, письменные  от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Итоги урока. Рефлек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ая бесед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рганизовать рефлексию и самооценку учениками собственной учеб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прос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е, какие знания, полученные на уроке, пригодятся вам в жизн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е эмоциональное состояние на урок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таблицу:</w:t>
            </w:r>
          </w:p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934"/>
              <w:gridCol w:w="935"/>
              <w:gridCol w:w="935"/>
            </w:tblGrid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ю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чу узнать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знал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узнал ничего нового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napToGrid w:val="false"/>
                    <w:spacing w:lineRule="auto" w: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napToGrid w:val="false"/>
                    <w:spacing w:lineRule="auto" w: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napToGrid w:val="false"/>
                    <w:spacing w:lineRule="auto" w: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napToGrid w:val="false"/>
                    <w:spacing w:lineRule="auto" w: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-</w:t>
              <w:br/>
              <w:t>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ют собственную учебную </w:t>
              <w:br/>
              <w:t>деятельн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 уровня усвоения изучаемого материа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 учащихся </w:t>
              <w:br/>
              <w:t xml:space="preserve">за работу </w:t>
              <w:br/>
              <w:t>на уро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Домашне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&amp; 15? , вопросы 1-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ак и «неофициальные отношения»: достоинства и недостатки; ( эссе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ментирует </w:t>
              <w:br/>
              <w:t>домашнее  индивидуальное зад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ют </w:t>
              <w:br/>
              <w:t xml:space="preserve">домашнее </w:t>
              <w:br/>
              <w:t>зад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58:00Z</dcterms:created>
  <dc:creator>Владелец</dc:creator>
  <dc:description/>
  <dc:language>en-US</dc:language>
  <cp:lastModifiedBy>ТАТЬЯНА</cp:lastModifiedBy>
  <dcterms:modified xsi:type="dcterms:W3CDTF">2023-03-23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2925</vt:lpwstr>
  </property>
  <property fmtid="{D5CDD505-2E9C-101B-9397-08002B2CF9AE}" pid="3" name="_dlc_DocIdItemGuid">
    <vt:lpwstr>7e88878f-449f-4635-aa8f-951ebc9c3db9</vt:lpwstr>
  </property>
  <property fmtid="{D5CDD505-2E9C-101B-9397-08002B2CF9AE}" pid="4" name="_dlc_DocIdUrl">
    <vt:lpwstr>http://edu-sps.koiro.local/sharya_r/13/_layouts/15/DocIdRedir.aspx?ID=6V4XDJZHKHHZ-720-2925, 6V4XDJZHKHHZ-720-2925</vt:lpwstr>
  </property>
</Properties>
</file>