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зихин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Художественный обр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итературе и изобразительном искус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имере сказки Х.К.Андерсена «Снежная коро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Художественный образ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изобразительном искусст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мере сказки Х.К.Андерсена «Снежная короле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 урок обобщения и систематизации зн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нимать язык различных видов искусства, их взаимосвязи. Создать художественный образ различными видами искусства. Укреплять межпредметные связи, обогащать опыт детей в синтезе искусств ИЗО и литературы. Научить выделять  изображать образы с учетом их внутреннего мира и внешнего описания, предлагаемого автором с учетом собственных впечат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азвивать  творческую фантазию, художественный вкус; умение сопоставлять прочитанное и нарисованное; введение ребят в мир искусства, эмоционально связанный с миром личных наблюдений, пережи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оспитывать уважение к великой силе любви и дружбы, умение ценить и беречь эти чу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к сказкам; формировать нравственное отношение к культурным ценностям. Пробуждать творческую активность, осознавать связи различных видов искусств между собой и с жиз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практичес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ультимидийная презентация, репродукции картин, музыка П. Чайк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к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восприят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ы сегодня  много будем говорить об искусстве. Какие виды искусства вы знаете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искусство нужно человеку?  А поможет вам ответить на этот вопрос эпиграф к нашему у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графом к нашему уроку послужат слова Валиса де Пареха: «Искусство оказывает влияние на душу человека» (хоровое чтение) СЛАЙД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ие слова здесь главны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значает «оказывает влияние на душу человека»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ликий русский историк Д.Г. Лихачев словно помогает нам ответить на этот вопрос СЛАЙД 2 (хоровое чтение) «Не должно быть </w:t>
      </w:r>
      <w:r>
        <w:rPr>
          <w:rFonts w:cs="Times New Roman" w:ascii="Times New Roman" w:hAnsi="Times New Roman"/>
          <w:sz w:val="24"/>
          <w:szCs w:val="24"/>
          <w:u w:val="single"/>
        </w:rPr>
        <w:t>слепых</w:t>
      </w:r>
      <w:r>
        <w:rPr>
          <w:rFonts w:cs="Times New Roman" w:ascii="Times New Roman" w:hAnsi="Times New Roman"/>
          <w:sz w:val="24"/>
          <w:szCs w:val="24"/>
        </w:rPr>
        <w:t xml:space="preserve"> к красоте, </w:t>
      </w:r>
      <w:r>
        <w:rPr>
          <w:rFonts w:cs="Times New Roman" w:ascii="Times New Roman" w:hAnsi="Times New Roman"/>
          <w:sz w:val="24"/>
          <w:szCs w:val="24"/>
          <w:u w:val="single"/>
        </w:rPr>
        <w:t>глухих</w:t>
      </w:r>
      <w:r>
        <w:rPr>
          <w:rFonts w:cs="Times New Roman" w:ascii="Times New Roman" w:hAnsi="Times New Roman"/>
          <w:sz w:val="24"/>
          <w:szCs w:val="24"/>
        </w:rPr>
        <w:t xml:space="preserve"> к слову и настоящей музыке, </w:t>
      </w:r>
      <w:r>
        <w:rPr>
          <w:rFonts w:cs="Times New Roman" w:ascii="Times New Roman" w:hAnsi="Times New Roman"/>
          <w:sz w:val="24"/>
          <w:szCs w:val="24"/>
          <w:u w:val="single"/>
        </w:rPr>
        <w:t>черствых</w:t>
      </w:r>
      <w:r>
        <w:rPr>
          <w:rFonts w:cs="Times New Roman" w:ascii="Times New Roman" w:hAnsi="Times New Roman"/>
          <w:sz w:val="24"/>
          <w:szCs w:val="24"/>
        </w:rPr>
        <w:t xml:space="preserve"> к добру, </w:t>
      </w:r>
      <w:r>
        <w:rPr>
          <w:rFonts w:cs="Times New Roman" w:ascii="Times New Roman" w:hAnsi="Times New Roman"/>
          <w:sz w:val="24"/>
          <w:szCs w:val="24"/>
          <w:u w:val="single"/>
        </w:rPr>
        <w:t>беспамятных</w:t>
      </w:r>
      <w:r>
        <w:rPr>
          <w:rFonts w:cs="Times New Roman" w:ascii="Times New Roman" w:hAnsi="Times New Roman"/>
          <w:sz w:val="24"/>
          <w:szCs w:val="24"/>
        </w:rPr>
        <w:t xml:space="preserve"> к прошлом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й вывод можно сделать? Какую роль оно играет в жизни? (не быть черствыми, глухими…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ъединяет все виды искусства? (Образ. Искусство создает образную картину ми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сегодня увидим, как создается художественный образ в  изобразительном искусстве на примере сказки Х.К.Андерсена «Снежная королев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нового матер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образ в изобразительном искусстве? (изображение человека, предмета, обладающий  внешними отличительными особенностями с максимальной передачей внутреннего состоя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роведем небольшую исследовательскую работу, цель которой выявить связь образов в двух видах искусства – литературе и изобразительном искусстве, их влияния друг на д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ем наше исследование. Работаем в групп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 Цель</w:t>
      </w:r>
      <w:r>
        <w:rPr>
          <w:rFonts w:cs="Times New Roman" w:ascii="Times New Roman" w:hAnsi="Times New Roman"/>
          <w:sz w:val="24"/>
          <w:szCs w:val="24"/>
        </w:rPr>
        <w:t xml:space="preserve">: В целях актуализации знаний по произведению учащимся предлагается ответить на вопросы по сюжету сказ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4-1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ИЗ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лой тролль из сказки закрыл некоторые элементы сюжета, изображенные на фрагментах. Вам надо ответить на вопросы, чтобы восстановить рисунки (Этот этап даёт возможность учащимся вспомнить действующих персонажей, а также вспомнить сюж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Для того чтобы вспомнить сюжет нам достаточно посмотреть на предложенное изображения или услышать музыку, чтобы представить образы, которые связаны с  сюжетом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этап.  Цель: </w:t>
      </w:r>
      <w:r>
        <w:rPr>
          <w:rFonts w:cs="Times New Roman" w:ascii="Times New Roman" w:hAnsi="Times New Roman"/>
          <w:sz w:val="24"/>
          <w:szCs w:val="24"/>
        </w:rPr>
        <w:t>Анализ образа Снежной королев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символизируют мир Снежной королевы? - Как  Г.Х. Андерсен передает свое отношение? Сказочник выражает свое отношение при помощи разнообразных средств: повторы, эпите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ИЗ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едставить этот мир с помощью изображения, как нам передать детальное описание композиции рисунка. Закройте глаза и представьте себе, что вы оказались в мире Снежной королевы, что вы видите? Что вы ощущаете? Чем заполнен воздух? В виде каких образов этот мир предстает перед вами? СЛАЙД 13. Похоже на то, что вы представля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ир Снежной королевы холоден, состоит изо льда, снега. Используются хододные цвета красок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. Цель: </w:t>
      </w:r>
      <w:r>
        <w:rPr>
          <w:rFonts w:cs="Times New Roman" w:ascii="Times New Roman" w:hAnsi="Times New Roman"/>
          <w:sz w:val="24"/>
          <w:szCs w:val="24"/>
        </w:rPr>
        <w:t>Анализ образа человека как главного героя сказ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их  двух разных мирах живут обитатели. Кто они? Назовите главных гер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ушевные (внутренние) качества отразились в облике Снежной королевы? СЛАЙД 14- опишите облик снежной короле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5- Вот как ее описывает Г.Х.Андерсен « …высокая стройная, ослепительно белая  красавица. На голову и плечи ее было накинуто покрывало, сотканное из миллионов сверкающих снежинок. Вся ее одежда была из блестящего голубоватого льда. А глаза ее сияли как звезды, но в них не было теплоты. До чего же она была хороша! Но каким холодным и тяжелым был ее взгляд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автор выражает свое отношение к Снежной королеве? («сияющие, как звезды, глаза Снежной королевы, в которых «не было ни тепла, ни мира»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6-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художники изображают образ Снежной короле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м ли мы при изображении образа Снежной королевы  показать не только ее внешнее сходство с описанием автора, но и передать черты характер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покажем, что снежная королева была высокомерной особ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передадим ее пронизывающий холодный взгля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каких средств художественной выразительности мы это можем сделать? СЛАЙД 27</w:t>
      </w:r>
    </w:p>
    <w:p>
      <w:pPr>
        <w:pStyle w:val="Style15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ИЗ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и приемы мы и будем использовать в нашей практической рабо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а задача – изобразить  образ Снежной королев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орматах А3 с подготовленным подмалевком выполняют работу над созданием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зображения образа человека можно воспользоваться схемой: изображение человека. СЛАЙД 2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для создания творческого настро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итаем, представляем  и рисуем на ли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Герды, Королевы или Кая в мерзл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до знать нам точно, что рисует наяв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слова, Образ кисти. Ну, конечно, красоту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.</w:t>
      </w:r>
      <w:r>
        <w:rPr>
          <w:rFonts w:cs="Times New Roman" w:ascii="Times New Roman" w:hAnsi="Times New Roman"/>
          <w:sz w:val="24"/>
          <w:szCs w:val="24"/>
        </w:rPr>
        <w:t xml:space="preserve"> Выставка работ под мелодию П.И. Чайковского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вывод. </w:t>
      </w:r>
      <w:r>
        <w:rPr>
          <w:rFonts w:cs="Times New Roman" w:ascii="Times New Roman" w:hAnsi="Times New Roman"/>
          <w:sz w:val="24"/>
          <w:szCs w:val="24"/>
        </w:rPr>
        <w:t>СЛАЙД 16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р прекрасен! Радуйтесь жизни! Будьте оптимистами! Боритесь за человека, сердце которого покрыто льдом! Будьте терпеливы в достижении цели! Не жалейте времени и сил, чтобы воспитать в себе человечность, отзывчивость и доброту!» (Г.Х.Андерсе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общего итога: </w:t>
      </w:r>
      <w:r>
        <w:rPr>
          <w:rFonts w:cs="Times New Roman" w:ascii="Times New Roman" w:hAnsi="Times New Roman"/>
          <w:sz w:val="24"/>
          <w:szCs w:val="24"/>
        </w:rPr>
        <w:t>Даная работа  позволяет прослеживать эффективное взаимодействие образов литературы, изображения, музыки, усваивать такое понятие как «художественный образ» в искусстве и выделять его качество: многозначность и целостность, обобщенность и конкретность, единство объективного и субъективного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27:00Z</dcterms:created>
  <dc:creator>Admin</dc:creator>
  <dc:description/>
  <cp:keywords/>
  <dc:language>en-US</dc:language>
  <cp:lastModifiedBy>user</cp:lastModifiedBy>
  <dcterms:modified xsi:type="dcterms:W3CDTF">2014-01-22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2683</vt:lpwstr>
  </property>
  <property fmtid="{D5CDD505-2E9C-101B-9397-08002B2CF9AE}" pid="3" name="_dlc_DocIdItemGuid">
    <vt:lpwstr>110847a3-2c0a-4377-91f7-c07fe645ea70</vt:lpwstr>
  </property>
  <property fmtid="{D5CDD505-2E9C-101B-9397-08002B2CF9AE}" pid="4" name="_dlc_DocIdUrl">
    <vt:lpwstr>http://www.eduportal44.ru/sharya_r/13/_layouts/15/DocIdRedir.aspx?ID=6V4XDJZHKHHZ-720-2683, 6V4XDJZHKHHZ-720-2683</vt:lpwstr>
  </property>
</Properties>
</file>