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занятия: Рисование триумфальной арки</w:t>
      </w:r>
    </w:p>
    <w:p>
      <w:pPr>
        <w:pStyle w:val="Normal"/>
        <w:rPr/>
      </w:pPr>
      <w:r>
        <w:rPr>
          <w:b/>
          <w:sz w:val="28"/>
          <w:szCs w:val="28"/>
        </w:rPr>
        <w:t>Занятие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рисовать римскую триумфальную арку, используя метод «свободной руки» при рисовании линий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епи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законов перспективы при рисовании зданий, понятий точек схода</w:t>
      </w:r>
      <w:r>
        <w:rPr>
          <w:rFonts w:eastAsia="Times New Roman"/>
          <w:b/>
          <w:bCs/>
          <w:color w:val="000000"/>
          <w:spacing w:val="4"/>
        </w:rPr>
        <w:t xml:space="preserve">,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/>
          <w:color w:val="000000"/>
          <w:spacing w:val="4"/>
        </w:rPr>
        <w:t xml:space="preserve">расширить знания законов перспективы, образного </w:t>
      </w:r>
      <w:r>
        <w:rPr>
          <w:rFonts w:eastAsia="Times New Roman"/>
          <w:color w:val="000000"/>
          <w:spacing w:val="-1"/>
        </w:rPr>
        <w:t xml:space="preserve">представления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/>
          <w:color w:val="000000"/>
          <w:spacing w:val="-1"/>
        </w:rPr>
        <w:t xml:space="preserve">развивать умения творческого восприятия действительности в овладении техникой граффити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/>
          <w:color w:val="000000"/>
          <w:spacing w:val="-1"/>
        </w:rPr>
        <w:t xml:space="preserve">прививать эстетические </w:t>
      </w:r>
      <w:r>
        <w:rPr>
          <w:rFonts w:eastAsia="Times New Roman"/>
          <w:color w:val="000000"/>
          <w:spacing w:val="-3"/>
        </w:rPr>
        <w:t>чувств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териал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ля педагога: </w:t>
      </w:r>
      <w:r>
        <w:rPr>
          <w:rFonts w:cs="Times New Roman" w:ascii="Times New Roman" w:hAnsi="Times New Roman"/>
          <w:sz w:val="24"/>
          <w:szCs w:val="24"/>
        </w:rPr>
        <w:t>Рисунок Триумфальной арки, поэтапные рисунки (компьютерная презентация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ля дете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окнот для эскизов, HB карандаш, линей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занят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онный момент. (2 минуты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/организация детей, нацеливание их на работу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 рисунков триумфальной арки, поэтапное рисование арк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/рассказ педагога/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ассматривание иллюстраций наглядного пособия. (10 мину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абота учащихс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 урок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й урок (практика по рисованию) с использованием законов перспективы рассчитан на тех, кто уже знаком с понятием точек схода, умеет строить прямоугольники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каз учителя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пы рисования арки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строить прямоугольник приблизительно как на рисунке и выбрать положение центральной точки схода ( используется метод одной точки схода, эта точка (обозначена на рисунке ЛГ) расположена на линии, показывающей линию горизонта , а размеры прямоугольника зададут</w:t>
      </w:r>
      <w:r>
        <w:rPr>
          <w:rFonts w:eastAsia="Times New Roman" w:cs="Times New Roman" w:ascii="Times New Roman" w:hAnsi="Times New Roman"/>
          <w:color w:val="EEEEE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оту и ширину будущего сооружения )</w:t>
        <w:b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72565</wp:posOffset>
                </wp:positionH>
                <wp:positionV relativeFrom="paragraph">
                  <wp:posOffset>461010</wp:posOffset>
                </wp:positionV>
                <wp:extent cx="1247775" cy="14001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140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95pt;margin-top:36.3pt;width:98.2pt;height:11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065</wp:posOffset>
                </wp:positionH>
                <wp:positionV relativeFrom="paragraph">
                  <wp:posOffset>-110490</wp:posOffset>
                </wp:positionV>
                <wp:extent cx="5248275" cy="2714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2714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Л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25pt;height:213.75pt;mso-wrap-distance-left:9.05pt;mso-wrap-distance-right:9.05pt;mso-wrap-distance-top:0pt;mso-wrap-distance-bottom:0pt;margin-top:-8.7pt;mso-position-vertical-relative:text;margin-left:1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Л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</wp:posOffset>
                </wp:positionH>
                <wp:positionV relativeFrom="paragraph">
                  <wp:posOffset>222885</wp:posOffset>
                </wp:positionV>
                <wp:extent cx="5229860" cy="3810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30080" cy="3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7pt;margin-top:17.55pt;width:411.75pt;height:2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</wp:posOffset>
                </wp:positionH>
                <wp:positionV relativeFrom="paragraph">
                  <wp:posOffset>316230</wp:posOffset>
                </wp:positionV>
                <wp:extent cx="5429250" cy="28670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28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24.9pt;width:427.45pt;height:22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гкими линиями нарисуйте арку с пропорциями приблизительно как на рисунке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62940</wp:posOffset>
            </wp:positionH>
            <wp:positionV relativeFrom="paragraph">
              <wp:posOffset>-635</wp:posOffset>
            </wp:positionV>
            <wp:extent cx="3533775" cy="213360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2" r="-3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24965</wp:posOffset>
                </wp:positionH>
                <wp:positionV relativeFrom="paragraph">
                  <wp:posOffset>132715</wp:posOffset>
                </wp:positionV>
                <wp:extent cx="1270" cy="178181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82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95pt;margin-top:10.45pt;width:0.05pt;height:14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24965</wp:posOffset>
                </wp:positionH>
                <wp:positionV relativeFrom="paragraph">
                  <wp:posOffset>132715</wp:posOffset>
                </wp:positionV>
                <wp:extent cx="135318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53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95pt;margin-top:10.45pt;width:106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7515</wp:posOffset>
                </wp:positionH>
                <wp:positionV relativeFrom="paragraph">
                  <wp:posOffset>132715</wp:posOffset>
                </wp:positionV>
                <wp:extent cx="1270" cy="178181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82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45pt;margin-top:10.45pt;width:0.05pt;height:14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7515</wp:posOffset>
                </wp:positionH>
                <wp:positionV relativeFrom="paragraph">
                  <wp:posOffset>132715</wp:posOffset>
                </wp:positionV>
                <wp:extent cx="734060" cy="1686560"/>
                <wp:effectExtent l="4445" t="1905" r="444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4400" cy="168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45pt;margin-top:10.45pt;width:57.8pt;height:13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77540</wp:posOffset>
                </wp:positionH>
                <wp:positionV relativeFrom="paragraph">
                  <wp:posOffset>295275</wp:posOffset>
                </wp:positionV>
                <wp:extent cx="1270" cy="129603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9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2pt;margin-top:23.25pt;width:0.05pt;height:10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58340</wp:posOffset>
                </wp:positionH>
                <wp:positionV relativeFrom="paragraph">
                  <wp:posOffset>57785</wp:posOffset>
                </wp:positionV>
                <wp:extent cx="715010" cy="1016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153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2pt;margin-top:4.55pt;width:56.2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67865</wp:posOffset>
                </wp:positionH>
                <wp:positionV relativeFrom="paragraph">
                  <wp:posOffset>67310</wp:posOffset>
                </wp:positionV>
                <wp:extent cx="1270" cy="120078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0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95pt;margin-top:5.3pt;width:0.1pt;height:9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72715</wp:posOffset>
                </wp:positionH>
                <wp:positionV relativeFrom="paragraph">
                  <wp:posOffset>67310</wp:posOffset>
                </wp:positionV>
                <wp:extent cx="1270" cy="120078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0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45pt;margin-top:5.3pt;width:0.1pt;height:9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67865</wp:posOffset>
                </wp:positionH>
                <wp:positionV relativeFrom="paragraph">
                  <wp:posOffset>67310</wp:posOffset>
                </wp:positionV>
                <wp:extent cx="200025" cy="361950"/>
                <wp:effectExtent l="5080" t="508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54.95pt;margin-top:5.3pt;width:15.7pt;height:28.4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72690</wp:posOffset>
                </wp:positionH>
                <wp:positionV relativeFrom="paragraph">
                  <wp:posOffset>57785</wp:posOffset>
                </wp:positionV>
                <wp:extent cx="200025" cy="419100"/>
                <wp:effectExtent l="1270" t="5080" r="444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41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94.7pt;margin-top:4.55pt;width:15.7pt;height:3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</wp:posOffset>
                </wp:positionH>
                <wp:positionV relativeFrom="paragraph">
                  <wp:posOffset>127000</wp:posOffset>
                </wp:positionV>
                <wp:extent cx="5429885" cy="2921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024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7pt;margin-top:10pt;width:427.55pt;height:2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24965</wp:posOffset>
                </wp:positionH>
                <wp:positionV relativeFrom="paragraph">
                  <wp:posOffset>298450</wp:posOffset>
                </wp:positionV>
                <wp:extent cx="135318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53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95pt;margin-top:23.5pt;width:106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7515</wp:posOffset>
                </wp:positionH>
                <wp:positionV relativeFrom="paragraph">
                  <wp:posOffset>203200</wp:posOffset>
                </wp:positionV>
                <wp:extent cx="734060" cy="9588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34400" cy="9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45pt;margin-top:16pt;width:57.8pt;height:7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братить внимание на метод, используемый для построения дальней части арки (которая видна внутри фигуры, очерченной дугообразной линией). Решающее значение имеет точка пересечения кривой с фронтальной поверхностью (лицевой стороной) арки. Прим. переводчика – на этом этапе автор показал объем арки. Однако он провел правую дугу на кривой, показывающий свод прохода в арке, дальше, чем левую дугу. В результате ее конец оказался ниже, чем конец левой дуги кривой. В дальнейшем автор исправит положение данной точки. Вы можете сразу расположить точки окончания дуги (места, где левая и правая части дуги пересекаются с прямоугольником прохода в арке) на одном уровне </w:t>
        <w:br/>
        <w:t xml:space="preserve">Также обратите внимание, что  линии проведены от самой верхней точки дуги и от левой нижней точки дуги к точке схода. Рисуя дальний прямоугольник (в который впоследствии «впишется» дальняя часть прохода в триумфальной арке)  на этом этапе немного не дорисоваем верхнюю сторону прямоугольника. Точки, в которых линии идущие от нижней точки дуги и верхней точки дуги к точке схода, пересекаются с внутренним прямоугольником, послужат в дальнейшем отправными точками рисования свода прохода 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65760</wp:posOffset>
            </wp:positionH>
            <wp:positionV relativeFrom="paragraph">
              <wp:posOffset>984885</wp:posOffset>
            </wp:positionV>
            <wp:extent cx="5819775" cy="3219450"/>
            <wp:effectExtent l="0" t="0" r="0" b="0"/>
            <wp:wrapTight wrapText="bothSides">
              <wp:wrapPolygon edited="0">
                <wp:start x="-75" y="0"/>
                <wp:lineTo x="-75" y="21465"/>
                <wp:lineTo x="21632" y="21465"/>
                <wp:lineTo x="21632" y="0"/>
                <wp:lineTo x="-75" y="0"/>
              </wp:wrapPolygon>
            </wp:wrapTight>
            <wp:docPr id="1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альней стороне арки. )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Добавить небольшие прямоугольники на фасаде арки, как показано на рисунке. ( это будущие декоративные элементы арки)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3340</wp:posOffset>
                </wp:positionH>
                <wp:positionV relativeFrom="paragraph">
                  <wp:posOffset>180975</wp:posOffset>
                </wp:positionV>
                <wp:extent cx="4924425" cy="333375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4440" cy="333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2pt;margin-top:14.25pt;width:387.7pt;height:26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01040</wp:posOffset>
            </wp:positionH>
            <wp:positionV relativeFrom="paragraph">
              <wp:posOffset>267335</wp:posOffset>
            </wp:positionV>
            <wp:extent cx="3324225" cy="2286000"/>
            <wp:effectExtent l="0" t="0" r="0" b="0"/>
            <wp:wrapTight wrapText="bothSides">
              <wp:wrapPolygon edited="0">
                <wp:start x="-127" y="0"/>
                <wp:lineTo x="-127" y="21417"/>
                <wp:lineTo x="21657" y="21417"/>
                <wp:lineTo x="21657" y="0"/>
                <wp:lineTo x="-127" y="0"/>
              </wp:wrapPolygon>
            </wp:wrapTight>
            <wp:docPr id="2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55" r="-3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91615</wp:posOffset>
                </wp:positionH>
                <wp:positionV relativeFrom="paragraph">
                  <wp:posOffset>78105</wp:posOffset>
                </wp:positionV>
                <wp:extent cx="1543685" cy="1016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440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45pt;margin-top:6.15pt;width:121.5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34490</wp:posOffset>
                </wp:positionH>
                <wp:positionV relativeFrom="paragraph">
                  <wp:posOffset>192405</wp:posOffset>
                </wp:positionV>
                <wp:extent cx="1229360" cy="1016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976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7pt;margin-top:15.15pt;width:96.8pt;height: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0965</wp:posOffset>
                </wp:positionH>
                <wp:positionV relativeFrom="paragraph">
                  <wp:posOffset>6350</wp:posOffset>
                </wp:positionV>
                <wp:extent cx="4877435" cy="5715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78000" cy="5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95pt;margin-top:0.5pt;width:384.05pt;height:4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В общих чертах легкими линиями наметить расположение двух стен рядом с аркой, как показано на рисунке ( одна стена расположена слева, под углом к арке, вторая – справа, параллельно линии горизонта). Вы увидите, как далее в процессе рисования они приобретут окончательную форму.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99085</wp:posOffset>
                </wp:positionH>
                <wp:positionV relativeFrom="paragraph">
                  <wp:posOffset>165735</wp:posOffset>
                </wp:positionV>
                <wp:extent cx="5991225" cy="294322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294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55pt;margin-top:13.05pt;width:471.7pt;height:23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3840</wp:posOffset>
            </wp:positionH>
            <wp:positionV relativeFrom="paragraph">
              <wp:posOffset>213995</wp:posOffset>
            </wp:positionV>
            <wp:extent cx="4964430" cy="2124075"/>
            <wp:effectExtent l="0" t="0" r="0" b="0"/>
            <wp:wrapTight wrapText="bothSides">
              <wp:wrapPolygon edited="0">
                <wp:start x="-85" y="0"/>
                <wp:lineTo x="-85" y="21494"/>
                <wp:lineTo x="21630" y="21494"/>
                <wp:lineTo x="21630" y="0"/>
                <wp:lineTo x="-85" y="0"/>
              </wp:wrapPolygon>
            </wp:wrapTight>
            <wp:docPr id="2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443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перь вы должны отказаться от использования линейки. Все основные (постоянные) линии должны теперь рисоваться «свободно». Любые «правильные» (длинные, строго прямые) линии будут выглядеть несообразными и не к месту. Для того чтобы показать основные линии, используйте короткие штрихи. Предполагается, что эта арка - старая и разваливающаяся. Поэтому требуется «нерегулярность» линий. </w:t>
        <w:br/>
        <w:t>Теперь арка и ее окружение начнут принимать форму.</w:t>
        <w:b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75260</wp:posOffset>
                </wp:positionH>
                <wp:positionV relativeFrom="paragraph">
                  <wp:posOffset>111760</wp:posOffset>
                </wp:positionV>
                <wp:extent cx="5800725" cy="304800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304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8pt;margin-top:8.8pt;width:456.7pt;height:23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81965</wp:posOffset>
            </wp:positionH>
            <wp:positionV relativeFrom="paragraph">
              <wp:posOffset>71120</wp:posOffset>
            </wp:positionV>
            <wp:extent cx="4887595" cy="2209800"/>
            <wp:effectExtent l="0" t="0" r="0" b="0"/>
            <wp:wrapNone/>
            <wp:docPr id="2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759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реть вспомогательные линии, добавить тени 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99060</wp:posOffset>
                </wp:positionH>
                <wp:positionV relativeFrom="paragraph">
                  <wp:posOffset>16510</wp:posOffset>
                </wp:positionV>
                <wp:extent cx="5715000" cy="30099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00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8pt;margin-top:1.3pt;width:449.95pt;height:23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15290</wp:posOffset>
            </wp:positionH>
            <wp:positionV relativeFrom="paragraph">
              <wp:posOffset>128270</wp:posOffset>
            </wp:positionV>
            <wp:extent cx="4622800" cy="2209800"/>
            <wp:effectExtent l="0" t="0" r="0" b="0"/>
            <wp:wrapTight wrapText="bothSides">
              <wp:wrapPolygon edited="0">
                <wp:start x="-92" y="0"/>
                <wp:lineTo x="-92" y="21406"/>
                <wp:lineTo x="21626" y="21406"/>
                <wp:lineTo x="21626" y="0"/>
                <wp:lineTo x="-92" y="0"/>
              </wp:wrapPolygon>
            </wp:wrapTight>
            <wp:docPr id="3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чник света расположен "сверху слева", поэтому затенить стены арки, как показано на рисунке... тени будут на поверхностях, расположенных справа и на поверхностях, обращенных вниз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34315</wp:posOffset>
            </wp:positionH>
            <wp:positionV relativeFrom="paragraph">
              <wp:posOffset>21590</wp:posOffset>
            </wp:positionV>
            <wp:extent cx="5010150" cy="2314575"/>
            <wp:effectExtent l="0" t="0" r="0" b="0"/>
            <wp:wrapTight wrapText="bothSides">
              <wp:wrapPolygon edited="0">
                <wp:start x="-86" y="0"/>
                <wp:lineTo x="-86" y="21501"/>
                <wp:lineTo x="21600" y="21501"/>
                <wp:lineTo x="21600" y="0"/>
                <wp:lineTo x="-86" y="0"/>
              </wp:wrapPolygon>
            </wp:wrapTight>
            <wp:docPr id="3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45" r="-2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бавьте «римские» письмена (детали – вот где пригодятся наблюдательность и ваш</w:t>
      </w:r>
      <w:r>
        <w:rPr>
          <w:rFonts w:eastAsia="Times New Roman" w:cs="Times New Roman" w:ascii="Times New Roman" w:hAnsi="Times New Roman"/>
          <w:color w:val="EEEEE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ий потенциал) и тени на некоторые области...</w:t>
        <w:b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6675</wp:posOffset>
            </wp:positionH>
            <wp:positionV relativeFrom="paragraph">
              <wp:posOffset>-177165</wp:posOffset>
            </wp:positionV>
            <wp:extent cx="5026025" cy="2362200"/>
            <wp:effectExtent l="0" t="0" r="0" b="0"/>
            <wp:wrapTight wrapText="bothSides">
              <wp:wrapPolygon edited="0">
                <wp:start x="-87" y="0"/>
                <wp:lineTo x="-87" y="21415"/>
                <wp:lineTo x="21608" y="21415"/>
                <wp:lineTo x="21608" y="0"/>
                <wp:lineTo x="-87" y="0"/>
              </wp:wrapPolygon>
            </wp:wrapTight>
            <wp:docPr id="3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тить внимание на тени. На данном этапе тени просто «параллельны». Поскольку не предполагалось делать сложный по теням рисунок, и солнце очень высоко и далеко, мы можем принять, что лучи света будут идти почти параллельно </w:t>
        <w:br/>
        <w:t>Домашняя работа: Эта особенная арка – незначительная деталь живописной работы известного художника, который был рожден в Венеции 18-ого октября 1697. Она появляется по крайней мере на двух из его картин. Попробуйте назвать художника и одну из картин, которые содержат арку, а также происхождение арк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е 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репить понятие «логичный размер». Размер объектов определяется путем введения знакомого объекта на том же «уровне» (аналогичном расстоянии от зрителя). Затем будет закончен рисунок, начатый в предыдущем уроке.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ющие три рисунка используются в качестве справочных рисунков.</w:t>
        <w:b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56860" cy="2399665"/>
            <wp:effectExtent l="0" t="0" r="0" b="0"/>
            <wp:docPr id="3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есь  нарисован «Адмирал» и помещен в арку. Внезапно арка приобрела вполне конкретный и определенный размер. Спросите себя – почему?</w:t>
        <w:br/>
        <w:t>С момента, когда ребенок открывает глаза, он начинает знакомство с формами, и одними из первых будут человеческое лицо и тело. Тогда же он учится распознавать и другие разные формы и устанавливает порядок их важности. Ребенок учится также судить о том, насколько далеко и насколько близко расположен конкретный объект. Спросите себя, как это сделать?</w:t>
        <w:br/>
        <w:t>Можно отметить, что это общее восприятие - то, что связывает людей вместе. Есть, конечно, философские последствия из-за общности опыта ... но именно в этом причина, что рисование является всем!</w:t>
        <w:br/>
        <w:br/>
        <w:t>Во всяком случае, в порядке вещей, что человеческое тело является намного более доминирующей формой, чем любой старый сводчатый проход.</w:t>
        <w:br/>
        <w:t>Это тело «Адмирала» определяет размер арки (ответьте себе, насколько большая здесь арка?), поскольку все мы знаем среднюю высоту человеческого тела, но что, если мы уменьшим бедного старого моряка?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810</wp:posOffset>
            </wp:positionH>
            <wp:positionV relativeFrom="paragraph">
              <wp:posOffset>-5080</wp:posOffset>
            </wp:positionV>
            <wp:extent cx="5676900" cy="2867025"/>
            <wp:effectExtent l="0" t="0" r="0" b="0"/>
            <wp:wrapTight wrapText="bothSides">
              <wp:wrapPolygon edited="0">
                <wp:start x="-38" y="0"/>
                <wp:lineTo x="-38" y="21525"/>
                <wp:lineTo x="21600" y="21525"/>
                <wp:lineTo x="21600" y="0"/>
                <wp:lineTo x="-38" y="0"/>
              </wp:wrapPolygon>
            </wp:wrapTight>
            <wp:docPr id="3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незапно арка выросла. Как высока она теперь?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95620" cy="2933065"/>
            <wp:effectExtent l="0" t="0" r="0" b="0"/>
            <wp:docPr id="3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рошо, теперь  увеличилось количество фигур и они нарисованы  впереди. Если бы мы грубо нарисовали линии через голову «Адмирала» и ноги, где они встретились бы?</w:t>
        <w:br/>
        <w:t>Человек, рассматривающий эту сцену, ниже или выше, чем «Адмирал»?</w:t>
        <w:br/>
        <w:br/>
        <w:t>Теперь давайте вернемся к нашему незаконченному рисунку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5240</wp:posOffset>
            </wp:positionH>
            <wp:positionV relativeFrom="paragraph">
              <wp:posOffset>1175385</wp:posOffset>
            </wp:positionV>
            <wp:extent cx="5536565" cy="2571750"/>
            <wp:effectExtent l="0" t="0" r="0" b="0"/>
            <wp:wrapTight wrapText="bothSides">
              <wp:wrapPolygon edited="0">
                <wp:start x="-78" y="0"/>
                <wp:lineTo x="-78" y="21434"/>
                <wp:lineTo x="21622" y="21434"/>
                <wp:lineTo x="21622" y="0"/>
                <wp:lineTo x="-78" y="0"/>
              </wp:wrapPolygon>
            </wp:wrapTight>
            <wp:docPr id="36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656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тите внимание на положение линий, показывающих детали и особенности строительства арки, по которым видно, что блоки укладывались по дуге арки, и лишь затем - квадратом (прим. пер. - то есть затем укладывались по прямой линии). Это - крошечная деталь, но она - одна из деталей, рожденная пониманием. Проверьте свое понимание, осведомленность об общих вещах, например об укладке кирпичей, которые формируют арку, или цвете своих передних ворот, или о размере обычной чайной чашки.</w:t>
        <w:b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я тот же метод, что и в первой части урока ( то есть метод одной точки схода) построить на земле сетку, уходящую в перспективу. Помните, что основные линии должны быть сделаны от руки.</w:t>
        <w:b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91785" cy="3075940"/>
            <wp:effectExtent l="0" t="0" r="0" b="0"/>
            <wp:docPr id="37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80010</wp:posOffset>
            </wp:positionH>
            <wp:positionV relativeFrom="paragraph">
              <wp:posOffset>688340</wp:posOffset>
            </wp:positionV>
            <wp:extent cx="5734050" cy="3829050"/>
            <wp:effectExtent l="0" t="0" r="0" b="0"/>
            <wp:wrapTight wrapText="bothSides">
              <wp:wrapPolygon edited="0">
                <wp:start x="-70" y="0"/>
                <wp:lineTo x="-70" y="21457"/>
                <wp:lineTo x="21600" y="21457"/>
                <wp:lineTo x="21600" y="0"/>
                <wp:lineTo x="-70" y="0"/>
              </wp:wrapPolygon>
            </wp:wrapTight>
            <wp:docPr id="3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перь придумайте дизайн площадки перед аркой, сделайте ее как можно более</w:t>
      </w:r>
      <w:r>
        <w:rPr>
          <w:rFonts w:eastAsia="Times New Roman" w:cs="Times New Roman" w:ascii="Times New Roman" w:hAnsi="Times New Roman"/>
          <w:color w:val="EEEEE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ой. Добавьте позади стены несколько деревьев, чтобы смягчить однообразие.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ведение итогов: </w:t>
      </w:r>
      <w:r>
        <w:rPr/>
        <w:t>Экспрес – просмотр рисунков , анализ их достоинст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АШНЯЯ РАБОТА: Закончите рисунок, добавив маленькую фигуру в арку.</w:t>
        <w:b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зработке урока использована литература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Поурочные планы по программе В.С.Кузина автор Т.В.Андриенко издательство «Учитель»2006 г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сай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emiar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hotosho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ум </w:t>
      </w:r>
      <w:r>
        <w:rPr>
          <w:rFonts w:eastAsia="Times New Roman" w:cs="Verdana" w:ascii="Verdana" w:hAnsi="Verdana"/>
          <w:sz w:val="18"/>
          <w:szCs w:val="18"/>
          <w:lang w:eastAsia="ru-RU"/>
        </w:rPr>
        <w:t>Автор:</w:t>
      </w:r>
      <w:r>
        <w:rPr>
          <w:rFonts w:eastAsia="Times New Roman" w:cs="Verdana" w:ascii="Verdana" w:hAnsi="Verdana"/>
          <w:sz w:val="18"/>
          <w:lang w:val="en-US" w:eastAsia="ru-RU"/>
        </w:rPr>
        <w:t> </w:t>
      </w:r>
      <w:hyperlink r:id="rId16" w:tgtFrame="_blank">
        <w:r>
          <w:rPr>
            <w:rStyle w:val="InternetLink"/>
            <w:rFonts w:eastAsia="Times New Roman" w:cs="Verdana" w:ascii="Verdana" w:hAnsi="Verdana"/>
            <w:color w:val="000000"/>
            <w:sz w:val="18"/>
            <w:lang w:val="en-US" w:eastAsia="ru-RU"/>
          </w:rPr>
          <w:t>John</w:t>
        </w:r>
        <w:r>
          <w:rPr>
            <w:rStyle w:val="InternetLink"/>
            <w:rFonts w:eastAsia="Times New Roman" w:cs="Verdana" w:ascii="Verdana" w:hAnsi="Verdana"/>
            <w:color w:val="000000"/>
            <w:sz w:val="18"/>
            <w:lang w:eastAsia="ru-RU"/>
          </w:rPr>
          <w:t xml:space="preserve"> </w:t>
        </w:r>
        <w:r>
          <w:rPr>
            <w:rStyle w:val="InternetLink"/>
            <w:rFonts w:eastAsia="Times New Roman" w:cs="Verdana" w:ascii="Verdana" w:hAnsi="Verdana"/>
            <w:color w:val="000000"/>
            <w:sz w:val="18"/>
            <w:lang w:val="en-US" w:eastAsia="ru-RU"/>
          </w:rPr>
          <w:t>Hagan </w:t>
        </w:r>
      </w:hyperlink>
      <w:r>
        <w:rPr/>
        <w:t xml:space="preserve"> </w:t>
      </w:r>
      <w:r>
        <w:rPr>
          <w:rFonts w:eastAsia="Times New Roman" w:cs="Verdana" w:ascii="Verdana" w:hAnsi="Verdana"/>
          <w:sz w:val="18"/>
          <w:szCs w:val="18"/>
          <w:lang w:eastAsia="ru-RU"/>
        </w:rPr>
        <w:t>Перевод: Snezhnaya</w:t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yperlink" Target="http://www.geocities.com/~jlhagan/K9-14/draw_ten.htm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6:20:00Z</dcterms:created>
  <dc:creator>Comp</dc:creator>
  <dc:description/>
  <cp:keywords/>
  <dc:language>en-US</dc:language>
  <cp:lastModifiedBy>User</cp:lastModifiedBy>
  <dcterms:modified xsi:type="dcterms:W3CDTF">2016-09-08T18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V4XDJZHKHHZ-720-2680</vt:lpwstr>
  </property>
  <property fmtid="{D5CDD505-2E9C-101B-9397-08002B2CF9AE}" pid="3" name="_dlc_DocIdItemGuid">
    <vt:lpwstr>6c331f2a-75f2-42eb-8038-40b45905cd56</vt:lpwstr>
  </property>
  <property fmtid="{D5CDD505-2E9C-101B-9397-08002B2CF9AE}" pid="4" name="_dlc_DocIdUrl">
    <vt:lpwstr>http://www.eduportal44.ru/sharya_r/13/_layouts/15/DocIdRedir.aspx?ID=6V4XDJZHKHHZ-720-2680, 6V4XDJZHKHHZ-720-2680</vt:lpwstr>
  </property>
</Properties>
</file>