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 : Женский портрет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>
          <w:b/>
          <w:bCs/>
        </w:rPr>
        <w:t>по содержанию</w:t>
      </w:r>
      <w:r>
        <w:rPr/>
        <w:t>: знать один из основных жанров живописи: портрет; знать об изображении женского портрета в искусстве разных эпох, развивать понимание того, что в портретном изображении должен выражаться характер человека, его внутренний мир; формировать умение находить красоту, гармонию, прекрасное во внутреннем и внешнем облике человека.</w:t>
      </w:r>
    </w:p>
    <w:p>
      <w:pPr>
        <w:pStyle w:val="Normal"/>
        <w:rPr/>
      </w:pPr>
      <w:r>
        <w:rPr>
          <w:b/>
          <w:bCs/>
        </w:rPr>
        <w:t>-по способу работы</w:t>
      </w:r>
      <w:r>
        <w:rPr/>
        <w:t>: уметь изображать основные пропорции лица челове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й результат:</w:t>
      </w:r>
    </w:p>
    <w:p>
      <w:pPr>
        <w:pStyle w:val="Normal"/>
        <w:rPr/>
      </w:pPr>
      <w:r>
        <w:rPr/>
        <w:t xml:space="preserve">-уметь рисовать женский портрет . 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,  учебная дос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зрительный ряд: презентация на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; репродукции картин с изображением портретов разных эпох.</w:t>
      </w:r>
    </w:p>
    <w:p>
      <w:pPr>
        <w:pStyle w:val="Normal"/>
        <w:numPr>
          <w:ilvl w:val="0"/>
          <w:numId w:val="3"/>
        </w:numPr>
        <w:rPr/>
      </w:pPr>
      <w:r>
        <w:rPr/>
        <w:t>-литературный ряд: стихотворения     Л. Татьяничевой, Д. Кедрина и др. авторов;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Любите живопись, поэты! </w:t>
      </w:r>
    </w:p>
    <w:p>
      <w:pPr>
        <w:pStyle w:val="Normal"/>
        <w:rPr/>
      </w:pPr>
      <w:r>
        <w:rPr/>
        <w:tab/>
        <w:tab/>
        <w:t xml:space="preserve">Лишь ей, единственной, дано </w:t>
      </w:r>
    </w:p>
    <w:p>
      <w:pPr>
        <w:pStyle w:val="Normal"/>
        <w:rPr/>
      </w:pPr>
      <w:r>
        <w:rPr/>
        <w:tab/>
        <w:tab/>
        <w:t xml:space="preserve">Души изменчивой приметы </w:t>
      </w:r>
    </w:p>
    <w:p>
      <w:pPr>
        <w:pStyle w:val="Normal"/>
        <w:rPr/>
      </w:pPr>
      <w:r>
        <w:rPr/>
        <w:tab/>
        <w:tab/>
        <w:t>Переносить на полотно.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 xml:space="preserve">              Н. Заболоцкий</w:t>
      </w:r>
    </w:p>
    <w:p>
      <w:pPr>
        <w:pStyle w:val="Normal"/>
        <w:rPr/>
      </w:pPr>
      <w:r>
        <w:rPr>
          <w:b/>
          <w:bCs/>
        </w:rPr>
        <w:t xml:space="preserve">Послушайте стихотворение к портрету графини Струйской Ф. Рокотова. Что главное пытаются отразить в портретах художники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-1905</wp:posOffset>
            </wp:positionV>
            <wp:extent cx="1657350" cy="2200275"/>
            <wp:effectExtent l="0" t="0" r="0" b="0"/>
            <wp:wrapTight wrapText="bothSides">
              <wp:wrapPolygon edited="0">
                <wp:start x="-180" y="0"/>
                <wp:lineTo x="-180" y="21441"/>
                <wp:lineTo x="21600" y="21441"/>
                <wp:lineTo x="21600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артины, где изображены личности, - портреты, не оставляют спокойными наши сердца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Веками мыслители и художники пытались найти всеобщие критерии красоты </w:t>
      </w:r>
      <w:r>
        <w:rPr>
          <w:b/>
          <w:bCs/>
          <w:i/>
          <w:iCs/>
        </w:rPr>
        <w:t xml:space="preserve">  Чувство прекрасного родилось не сегодня, оно вечно будоражило воображение человека. Каноны красоты - это, скорее, совокупность правил, пропорций. Ах, красота! Тут есть над чем подумать. Как это сложно. Гармония, красота. Они всегда ускользают от нас. Они всегда остаются тайной.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48895</wp:posOffset>
            </wp:positionV>
            <wp:extent cx="2066925" cy="2581275"/>
            <wp:effectExtent l="0" t="0" r="0" b="0"/>
            <wp:wrapTight wrapText="bothSides">
              <wp:wrapPolygon edited="0">
                <wp:start x="-187" y="0"/>
                <wp:lineTo x="-187" y="21491"/>
                <wp:lineTo x="21675" y="21491"/>
                <wp:lineTo x="21675" y="0"/>
                <wp:lineTo x="-18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Портрет </w:t>
      </w:r>
      <w:r>
        <w:rPr>
          <w:b/>
          <w:bCs/>
        </w:rPr>
        <w:t>- это изображение человека или группы людей в произведениях живопис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ртрет – жанр живописи. Какие жанры живописи Вы еще можете назвать?</w:t>
      </w:r>
    </w:p>
    <w:p>
      <w:pPr>
        <w:pStyle w:val="Normal"/>
        <w:rPr/>
      </w:pPr>
      <w:r>
        <w:rPr/>
        <w:t>(</w:t>
      </w:r>
      <w:r>
        <w:rPr>
          <w:b/>
          <w:bCs/>
        </w:rPr>
        <w:t>Пейзаж, натюрморт, анималистический, батальный, бытовая карти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2390</wp:posOffset>
            </wp:positionH>
            <wp:positionV relativeFrom="paragraph">
              <wp:posOffset>-1270</wp:posOffset>
            </wp:positionV>
            <wp:extent cx="1533525" cy="2200275"/>
            <wp:effectExtent l="0" t="0" r="0" b="0"/>
            <wp:wrapTight wrapText="bothSides">
              <wp:wrapPolygon edited="0">
                <wp:start x="-266" y="0"/>
                <wp:lineTo x="-266" y="21504"/>
                <wp:lineTo x="21732" y="21504"/>
                <wp:lineTo x="21732" y="0"/>
                <wp:lineTo x="-26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иды портрета</w:t>
      </w:r>
    </w:p>
    <w:p>
      <w:pPr>
        <w:pStyle w:val="Normal"/>
        <w:rPr/>
      </w:pPr>
      <w:r>
        <w:rPr/>
        <w:t xml:space="preserve">История портрета- это практически история живописи. </w:t>
      </w:r>
    </w:p>
    <w:p>
      <w:pPr>
        <w:pStyle w:val="Normal"/>
        <w:rPr/>
      </w:pPr>
      <w:r>
        <w:rPr/>
        <w:t>Портрет может быть:</w:t>
      </w:r>
    </w:p>
    <w:p>
      <w:pPr>
        <w:pStyle w:val="Normal"/>
        <w:rPr/>
      </w:pPr>
      <w:r>
        <w:rPr/>
        <w:t>-индивидуальным;</w:t>
      </w:r>
    </w:p>
    <w:p>
      <w:pPr>
        <w:pStyle w:val="Normal"/>
        <w:rPr/>
      </w:pPr>
      <w:r>
        <w:rPr/>
        <w:t>-групповым;</w:t>
      </w:r>
    </w:p>
    <w:p>
      <w:pPr>
        <w:pStyle w:val="Normal"/>
        <w:rPr/>
      </w:pPr>
      <w:r>
        <w:rPr/>
        <w:t>-автопортрет;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-сатирическ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8115</wp:posOffset>
            </wp:positionH>
            <wp:positionV relativeFrom="paragraph">
              <wp:posOffset>206375</wp:posOffset>
            </wp:positionV>
            <wp:extent cx="1552575" cy="2381250"/>
            <wp:effectExtent l="0" t="0" r="0" b="0"/>
            <wp:wrapTight wrapText="bothSides">
              <wp:wrapPolygon edited="0">
                <wp:start x="-252" y="0"/>
                <wp:lineTo x="-252" y="21407"/>
                <wp:lineTo x="21726" y="21407"/>
                <wp:lineTo x="21726" y="0"/>
                <wp:lineTo x="-252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годня мы будем учиться портретному искусству.  </w:t>
      </w:r>
    </w:p>
    <w:p>
      <w:pPr>
        <w:pStyle w:val="Normal"/>
        <w:rPr/>
      </w:pPr>
      <w:r>
        <w:rPr/>
        <w:t>Но прежде, чем рисовать, ответим на вопросы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>Какие бывают портреты?</w:t>
      </w:r>
    </w:p>
    <w:p>
      <w:pPr>
        <w:pStyle w:val="Normal"/>
        <w:rPr/>
      </w:pPr>
      <w:r>
        <w:rPr/>
        <w:tab/>
        <w:t xml:space="preserve">Какие бывают   лица? </w:t>
      </w:r>
    </w:p>
    <w:p>
      <w:pPr>
        <w:pStyle w:val="Normal"/>
        <w:rPr/>
      </w:pPr>
      <w:r>
        <w:rPr/>
        <w:tab/>
        <w:t>Какое лицо можно назвать краси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58665</wp:posOffset>
            </wp:positionH>
            <wp:positionV relativeFrom="paragraph">
              <wp:posOffset>-415290</wp:posOffset>
            </wp:positionV>
            <wp:extent cx="1647825" cy="2457450"/>
            <wp:effectExtent l="0" t="0" r="0" b="0"/>
            <wp:wrapTight wrapText="bothSides">
              <wp:wrapPolygon edited="0">
                <wp:start x="-202" y="0"/>
                <wp:lineTo x="-202" y="21389"/>
                <wp:lineTo x="21667" y="21389"/>
                <wp:lineTo x="21667" y="0"/>
                <wp:lineTo x="-20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«Джоконда» Леонардо да Винчи</w:t>
      </w:r>
    </w:p>
    <w:p>
      <w:pPr>
        <w:pStyle w:val="Normal"/>
        <w:rPr/>
      </w:pPr>
      <w:r>
        <w:rPr/>
        <w:t xml:space="preserve">Портрет Моны Лизы очень популярен. Картина — действительно зага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1165</wp:posOffset>
            </wp:positionH>
            <wp:positionV relativeFrom="paragraph">
              <wp:posOffset>292735</wp:posOffset>
            </wp:positionV>
            <wp:extent cx="1571625" cy="2085975"/>
            <wp:effectExtent l="0" t="0" r="0" b="0"/>
            <wp:wrapTight wrapText="bothSides">
              <wp:wrapPolygon edited="0">
                <wp:start x="-252" y="0"/>
                <wp:lineTo x="-252" y="21498"/>
                <wp:lineTo x="21725" y="21498"/>
                <wp:lineTo x="21725" y="0"/>
                <wp:lineTo x="-25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мбрант «Портрет старушки» 1654 г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2885</wp:posOffset>
            </wp:positionH>
            <wp:positionV relativeFrom="paragraph">
              <wp:posOffset>17145</wp:posOffset>
            </wp:positionV>
            <wp:extent cx="1381125" cy="2085975"/>
            <wp:effectExtent l="0" t="0" r="0" b="0"/>
            <wp:wrapTight wrapText="bothSides">
              <wp:wrapPolygon edited="0">
                <wp:start x="-266" y="0"/>
                <wp:lineTo x="-266" y="21480"/>
                <wp:lineTo x="21733" y="21480"/>
                <wp:lineTo x="21733" y="0"/>
                <wp:lineTo x="-266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ы сидят в глубоких креслах, положив на колени руки и повернувшись прямо к зрителю. Светом выделены лицо и кисти рук. Это всегда пожилые, умудренные долгим жизненным опытом люди. Художник блестяще показывал не только внешние черты, но и духовный облик человек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469900</wp:posOffset>
            </wp:positionV>
            <wp:extent cx="1400175" cy="2414905"/>
            <wp:effectExtent l="0" t="0" r="0" b="0"/>
            <wp:wrapTight wrapText="bothSides">
              <wp:wrapPolygon edited="0">
                <wp:start x="-295" y="-169"/>
                <wp:lineTo x="-295" y="21810"/>
                <wp:lineTo x="22045" y="21810"/>
                <wp:lineTo x="22045" y="-169"/>
                <wp:lineTo x="-295" y="-169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14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ортрет Марии Алексеевны Дьяковой, </w:t>
      </w:r>
      <w:r>
        <w:rPr/>
        <w:t xml:space="preserve"> </w:t>
      </w:r>
      <w:r>
        <w:rPr>
          <w:b/>
          <w:bCs/>
        </w:rPr>
        <w:t>в замужестве Львовой</w:t>
        <w:br/>
        <w:t xml:space="preserve">Д.Г. Левицкий, 1781 г. </w:t>
      </w:r>
    </w:p>
    <w:p>
      <w:pPr>
        <w:pStyle w:val="Normal"/>
        <w:rPr/>
      </w:pPr>
      <w:r>
        <w:rPr/>
        <w:t xml:space="preserve">У русских женщин есть такие лица: </w:t>
        <w:br/>
        <w:t xml:space="preserve">К ним надо приглядеться не спеша, </w:t>
        <w:br/>
        <w:t xml:space="preserve">Чтоб в их чертах могла тебе открыться </w:t>
        <w:br/>
        <w:t>Красивая и гордая душа.</w:t>
        <w:br/>
        <w:tab/>
        <w:t>Л.Татьян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колько разные чувства  мы видим на лицах женщин, девушек.</w:t>
      </w:r>
    </w:p>
    <w:p>
      <w:pPr>
        <w:pStyle w:val="Normal"/>
        <w:rPr/>
      </w:pPr>
      <w:r>
        <w:rPr/>
        <w:t>Назовите их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735</wp:posOffset>
            </wp:positionH>
            <wp:positionV relativeFrom="paragraph">
              <wp:posOffset>-262890</wp:posOffset>
            </wp:positionV>
            <wp:extent cx="1238250" cy="171450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9840</wp:posOffset>
            </wp:positionH>
            <wp:positionV relativeFrom="paragraph">
              <wp:posOffset>-224790</wp:posOffset>
            </wp:positionV>
            <wp:extent cx="1219200" cy="180975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Женщина в покрывале                                                Портрет М.И.Лопухиной     Рафаэля</w:t>
      </w:r>
      <w:r>
        <w:rPr/>
        <w:t xml:space="preserve">                                                                             </w:t>
      </w:r>
      <w:r>
        <w:rPr>
          <w:b/>
          <w:bCs/>
        </w:rPr>
        <w:t xml:space="preserve">Боровик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58240</wp:posOffset>
            </wp:positionH>
            <wp:positionV relativeFrom="paragraph">
              <wp:posOffset>162560</wp:posOffset>
            </wp:positionV>
            <wp:extent cx="1143000" cy="167640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7740</wp:posOffset>
            </wp:positionH>
            <wp:positionV relativeFrom="paragraph">
              <wp:posOffset>162560</wp:posOffset>
            </wp:positionV>
            <wp:extent cx="1181100" cy="178117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ма под вуалью                                              Портрет Л.К. Маковской Тропин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слина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3410</wp:posOffset>
            </wp:positionH>
            <wp:positionV relativeFrom="paragraph">
              <wp:posOffset>100330</wp:posOffset>
            </wp:positionV>
            <wp:extent cx="1143000" cy="183832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b/>
          <w:bCs/>
        </w:rPr>
        <w:t xml:space="preserve">Кружевница  Тропин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ображение портрета матери, женского портр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ушайте стихотворение Д.Кедрина «СЕРДЦЕ» и ответьте на вопро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вчину пытает казак у плетня: </w:t>
      </w:r>
    </w:p>
    <w:p>
      <w:pPr>
        <w:pStyle w:val="Normal"/>
        <w:rPr/>
      </w:pPr>
      <w:r>
        <w:rPr>
          <w:b/>
          <w:bCs/>
        </w:rPr>
        <w:t xml:space="preserve">«Когда </w:t>
      </w:r>
      <w:r>
        <w:rPr>
          <w:b/>
          <w:bCs/>
          <w:i/>
          <w:iCs/>
        </w:rPr>
        <w:t xml:space="preserve">ж </w:t>
      </w:r>
      <w:r>
        <w:rPr>
          <w:b/>
          <w:bCs/>
        </w:rPr>
        <w:t xml:space="preserve">ты,  Оксана,  полюбишь меня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вчина в ответ,  заплетая кос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ро то мне ворожка гадала в лесу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рочит она:  мне  полюбится тот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то матери сердце  мне в дар принес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ути у него помутилось в глаза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сходя на крылечко,  споткнулся каза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 матери сердце,  упав на порог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росило его:   «Не ушибся,  сынок?»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Каковы чувства матер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этом стихотворении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Существует ли связь межд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утренними качествами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внешним облик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В чем отличительные особе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а Вашей мам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Каковы ее внутрен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рты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довательность работы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Намечаем горизонтальные и вертикальные линии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Находим расположение глаз, носа, рта. 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1060" cy="37109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1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оследовательно прорисовываем линии глаз, век, зрачков, а также бров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7090</wp:posOffset>
            </wp:positionH>
            <wp:positionV relativeFrom="paragraph">
              <wp:posOffset>3338830</wp:posOffset>
            </wp:positionV>
            <wp:extent cx="2038350" cy="4667885"/>
            <wp:effectExtent l="0" t="0" r="0" b="0"/>
            <wp:wrapTight wrapText="bothSides">
              <wp:wrapPolygon edited="0">
                <wp:start x="-200" y="-87"/>
                <wp:lineTo x="-200" y="21684"/>
                <wp:lineTo x="21800" y="21684"/>
                <wp:lineTo x="21800" y="-87"/>
                <wp:lineTo x="-200" y="-87"/>
              </wp:wrapPolygon>
            </wp:wrapTight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667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2769870" cy="346583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465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ходим к изображению н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4755" cy="230314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9" r="-6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6670" cy="235712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талось нарисовать рот и уш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5090</wp:posOffset>
            </wp:positionH>
            <wp:positionV relativeFrom="paragraph">
              <wp:posOffset>1186180</wp:posOffset>
            </wp:positionV>
            <wp:extent cx="2867025" cy="2282825"/>
            <wp:effectExtent l="0" t="0" r="0" b="0"/>
            <wp:wrapTight wrapText="bothSides">
              <wp:wrapPolygon edited="0">
                <wp:start x="-141" y="-180"/>
                <wp:lineTo x="-141" y="21808"/>
                <wp:lineTo x="21814" y="21808"/>
                <wp:lineTo x="21814" y="-180"/>
                <wp:lineTo x="-141" y="-180"/>
              </wp:wrapPolygon>
            </wp:wrapTight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8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124075" cy="344297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42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А теперь  дело за красками или графическими материалами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165</wp:posOffset>
            </wp:positionH>
            <wp:positionV relativeFrom="paragraph">
              <wp:posOffset>206375</wp:posOffset>
            </wp:positionV>
            <wp:extent cx="1990725" cy="3438525"/>
            <wp:effectExtent l="0" t="0" r="0" b="0"/>
            <wp:wrapTight wrapText="bothSides">
              <wp:wrapPolygon edited="0">
                <wp:start x="-412" y="-117"/>
                <wp:lineTo x="-412" y="21778"/>
                <wp:lineTo x="21911" y="21778"/>
                <wp:lineTo x="21911" y="-117"/>
                <wp:lineTo x="-412" y="-117"/>
              </wp:wrapPolygon>
            </wp:wrapTight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38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и урок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Выставка работ учащихся (работы сделаны не красками, а пастелью) 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2.   Подведение итогов урока. 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    </w:t>
      </w:r>
      <w:r>
        <w:rPr>
          <w:b/>
          <w:bCs/>
        </w:rPr>
        <w:t xml:space="preserve">В лучших ваших работах вы сумели выразить свое личное отношение к изображенному, передать характеры изображенных женщи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0:00Z</dcterms:created>
  <dc:creator>Comp</dc:creator>
  <dc:description/>
  <cp:keywords/>
  <dc:language>en-US</dc:language>
  <cp:lastModifiedBy>Comp</cp:lastModifiedBy>
  <dcterms:modified xsi:type="dcterms:W3CDTF">2011-03-10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682</vt:lpwstr>
  </property>
  <property fmtid="{D5CDD505-2E9C-101B-9397-08002B2CF9AE}" pid="3" name="_dlc_DocIdItemGuid">
    <vt:lpwstr>655cf75a-f2cf-431f-aa48-88ca954e83c1</vt:lpwstr>
  </property>
  <property fmtid="{D5CDD505-2E9C-101B-9397-08002B2CF9AE}" pid="4" name="_dlc_DocIdUrl">
    <vt:lpwstr>http://www.eduportal44.ru/sharya_r/13/_layouts/15/DocIdRedir.aspx?ID=6V4XDJZHKHHZ-720-2682, 6V4XDJZHKHHZ-720-2682</vt:lpwstr>
  </property>
</Properties>
</file>