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мерные  требования  к авторской программе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Авторская программ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это спроектированный самим педагогическим работником (автором) на основе собственной методической концепции учебно-воспитательный процесс, предназначенный для обновления  образования и получения определенных (повышенных) результатов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 желанию педагогического работника к авторской программе может быть приложена рецензия. Рецензентом может выступать квалифицированный специалист образовательного учреждения или внешний специалист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имерная классификация авторских программ: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способу разработки: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адаптивные</w:t>
      </w:r>
      <w:r>
        <w:rPr>
          <w:rFonts w:cs="Times New Roman" w:ascii="Times New Roman" w:hAnsi="Times New Roman"/>
          <w:sz w:val="28"/>
        </w:rPr>
        <w:t xml:space="preserve"> - связанные с приспособлением уже имеющихся разработок к данной школьной образовательной среде;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комбинаторные</w:t>
      </w:r>
      <w:r>
        <w:rPr>
          <w:rFonts w:cs="Times New Roman" w:ascii="Times New Roman" w:hAnsi="Times New Roman"/>
          <w:sz w:val="28"/>
        </w:rPr>
        <w:t xml:space="preserve"> - в которых новая конструкция создается благодаря новым сочетаниям известных элементов, способов, приемов;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радикальные</w:t>
      </w:r>
      <w:r>
        <w:rPr>
          <w:rFonts w:cs="Times New Roman" w:ascii="Times New Roman" w:hAnsi="Times New Roman"/>
          <w:sz w:val="28"/>
        </w:rPr>
        <w:t xml:space="preserve"> - происходит принципиальное обновление содержания предмета. При этом базовым является государственный образовательный стандарт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о степени новизн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педагогическая инновация</w:t>
      </w:r>
      <w:r>
        <w:rPr>
          <w:rFonts w:cs="Times New Roman" w:ascii="Times New Roman" w:hAnsi="Times New Roman"/>
          <w:sz w:val="28"/>
        </w:rPr>
        <w:t xml:space="preserve"> - создание и внедрение новшеств, порожденных значимыми изменениями в практике образования, но не претендующих на объективную (т.е. социально значимую для страны, мира) новизну;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педагогическое изобретение</w:t>
      </w:r>
      <w:r>
        <w:rPr>
          <w:rFonts w:cs="Times New Roman" w:ascii="Times New Roman" w:hAnsi="Times New Roman"/>
          <w:sz w:val="28"/>
        </w:rPr>
        <w:t xml:space="preserve"> - общественно значимое практическое решение задачи в области образования, претендующее на объективную новизну;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педагогическое открытие</w:t>
      </w:r>
      <w:r>
        <w:rPr>
          <w:rFonts w:cs="Times New Roman" w:ascii="Times New Roman" w:hAnsi="Times New Roman"/>
          <w:sz w:val="28"/>
        </w:rPr>
        <w:t xml:space="preserve"> - установление ранее неизвестных объективно существующих закономерностей, свойств, явлений, эффектов, принципов обучения и воспитания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щита программы  </w:t>
      </w:r>
      <w:r>
        <w:rPr>
          <w:rFonts w:cs="Times New Roman" w:ascii="Times New Roman" w:hAnsi="Times New Roman"/>
          <w:sz w:val="28"/>
        </w:rPr>
        <w:t>– форма проведения экспертизы при аттестации педагогического работника, направленная на: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нализ программы; 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и оценку программы, созданной педагогическим работником, в аспекте возможности ее использования в образовательном процессе, определения ее места в образовательном пространстве.</w:t>
      </w:r>
    </w:p>
    <w:p>
      <w:pPr>
        <w:pStyle w:val="Normal"/>
        <w:keepNext w:val="true"/>
        <w:spacing w:before="0" w:after="0"/>
        <w:ind w:firstLine="33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keepNext w:val="true"/>
        <w:spacing w:before="0" w:after="0"/>
        <w:ind w:firstLine="3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труктура авторской программы</w:t>
      </w:r>
    </w:p>
    <w:p>
      <w:pPr>
        <w:pStyle w:val="Normal"/>
        <w:spacing w:before="0" w:after="0"/>
        <w:ind w:firstLine="3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ская программа должна отличаться гармоничной структурой, логичностью излагаемого содержания, аргументированностью положений и выводов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должна иметь следующую структуру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ульный лис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ое планировани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для проведения диагностики, методическое обеспечение программ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материально – техническом оснащении, необходимом для реализации программ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ых источников (литература, сайты  т.д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Титульный лист служит обложкой документа и должен содержать следующие сведения: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наименование вышестоящей организации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наименование организации, где выполнялась работа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наименование работы: (программа, программа   дополнительного образования, с указанием направления деятельности)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название программы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</w:t>
        <w:tab/>
        <w:t>сведения об авторе (должность, фамилия, инициалы, имеющаяся квалификационная категория)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</w:t>
        <w:tab/>
        <w:t>город и год выполнения работы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пояснительной записке к программе  следует раскры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 программы (программы дополнительного образования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и задачи образовате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учебно-тематический план программы с указанием объема часов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Учебно-тематический план фиксируется в форме таблицы, которая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включает его в основные параметры в зависимости от целей и зада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программы, способов ее реализ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ительные особенности данной  образовательной программы от уже существующих образовательных програм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 детей, участвующих в реализации данной  образовательной програм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реализации данной  образовательной программы (продолжительность образовательного процесса, основные этапы деятельност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режим занят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е результаты и способы определения их результатив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подведения итогов реализации  образовательной программы (выставки, фестивали, соревнования, учебно-исследовательские, научно – практические конференции и т.д.)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ематическое планировани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образовательной программы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 содержа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разделов, те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 по каждой теме с разбивкой на теоретические и практические виды заняти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ограммы  образования детей можно отразить через краткое описание тем (теоретических и практических видов занятий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атериалы для проведения диагностик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т изложение путей и способов достижения поставленной цели и решения указанных задач. Являются составной частью методического обеспечения программы  образования детей (учащихся), включающи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 по проведению лабораторных и практических работ, по постановке экспериментов или опы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ведения о материально – техническом оснащении, необходимом для реализации программы  образования</w:t>
      </w:r>
      <w:r>
        <w:rPr>
          <w:rFonts w:cs="Times New Roman" w:ascii="Times New Roman" w:hAnsi="Times New Roman"/>
          <w:sz w:val="28"/>
        </w:rPr>
        <w:t xml:space="preserve"> – перечень необходимых условий, оборудования, инвентаря; требования к помещению или оборудованной мастерской, спортивному залу, стадиону, бассейну и т.д., для получения результатов по итогам реализации  образовательной программ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Список использованных информационных источников </w:t>
      </w:r>
      <w:r>
        <w:rPr>
          <w:rFonts w:cs="Times New Roman" w:ascii="Times New Roman" w:hAnsi="Times New Roman"/>
          <w:sz w:val="28"/>
        </w:rPr>
        <w:t>(литература, сайты и т.д.)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 быть составлен в соответствии с  положением «Общие требования и правила составления библиографии»  и содержать библиографические сведения о литературных источниках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 приложения могут быть включены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иллюстрации вспомогательного характер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инструкции и методики, разработанные в процессе выполнения работы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таблицы вспомогательных цифровых данных.</w:t>
      </w:r>
    </w:p>
    <w:p>
      <w:pPr>
        <w:pStyle w:val="Normal"/>
        <w:spacing w:before="100" w:after="100"/>
        <w:ind w:firstLine="33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/>
        <w:t>Критерии оценки образовательной программы (текст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59"/>
        <w:gridCol w:w="207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ритериев оцен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 по критерию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сть образовательной програм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ношение образовательной программы с другими  программами данного напра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емственность и согласованность образовательной программы с программами общеобразовательной шко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связь целей и задач образовательной программы; реализация в них идеи гармонического развития личности ребенка, его творческих сил и способност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е теоретические, педагогические идеи, межпредметные связи в содержании образования; степень научности и практической значимости; технологичность программы (доступность для использования в педагогической практик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педагогические принципы и специфические закономерности предмета изучения: научность, систематичность, доступность, динамичность и стабильность, связь теории с практико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связь между содержанием, знаниями. Умениями, навыками и видами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уктура программы. Наличие логики в изложении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before="0" w:after="0"/>
        <w:ind w:left="720" w:hanging="0"/>
        <w:rPr/>
      </w:pPr>
      <w:r>
        <w:rPr/>
        <w:t>Критерии оценки образовательной программы (защита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09"/>
        <w:gridCol w:w="2070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ритериев оцен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лы по критерию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ьность и новизна образовательной программы для решения социально-педагогических пробл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ципы построения образовате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и задачи образовательной программы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обучающих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и последовательность изложения матери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образовательного процесса: методы и характер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организации зан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ивность образовате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при защите программы  предполагает максимальный балл (5) по каждому из пунктов оценивания текста программы и ее защиты; окончательное количество баллов определяется, как среднее между двумя суммами баллов, набранных в двух группах  критериев. При аттестации на первую квалификационную категорию сумма баллов по каждой группе критериев не должна быть менее 24 (в каждом отдельном пункте не менее 3 баллов); окончательное количество баллов - также не менее 24. При аттестации на высшую квалификационную категорию сумма баллов по каждой группе критериев не должна быть менее 32 (в каждом отдельном пункте не менее 4 баллов); окончательное количество баллов - также не менее 3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9:00Z</dcterms:created>
  <dc:creator>1</dc:creator>
  <dc:description/>
  <cp:keywords/>
  <dc:language>en-US</dc:language>
  <cp:lastModifiedBy>1</cp:lastModifiedBy>
  <dcterms:modified xsi:type="dcterms:W3CDTF">2011-10-31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03-101</vt:lpwstr>
  </property>
  <property fmtid="{D5CDD505-2E9C-101B-9397-08002B2CF9AE}" pid="3" name="_dlc_DocIdItemGuid">
    <vt:lpwstr>0eeab7db-78f0-42b8-999b-72665091e704</vt:lpwstr>
  </property>
  <property fmtid="{D5CDD505-2E9C-101B-9397-08002B2CF9AE}" pid="4" name="_dlc_DocIdUrl">
    <vt:lpwstr>http://edu-sps.koiro.local/sharya_r/12/_layouts/15/DocIdRedir.aspx?ID=6V4XDJZHKHHZ-703-101, 6V4XDJZHKHHZ-703-101</vt:lpwstr>
  </property>
</Properties>
</file>