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зработке и оформлению авторск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бота над авторской программой начинается с детального знакомства с содержанием родственных программ других авторов, выделения в них достоинств и недостатков. Составление программы предполагает осознание её концепции, главных идей и логики программы, опирающейся как на личный опыт автора, на его педагогический стаж, индивидуальные особенности и условия работы, так и на запросы и потребности родителей и детей, характер взаимоотношений педагога и его воспитанников и др.</w:t>
      </w:r>
    </w:p>
    <w:p>
      <w:pPr>
        <w:pStyle w:val="Normal"/>
        <w:ind w:firstLine="720"/>
        <w:jc w:val="both"/>
        <w:rPr/>
      </w:pPr>
      <w:r>
        <w:rPr/>
        <w:t>Авторская концепция должна быть краткой, реалистичной, оригинальной.</w:t>
      </w:r>
    </w:p>
    <w:p>
      <w:pPr>
        <w:pStyle w:val="Normal"/>
        <w:ind w:firstLine="720"/>
        <w:jc w:val="both"/>
        <w:rPr/>
      </w:pPr>
      <w:r>
        <w:rPr/>
        <w:t>Логика любой программы предполагает наличие</w:t>
      </w:r>
      <w:r>
        <w:rPr>
          <w:b/>
        </w:rPr>
        <w:t xml:space="preserve"> цели, </w:t>
      </w:r>
      <w:r>
        <w:rPr/>
        <w:t>конкретизируемой в</w:t>
      </w:r>
      <w:r>
        <w:rPr>
          <w:b/>
        </w:rPr>
        <w:t xml:space="preserve"> задачах, методов</w:t>
      </w:r>
      <w:r>
        <w:rPr/>
        <w:t xml:space="preserve"> (путей, способов) решения этих задач,</w:t>
      </w:r>
      <w:r>
        <w:rPr>
          <w:b/>
        </w:rPr>
        <w:t xml:space="preserve"> прогнозируемого результата и критерия оценки</w:t>
      </w:r>
      <w:r>
        <w:rPr/>
        <w:t xml:space="preserve"> этого результата.</w:t>
      </w:r>
    </w:p>
    <w:p>
      <w:pPr>
        <w:pStyle w:val="Heading2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авторским программам</w:t>
      </w:r>
    </w:p>
    <w:p>
      <w:pPr>
        <w:pStyle w:val="Heading2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должны строиться на принципах личностно-ориентированного образования.</w:t>
      </w:r>
    </w:p>
    <w:p>
      <w:pPr>
        <w:pStyle w:val="Normal"/>
        <w:ind w:firstLine="720"/>
        <w:jc w:val="both"/>
        <w:rPr/>
      </w:pPr>
      <w:r>
        <w:rPr>
          <w:bCs/>
        </w:rPr>
        <w:t>Программы должны предусматривать различные формы организации активной творческой деятельности детей и подро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/>
      </w:pPr>
      <w:r>
        <w:rPr/>
        <w:t>занятие как специально организованная форма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/>
      </w:pPr>
      <w:r>
        <w:rPr/>
        <w:t>нерегламентированные виды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/>
      </w:pPr>
      <w:r>
        <w:rPr/>
        <w:t>конкурсы, соревнования, конференции, выставки, олимпиады и другие формы свободного общения и сравнительной оценки уровня развития, и мастерства детей в интересующей их отрасли практической деятельности.</w:t>
      </w:r>
    </w:p>
    <w:p>
      <w:pPr>
        <w:pStyle w:val="Normal"/>
        <w:snapToGrid w:val="false"/>
        <w:ind w:firstLine="720"/>
        <w:jc w:val="both"/>
        <w:rPr/>
      </w:pPr>
      <w:r>
        <w:rPr/>
        <w:t>В программах должно быть заложено оптимальное сочетание индивидуальной и совместной деятельности детей. Программы должны строиться с учётом специфических особенностей различных видов деятельности для детей разного возраста.</w:t>
      </w:r>
    </w:p>
    <w:p>
      <w:pPr>
        <w:pStyle w:val="Normal"/>
        <w:snapToGrid w:val="false"/>
        <w:ind w:firstLine="720"/>
        <w:jc w:val="both"/>
        <w:rPr/>
      </w:pPr>
      <w:r>
        <w:rPr/>
        <w:t>Программы должны предусматривать возможность реализации индивидуального подхода к обучающемуся, работу с подгруппами детей, учитывать их возрастные и физиологические особенности.</w:t>
      </w:r>
    </w:p>
    <w:p>
      <w:pPr>
        <w:pStyle w:val="Normal"/>
        <w:snapToGrid w:val="false"/>
        <w:ind w:firstLine="720"/>
        <w:jc w:val="both"/>
        <w:rPr/>
      </w:pPr>
      <w:r>
        <w:rPr/>
        <w:t>Программы должны включать описание организации развивающей среды с указанием перечней применяемых материалов и оборудования.</w:t>
      </w:r>
    </w:p>
    <w:p>
      <w:pPr>
        <w:pStyle w:val="Normal"/>
        <w:snapToGrid w:val="false"/>
        <w:ind w:firstLine="720"/>
        <w:jc w:val="both"/>
        <w:rPr/>
      </w:pPr>
      <w:r>
        <w:rPr/>
        <w:t>Программы должны обеспечивать оптимальную нагрузку на ребёнка с целью защиты его от переутомления и дезадапта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ая структура и характеристика основных блоков авторской программы</w:t>
      </w:r>
    </w:p>
    <w:p>
      <w:pPr>
        <w:pStyle w:val="Normal"/>
        <w:ind w:firstLine="720"/>
        <w:jc w:val="both"/>
        <w:rPr/>
      </w:pPr>
      <w:r>
        <w:rPr/>
        <w:t>Структура программы определяет внутреннюю логику организации учебно-методического материала в виде иерархической системы.</w:t>
      </w:r>
      <w:r>
        <w:br w:type="page"/>
      </w:r>
    </w:p>
    <w:p>
      <w:pPr>
        <w:pStyle w:val="Heading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ые элементы авторск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7901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вторской программы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элементов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именование образовательного учреждения;</w:t>
            </w:r>
          </w:p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ведения о том, где, когда и кем утверждена программа;</w:t>
            </w:r>
          </w:p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вание элективного курса;</w:t>
            </w:r>
          </w:p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ласс, на который рассчитана программа;</w:t>
            </w:r>
          </w:p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ИО, должность автора (авторов) программы;</w:t>
            </w:r>
          </w:p>
          <w:p>
            <w:pPr>
              <w:pStyle w:val="Style6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города,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6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>- год разработки программы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яснительная записка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ние на место и роль курса в обучени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и, задач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основные принципы отбора материала и краткое пояснение логики структуры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 оценки достижений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струментарий для оценивания результатов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ематический план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перечень тем или разделов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асов на изучение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деление на виды деятельности и формы, включая занятие, которое позволит провести рейтинг учащихся по итогам авторского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образовательный продукт (материалы, которые будут разработаны учащимися на занятиях в ходе познавательной и исследовательской деятельности, конспект, макет, схема, стихи, тезисы, эксперимент и др.)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тельная часть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тем и их реферативное описани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теоретической и практической часте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ифференцирование учебного материала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содержание должно быть направлено на: создание условий для развития личности; приобщение учащихся к общечеловеческим ценностям)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обеспечение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рекомендованная для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тельные диски.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мож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ложение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ки тем рефер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мы курсовых и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е рекоменд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блок программы</w:t>
      </w:r>
    </w:p>
    <w:p>
      <w:pPr>
        <w:pStyle w:val="Normal"/>
        <w:ind w:firstLine="720"/>
        <w:jc w:val="both"/>
        <w:rPr/>
      </w:pPr>
      <w:r>
        <w:rPr/>
        <w:t>Первый блок программы содержит пояснительную записку и концепцию.</w:t>
      </w:r>
    </w:p>
    <w:p>
      <w:pPr>
        <w:pStyle w:val="Normal"/>
        <w:ind w:firstLine="720"/>
        <w:jc w:val="both"/>
        <w:rPr/>
      </w:pPr>
      <w:r>
        <w:rPr/>
        <w:t xml:space="preserve">Рассмотрим первый блок программы по </w:t>
      </w:r>
      <w:r>
        <w:rPr>
          <w:b/>
        </w:rPr>
        <w:t>аспектам</w:t>
      </w:r>
      <w:r>
        <w:rPr/>
        <w:t xml:space="preserve"> (аспект – самостоятельная часть текста, обладающая смысловым единством) с приведением </w:t>
      </w:r>
      <w:r>
        <w:rPr>
          <w:b/>
        </w:rPr>
        <w:t>маркеров</w:t>
      </w:r>
      <w:r>
        <w:rPr/>
        <w:t xml:space="preserve"> (устойчивые словесные обороты речи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Heading4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спектов содержания первого бл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81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пекты содерж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ого блок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ры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ктуальность разработки курс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Актуальность данной проблемы возрастает в связи с ..., связанными с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 настоящее время к числу наиболее актуальных вопросов образования ... относятся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 связи с ... большое значение приобрела проблема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Интерес к вопросам обучения ... обусловлен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громную важность в непрерывном образовании личности приобретают вопросы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чины введения учебной дисциплины (курса, предмета, факультатива)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Необходимость введения ... обусловлена несоответствием действующих ... и требований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ичины введения ... заключаются в существующих противоречиях образовательного процесса таких, как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Необходимо отметить, что существующий учебный процесс характеризуется рассогласованием между необходимостью ... и недостаточной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ведение ..., как вариативной части учебного плана ОУ, обусловлено тем, что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обенности программного материал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Специфика данной учебной дисциплины обусловлена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обенность изучаемого курса состоит в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... ориентирована на применение широкого комплекса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тличительными чертами данной программы являются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обый акцент в программе сделан на использование ..., что является очевидным признаком соответствия современным требованиям к организации учеб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едлагаемая программа является ... Она построена на основе 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Нами переработаны авторские материалы ... (8), являющиеся основанием данной учебн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 xml:space="preserve">Базой данного курса являются программы ... 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оль и место дисциплины (курса, предмета, факультатива)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Курс входи в число дисциплин, включенных в учебный план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обое место данного курса обусловлено ... в структуре учебного плана 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Изучение данного курса тесно связано с такими дисциплинами, как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Факультатив тесно связан и опирается на такие ранее изученные дисциплины, как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дресат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адресована ..., а также может быть частично использована в ... класс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Курс рекомендован учащимся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рассчитана на обучение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ответствие Государственному образовательному стандарту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jc w:val="both"/>
              <w:rPr/>
            </w:pPr>
            <w:r>
              <w:rPr/>
              <w:t>Данная программа построена в соответствии с требованиями Государственного образовательного стандарта по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jc w:val="both"/>
              <w:rPr/>
            </w:pPr>
            <w:r>
              <w:rPr/>
              <w:t>Учебная программа разработана на основе учебного плана специализации ... для классов с углубленными изучением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ind w:left="0" w:hanging="36"/>
              <w:jc w:val="both"/>
              <w:rPr/>
            </w:pPr>
            <w:r>
              <w:rPr/>
              <w:t>В связи с отсутствием соответствующего Государственного образовательного стандарта по ..., мы опираемся на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ебования к знаниям и умениям обучающихс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 xml:space="preserve">В результате прохождения программного материала обучающийся </w:t>
            </w:r>
            <w:r>
              <w:rPr>
                <w:b/>
              </w:rPr>
              <w:t>имеет представление 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 .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2. .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3. ....................................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jc w:val="both"/>
              <w:rPr/>
            </w:pPr>
            <w:r>
              <w:rPr/>
              <w:t>4. .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5. ....................................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jc w:val="both"/>
              <w:rPr/>
            </w:pPr>
            <w:r>
              <w:rPr/>
              <w:t>6. .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7. .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8. ...................................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jc w:val="both"/>
              <w:rPr/>
            </w:pPr>
            <w:r>
              <w:rPr/>
              <w:t>9. ......................................;</w:t>
            </w:r>
          </w:p>
          <w:p>
            <w:pPr>
              <w:pStyle w:val="Normal"/>
              <w:jc w:val="both"/>
              <w:rPr/>
            </w:pPr>
            <w:r>
              <w:rPr/>
              <w:t>10. .................................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-36" w:hanging="0"/>
              <w:jc w:val="both"/>
              <w:rPr/>
            </w:pPr>
            <w:r>
              <w:rPr/>
              <w:t xml:space="preserve">В результате изучения курса обучающийся должен </w:t>
            </w:r>
            <w:r>
              <w:rPr>
                <w:b/>
              </w:rPr>
              <w:t>знать</w:t>
            </w:r>
            <w:r>
              <w:rPr/>
              <w:t xml:space="preserve"> основные понятия ..., этапы развития ..., принципы организации ...; </w:t>
            </w:r>
            <w:r>
              <w:rPr>
                <w:b/>
              </w:rPr>
              <w:t>понимать</w:t>
            </w:r>
            <w:r>
              <w:rPr/>
              <w:t xml:space="preserve"> вопросы ...; </w:t>
            </w:r>
            <w:r>
              <w:rPr>
                <w:b/>
              </w:rPr>
              <w:t>уметь</w:t>
            </w:r>
            <w:r>
              <w:rPr/>
              <w:t xml:space="preserve"> использовать ..., применять способы ..., решать ..., проводить ..., пользоваться ..., </w:t>
            </w:r>
            <w:r>
              <w:rPr>
                <w:b/>
              </w:rPr>
              <w:t>владеть</w:t>
            </w:r>
            <w:r>
              <w:rPr/>
              <w:t xml:space="preserve"> культурой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Целевая установк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этим, </w:t>
            </w:r>
            <w:r>
              <w:rPr>
                <w:b/>
              </w:rPr>
              <w:t>целью</w:t>
            </w:r>
            <w:r>
              <w:rPr/>
              <w:t xml:space="preserve"> прохождения настоящего курса является ... (содействие формированию ..., создание условий для ..., ознакомление с ..., формирование целостного представления..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Данный курс преследует цель 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Данная программа имеет цель 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ее достижения решаются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формировать систему ...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я ...;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творческий подход к ...;</w:t>
            </w:r>
          </w:p>
          <w:p>
            <w:pPr>
              <w:pStyle w:val="Normal"/>
              <w:jc w:val="both"/>
              <w:rPr/>
            </w:pPr>
            <w:r>
              <w:rPr/>
              <w:t>4. создать основу для понимания ... (скоординировать ..., определить ..., упорядочить ..., систематизировать ..., углубить понимание ...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Достижение  поставленной цели связывается с решением следующих задач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новные задачи программы заключаются в следующем: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труктура программы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Графическая форма представления курса в виде взаимосвязанных блоков (или модулей) в соответствии с логикой поставленных зада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jc w:val="both"/>
              <w:rPr/>
            </w:pPr>
            <w:r>
              <w:rPr/>
              <w:t>1. «..........»;</w:t>
            </w:r>
          </w:p>
          <w:p>
            <w:pPr>
              <w:pStyle w:val="Normal"/>
              <w:jc w:val="both"/>
              <w:rPr/>
            </w:pPr>
            <w:r>
              <w:rPr/>
              <w:t>2. «..........»;</w:t>
            </w:r>
          </w:p>
          <w:p>
            <w:pPr>
              <w:pStyle w:val="Normal"/>
              <w:jc w:val="both"/>
              <w:rPr/>
            </w:pPr>
            <w:r>
              <w:rPr/>
              <w:t>3. «..........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 курсе освещаются следующие темы (разделы, вопросы, проблемы): 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... включает следующие разделы: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ормы организации учебного процесс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предусматривает проведение традиционных уроков, чтение установочных лекций (проведение экскурсий, лабораторных, практических занятий, семинаров, обобщающих уроков, диспутов и др.)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заимосвязь коллективной (аудиторной) и самостоятельной работы обучаемых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обое место в овладении данным курсом отводится самостоятельной работе по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и изучении курса для обучаемых предусмотрены большие возможности для самостоятельной работы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своение курса предполагает, помимо посещения коллективных занятий (уроки, лекции и др.), выполнение внеурочных (домашних) заданий по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В ходе прохождения программы обучающиеся посещают урочные и лекционные занятия, участвуют в семинарах..., занимаются индивидуально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Итоговый контроль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ценка знаний и умений обучающихся проводится с помощью итогового теста, который включает ... вопросов (заданий) по основным проблемам курс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Курс завершается зачетом (экзаменом, тестом, контрольной работой) в ... четверти (полугодии). При этом к зачету обучающийся должен представить ..., продемонстрировать ..., провести ..., показать 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Контрольные (зачетные и др.) требования сводятся к следующему: 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Изучение курса завершается контрольным тестом, который включает 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Обязательным условием допуска ученика к зачету (экзамену и др.) является выполнения ... и представление ...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бъем и сроки изучени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грамма ... общим объемом ... часов изучается в течение ... четверти (полугодия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Курс рассчитан на ... часа лекционно-практических занятий в ... класс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яснительная записка предшествует изложению основного содержания работы. Ее функция – обосновать причины, по которым автор предлагает действовать тем или иным способом, аргументировать новый подход, выводящий из проблемной ситуации, показать его преимущества и результативность. Основные вопросы, на которые автор отвечает в этой части, таковы: «Почему сделана эта работа?», «Что она дает?».</w:t>
      </w:r>
    </w:p>
    <w:p>
      <w:pPr>
        <w:pStyle w:val="Normal"/>
        <w:ind w:firstLine="720"/>
        <w:jc w:val="both"/>
        <w:rPr/>
      </w:pPr>
      <w:r>
        <w:rPr/>
        <w:t xml:space="preserve">Основными структурными элементами текста </w:t>
      </w:r>
      <w:r>
        <w:rPr>
          <w:bCs/>
        </w:rPr>
        <w:t>пояснительной записки</w:t>
      </w:r>
      <w:r>
        <w:rPr/>
        <w:t xml:space="preserve"> являются: раскрытие целей учебного предмета, обоснование отбора содержания и общей логики в установлении его последовательности, общие характеристики учебного процесса, методов, форм работы, средства, разъяснение того нового, что вносится в данную программу по сравнению с предыдущими, техническими указаниями к тексту программы.</w:t>
      </w:r>
    </w:p>
    <w:p>
      <w:pPr>
        <w:pStyle w:val="Normal"/>
        <w:ind w:firstLine="720"/>
        <w:jc w:val="both"/>
        <w:rPr/>
      </w:pPr>
      <w:r>
        <w:rPr/>
        <w:t>Отвечая, важно выделить причину (группу причин), по которой автор решил создать свою педагогическую разработку и объяснить направленность своих действий: на разрешение каких конкретных противоречий, проблем, затруднений в практике она нацелена.</w:t>
      </w:r>
    </w:p>
    <w:p>
      <w:pPr>
        <w:pStyle w:val="Normal"/>
        <w:ind w:firstLine="720"/>
        <w:jc w:val="both"/>
        <w:rPr/>
      </w:pPr>
      <w:r>
        <w:rPr/>
        <w:t>Предлагается следующая группировка требований к пояснительной записке в четыре части:</w:t>
      </w:r>
      <w:r>
        <w:rPr>
          <w:b/>
        </w:rPr>
        <w:t xml:space="preserve"> </w:t>
      </w:r>
      <w:r>
        <w:rPr/>
        <w:t>аналитическую, конструктивную, технологическую и информационную.</w:t>
      </w:r>
    </w:p>
    <w:p>
      <w:pPr>
        <w:pStyle w:val="Normal"/>
        <w:ind w:firstLine="720"/>
        <w:jc w:val="both"/>
        <w:rPr/>
      </w:pPr>
      <w:r>
        <w:rPr>
          <w:b/>
        </w:rPr>
        <w:t>Аналитическая часть</w:t>
      </w:r>
      <w:r>
        <w:rPr/>
        <w:t xml:space="preserve"> предполагает анализ программ, предшествующих авторской, их достоинств и недостатков, обоснование актуальности авторской программы (для конкретного региона, учреждения, ребёнка), её новизны и основных отличий, преимуществ от других аналогичных или смежных по профилю деятельности.</w:t>
      </w:r>
    </w:p>
    <w:p>
      <w:pPr>
        <w:pStyle w:val="Normal"/>
        <w:ind w:firstLine="720"/>
        <w:jc w:val="both"/>
        <w:rPr/>
      </w:pPr>
      <w:r>
        <w:rPr/>
        <w:t>Если программа адаптированная, модифицированная, необходимо обосновать те изменения, которые автор вносит.</w:t>
      </w:r>
    </w:p>
    <w:p>
      <w:pPr>
        <w:pStyle w:val="Normal"/>
        <w:ind w:firstLine="720"/>
        <w:jc w:val="both"/>
        <w:rPr/>
      </w:pPr>
      <w:r>
        <w:rPr>
          <w:b/>
        </w:rPr>
        <w:t>Конструктивная часть</w:t>
      </w:r>
      <w:r>
        <w:rPr/>
        <w:t xml:space="preserve"> включает основные ведущие идеи программы: научные (по предмету занятий); общепедагогические; социальные и др., т.е. концептуальные положения, объясняющие (раскрывающие) научную и методическую позиции автора; обоснование цели на все годы действия программы (ради чего создаётся объединение по интересам), а также цели по годам (как возможный вариант); прогнозируемый результат и критерии его замера, т.е. формулировка цели и что будет достигнуто в результате.</w:t>
      </w:r>
    </w:p>
    <w:p>
      <w:pPr>
        <w:pStyle w:val="Normal"/>
        <w:ind w:firstLine="720"/>
        <w:jc w:val="both"/>
        <w:rPr/>
      </w:pPr>
      <w:r>
        <w:rPr/>
        <w:t>Здесь необходимо иметь в виду взаимосвязь результатов и цели, в основе этой взаимосвязи лежит деятельность педагога, обеспечивающая адекватность прогнозируемых и реально получаемых результатов путём выявления противоречий, обусловливающих расхождение целей и результатов, и их устранения.</w:t>
      </w:r>
    </w:p>
    <w:p>
      <w:pPr>
        <w:pStyle w:val="Normal"/>
        <w:ind w:firstLine="720"/>
        <w:jc w:val="both"/>
        <w:rPr/>
      </w:pPr>
      <w:r>
        <w:rPr/>
        <w:t>Здесь же должно быть обоснование отбора содержания, адекватного цели 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Технологическая часть</w:t>
      </w:r>
      <w:r>
        <w:rPr/>
        <w:t xml:space="preserve"> раскрывает методическую оснащённость программы – пути, средства, методы достижения цели. Также необходимо отразить виды образовательной деятельности обучающихся, формы (кружок, клуб, секция, научное общество), методы сотрудничества, развивающего общения, взаимодействия педагога и учащихся, практикумы, семинары, конференции и т.д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информационную часть</w:t>
      </w:r>
      <w:r>
        <w:rPr/>
        <w:t xml:space="preserve"> входят сведения о сроках реализации программы, характеристика возрастной группы, на которую она рассчитана, о знаниях, умениях, навыках, необходимых для начального этап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торой блок программы</w:t>
      </w:r>
    </w:p>
    <w:p>
      <w:pPr>
        <w:pStyle w:val="Normal"/>
        <w:ind w:firstLine="720"/>
        <w:jc w:val="both"/>
        <w:rPr/>
      </w:pPr>
      <w:r>
        <w:rPr/>
        <w:t xml:space="preserve">Следующей и основной структурной частью программы – </w:t>
      </w:r>
      <w:r>
        <w:rPr>
          <w:bCs/>
        </w:rPr>
        <w:t xml:space="preserve">констатирующей </w:t>
      </w:r>
      <w:r>
        <w:rPr/>
        <w:t>(содержательной), является текст программы, в котором отражаются с наибольшей полнотой и конкретностью содержание и структура учебного предмета. В основу этой части программы положены теоретические аспекты отбора и конструирования содержания конкретного предмета.</w:t>
      </w:r>
    </w:p>
    <w:p>
      <w:pPr>
        <w:pStyle w:val="Normal"/>
        <w:ind w:firstLine="720"/>
        <w:jc w:val="both"/>
        <w:rPr/>
      </w:pPr>
      <w:r>
        <w:rPr/>
        <w:t>При подготовке программы, конструирования содержания учебного предмета, необходимо исходить из того, что текст программы должен наглядно и конкретно показать: как во времени, от класса к классу происходит реализация всех целей и задач, зафиксированных в пояснительной записке к программе.</w:t>
      </w:r>
    </w:p>
    <w:p>
      <w:pPr>
        <w:pStyle w:val="Normal"/>
        <w:ind w:firstLine="720"/>
        <w:jc w:val="both"/>
        <w:rPr/>
      </w:pPr>
      <w:r>
        <w:rPr/>
        <w:t>Своим построением, разделением на темы и разделы текст программы отражает иерархию и взаимосвязи различных групп целей учебного предмета. Это означает, что не только знания, но и умения, и этапы творческой деятельности, и нормы воспитанности отношений должны быть зафиксированы в тексте программ.</w:t>
      </w:r>
    </w:p>
    <w:p>
      <w:pPr>
        <w:pStyle w:val="Normal"/>
        <w:ind w:firstLine="720"/>
        <w:jc w:val="both"/>
        <w:rPr/>
      </w:pPr>
      <w:r>
        <w:rPr/>
        <w:t>Функция учебного предмета и реализация всех его целей раскрывается через структуру этой части программы: выделение разделов и тем, показ их наполнения и последовательности в том из компонентов содержания, который является ведущим для данного предмета. Например, в пределах физики, химии и т.д., где ведущим компонентом содержания являются «научные знания», (основы наук), основу текста программы составляют соответствующим образом структурированные знания, пронизанные мировоззренческими идеями.</w:t>
      </w:r>
    </w:p>
    <w:p>
      <w:pPr>
        <w:pStyle w:val="Normal"/>
        <w:ind w:firstLine="720"/>
        <w:jc w:val="both"/>
        <w:rPr/>
      </w:pPr>
      <w:r>
        <w:rPr/>
        <w:t>Полноте, конкретности и процессуальному характеру изложения способствует введение в программу указаний о средствах обучения: лабораторных работах, практических работах, экскурсиях, демонстрациях, технических средствах. Средства обучения должны быть распределены по темам, увязаны с конкретным материалом.</w:t>
      </w:r>
    </w:p>
    <w:p>
      <w:pPr>
        <w:pStyle w:val="Normal"/>
        <w:ind w:firstLine="480"/>
        <w:jc w:val="both"/>
        <w:rPr/>
      </w:pPr>
      <w:r>
        <w:rPr/>
        <w:t xml:space="preserve">Следующее требование к тексту – четкое разделение содержания программы на обязательное и дополнительное. Итак, </w:t>
      </w:r>
      <w:r>
        <w:rPr>
          <w:bCs/>
        </w:rPr>
        <w:t xml:space="preserve">содержательная </w:t>
      </w:r>
      <w:r>
        <w:rPr/>
        <w:t>(констатирующая) часть программы выполняет несколько функ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ет собственно содержание учебного материа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ет объем содержания разде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яет минимальный обязательный уровень усвоения указанного содержания.</w:t>
      </w:r>
    </w:p>
    <w:p>
      <w:pPr>
        <w:pStyle w:val="Normal"/>
        <w:ind w:firstLine="720"/>
        <w:jc w:val="both"/>
        <w:rPr/>
      </w:pPr>
      <w:r>
        <w:rPr/>
        <w:t>Данный раздел программы дает представление о последовательности изучения учебной дисциплины (курса, факультатива) с приведением расчетной сетки часов в разрезе форм организации учебного процесса (уроки, лекции, практические, лабораторные работы, экскурсии, самостоятельная работа и др.).</w:t>
      </w:r>
    </w:p>
    <w:p>
      <w:pPr>
        <w:pStyle w:val="Heading7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7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74"/>
        <w:gridCol w:w="1185"/>
        <w:gridCol w:w="1319"/>
        <w:gridCol w:w="1423"/>
        <w:gridCol w:w="2244"/>
      </w:tblGrid>
      <w:tr>
        <w:trPr/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Раздел 1. ___________</w:t>
            </w:r>
          </w:p>
          <w:p>
            <w:pPr>
              <w:pStyle w:val="Normal"/>
              <w:rPr/>
            </w:pPr>
            <w:r>
              <w:rPr/>
              <w:t>1.1. ______________</w:t>
            </w:r>
          </w:p>
          <w:p>
            <w:pPr>
              <w:pStyle w:val="Normal"/>
              <w:rPr/>
            </w:pPr>
            <w:r>
              <w:rPr/>
              <w:t>1.2. ______________</w:t>
            </w:r>
          </w:p>
          <w:p>
            <w:pPr>
              <w:pStyle w:val="Normal"/>
              <w:rPr/>
            </w:pPr>
            <w:r>
              <w:rPr/>
              <w:t>1.3. Резервное врем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по разделу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Раздел 2. ___________</w:t>
            </w:r>
          </w:p>
          <w:p>
            <w:pPr>
              <w:pStyle w:val="Normal"/>
              <w:jc w:val="both"/>
              <w:rPr/>
            </w:pPr>
            <w:r>
              <w:rPr/>
              <w:t>2.1. ______________</w:t>
            </w:r>
          </w:p>
          <w:p>
            <w:pPr>
              <w:pStyle w:val="Normal"/>
              <w:jc w:val="both"/>
              <w:rPr/>
            </w:pPr>
            <w:r>
              <w:rPr/>
              <w:t>2.2.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ого по разделу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4"/>
          <w:szCs w:val="24"/>
        </w:rPr>
        <w:t>Количество столбцов в расчетной сетке часов определяет педагог в зависимости от особенностей учебного материала и возраста учащихся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61"/>
        <w:gridCol w:w="1080"/>
        <w:gridCol w:w="1440"/>
        <w:gridCol w:w="1319"/>
        <w:gridCol w:w="1561"/>
        <w:gridCol w:w="1440"/>
      </w:tblGrid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ретий блок программы</w:t>
      </w:r>
    </w:p>
    <w:p>
      <w:pPr>
        <w:pStyle w:val="Normal"/>
        <w:ind w:firstLine="720"/>
        <w:jc w:val="both"/>
        <w:rPr/>
      </w:pPr>
      <w:r>
        <w:rPr/>
        <w:t>Содержание программы тесно связано с учебно-тематическим планом. В содержании тема, лишь обозначенная в учебно-тематическом плане, раскрывается достаточно полно с указанием всех основных вопросов, прежде всего, в теоретической части. Такого же полного раскрытия требует и практическая часть, причём необходимо указать названия практических работ и формы их проведения. Содержание бесед можно привести в виде тезисов. Если по теме планируется экскурсия, желательно указать, где она проводится и по возможности её содержание.</w:t>
      </w:r>
    </w:p>
    <w:p>
      <w:pPr>
        <w:pStyle w:val="Normal"/>
        <w:ind w:firstLine="720"/>
        <w:jc w:val="both"/>
        <w:rPr/>
      </w:pPr>
      <w:r>
        <w:rPr/>
        <w:t>Необходимо продумать темы рефератов, докладов, проектов и других форм самостоятельной работы (в том числе исследовательской) для сообщений на общем занятии с целью их защиты или обсуждения.</w:t>
      </w:r>
    </w:p>
    <w:p>
      <w:pPr>
        <w:pStyle w:val="Normal"/>
        <w:ind w:firstLine="720"/>
        <w:jc w:val="both"/>
        <w:rPr/>
      </w:pPr>
      <w:r>
        <w:rPr/>
        <w:t>В каждом разделе программы, по каждой теме определяются ожидаемые диагностируемые результаты обучения (образования), достижения, которые могут быть сформулированы в виде возможных эталонов заданий для выполнения и контроля.</w:t>
      </w:r>
    </w:p>
    <w:p>
      <w:pPr>
        <w:pStyle w:val="Normal"/>
        <w:ind w:firstLine="720"/>
        <w:jc w:val="both"/>
        <w:rPr/>
      </w:pPr>
      <w:r>
        <w:rPr/>
        <w:t>Намечаются варианты оценки обученности (исходной, текущей, итоговой), варианты изучения изменений личностных качеств обучающихся, варианты коррекции усвоения и развития.</w:t>
      </w:r>
    </w:p>
    <w:p>
      <w:pPr>
        <w:pStyle w:val="Normal"/>
        <w:ind w:firstLine="720"/>
        <w:jc w:val="both"/>
        <w:rPr/>
      </w:pPr>
      <w:r>
        <w:rPr/>
        <w:t>Основные требования, предъявляемые к третьему блоку программы:</w:t>
      </w:r>
    </w:p>
    <w:p>
      <w:pPr>
        <w:pStyle w:val="Normal"/>
        <w:jc w:val="both"/>
        <w:rPr/>
      </w:pPr>
      <w:r>
        <w:rPr/>
        <w:t>1. Содержание определяется задачами программы.</w:t>
      </w:r>
    </w:p>
    <w:p>
      <w:pPr>
        <w:pStyle w:val="Normal"/>
        <w:jc w:val="both"/>
        <w:rPr/>
      </w:pPr>
      <w:r>
        <w:rPr/>
        <w:t>2. Содержание структурировано, выделены разделы, темы, подтемы.</w:t>
      </w:r>
    </w:p>
    <w:p>
      <w:pPr>
        <w:pStyle w:val="Normal"/>
        <w:jc w:val="both"/>
        <w:rPr/>
      </w:pPr>
      <w:r>
        <w:rPr/>
        <w:t>3. Строгое соответствие текста содержания программы учебно-тематическому плану.</w:t>
      </w:r>
    </w:p>
    <w:p>
      <w:pPr>
        <w:pStyle w:val="Normal"/>
        <w:jc w:val="both"/>
        <w:rPr/>
      </w:pPr>
      <w:r>
        <w:rPr/>
        <w:t>4. Названия разделов, тем, подтем должны начинаться с абзаца.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Употребляются предложения телеграфного стиля, основой которых являются ключевые словосочетания (слова).</w:t>
      </w:r>
    </w:p>
    <w:p>
      <w:pPr>
        <w:pStyle w:val="Normal"/>
        <w:jc w:val="both"/>
        <w:rPr/>
      </w:pPr>
      <w:r>
        <w:rPr/>
        <w:t>6. Не допускается использование сложных синтаксических конструкций и фраз, имеющих многозначное толк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Текст программ должен бы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очным, что достигается правильным подбором слов, не допускающим двоякого толк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ясным, проявляющимся в умении излагать мысли доступно и доходчи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>- кратким, выражающимся в умении избегать ненужных повторов и излишней детализации.</w:t>
      </w:r>
    </w:p>
    <w:p>
      <w:pPr>
        <w:pStyle w:val="Normal"/>
        <w:ind w:firstLine="720"/>
        <w:jc w:val="both"/>
        <w:rPr/>
      </w:pPr>
      <w:r>
        <w:rPr/>
        <w:t>Исходя из принципов системного подхода, можно предложить делать ссылки на задачи учебной программы при написании текста содержания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331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 1.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. ____________. 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 2. __________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  <w:t>Ссылки на задачи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Четвертый блок</w:t>
      </w:r>
    </w:p>
    <w:p>
      <w:pPr>
        <w:pStyle w:val="Normal"/>
        <w:ind w:firstLine="720"/>
        <w:jc w:val="both"/>
        <w:rPr/>
      </w:pPr>
      <w:r>
        <w:rPr/>
        <w:t xml:space="preserve">Программа должна не только раскрывать содержание учебного предмета, но и регулировать процесс обучения и его результаты. К </w:t>
      </w:r>
      <w:r>
        <w:rPr>
          <w:bCs/>
        </w:rPr>
        <w:t>нормативной</w:t>
      </w:r>
      <w:r>
        <w:rPr/>
        <w:t xml:space="preserve"> части программы относится время, выделяемое на изучение отдельных тем, и, выделенные в специальную рубрику, </w:t>
      </w:r>
      <w:r>
        <w:rPr>
          <w:bCs/>
        </w:rPr>
        <w:t>«Требования к знаниям, умениям и навыкам»</w:t>
      </w:r>
    </w:p>
    <w:p>
      <w:pPr>
        <w:pStyle w:val="Normal"/>
        <w:ind w:firstLine="720"/>
        <w:jc w:val="both"/>
        <w:rPr/>
      </w:pPr>
      <w:r>
        <w:rPr/>
        <w:t>Под требованиями к знаниям, умениям и навыкам (ЗУНАМ) понимается описание планируемых результатов обучения, позволяющее представить, что и как должны усвоить школьники, в каких видах деятельности должны проявить те или иные знания, умения и навыки, какими качествами должны обладать ученики. Иначе, требования являются конкретизацией целей образования, которые могут задаваться на разных уровнях и представлять собой описание планируемых результатов обучения, воспитания и развития.</w:t>
      </w:r>
    </w:p>
    <w:p>
      <w:pPr>
        <w:pStyle w:val="Normal"/>
        <w:ind w:firstLine="480"/>
        <w:jc w:val="both"/>
        <w:rPr/>
      </w:pPr>
      <w:r>
        <w:rPr/>
        <w:t>При разработке требований к результатам обучения, воспитания и развития необходимо опиратьс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тализированное описание учебного предмета, раскрывающее как, какими путями, в каких объектах содержания конкретизируются цели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ятельностный подход к обучению, согласно которому любые его результаты проявляются в соответствующей деятельности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чностный подход, требующий учета реальных учебных возможностей учащихся, возрастных особенностей и уровни развития, обученности и воспитанности.</w:t>
      </w:r>
    </w:p>
    <w:p>
      <w:pPr>
        <w:pStyle w:val="Normal"/>
        <w:ind w:firstLine="600"/>
        <w:jc w:val="both"/>
        <w:rPr/>
      </w:pPr>
      <w:r>
        <w:rPr/>
        <w:t>Для описания учебной деятельности результатов обучения в программах используются традиционные термины: знать, уметь.</w:t>
      </w:r>
    </w:p>
    <w:p>
      <w:pPr>
        <w:pStyle w:val="Normal"/>
        <w:ind w:firstLine="600"/>
        <w:jc w:val="both"/>
        <w:rPr/>
      </w:pPr>
      <w:r>
        <w:rPr/>
        <w:t xml:space="preserve">Целесообразно учесть и выделить при этом следующие </w:t>
      </w:r>
      <w:r>
        <w:rPr>
          <w:bCs/>
        </w:rPr>
        <w:t xml:space="preserve">виды знаний, </w:t>
      </w:r>
      <w:r>
        <w:rPr/>
        <w:t>различающиеся по своим функ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основные понятия и терми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факты, законы нау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теории, иде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знания о способах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методологические зн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оценочные зн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рефлексивные знания.</w:t>
      </w:r>
    </w:p>
    <w:p>
      <w:pPr>
        <w:pStyle w:val="Normal"/>
        <w:ind w:firstLine="480"/>
        <w:jc w:val="both"/>
        <w:rPr/>
      </w:pPr>
      <w:r>
        <w:rPr/>
        <w:t>Исходя из того, что умения являются составной частью содержания образования, они должны входить необходимым компонентом в требования к учебной подготовке школьников. При этом важнейшие виды учебной деятельности при определении требований к умениям школьников могут быть сведены к следующи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ind w:left="0" w:hanging="0"/>
        <w:jc w:val="both"/>
        <w:rPr/>
      </w:pPr>
      <w:r>
        <w:rPr/>
        <w:t>специальные (или частные) умения, неразрывно связанные со знаниями, которые формируются у учащихся в процессе изучения конкретного предм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ind w:left="0" w:hanging="0"/>
        <w:jc w:val="both"/>
        <w:rPr/>
      </w:pPr>
      <w:r>
        <w:rPr/>
        <w:t>умения рациональной учебной деятельности (обобщенные учебные умения), являющиеся общезначимыми для учения (пользоваться различными источниками знаний, планировать и организовывать свою учебную деятельность, контролировать и корректировать результаты учебной деятельности, управлять своей деятельностью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920" w:leader="none"/>
        </w:tabs>
        <w:ind w:left="0" w:hanging="0"/>
        <w:jc w:val="both"/>
        <w:rPr/>
      </w:pPr>
      <w:r>
        <w:rPr/>
        <w:t>интеллектуальные умения, представляющие собой ядро учебной деятельности, в которых проявляется развивающий эффект обучения (владение такими операциями, как анализ, синтез, обобщение, дифференциация, сравнение и аналогия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ля полноценной характеристики требований к ЗУН</w:t>
      </w:r>
      <w:r>
        <w:rPr>
          <w:b/>
        </w:rPr>
        <w:t>АМ</w:t>
      </w:r>
      <w:r>
        <w:rPr/>
        <w:t xml:space="preserve"> существенно указание на качество усвоения школьниками учебного материала и уровень овладения необходимой учебной деятельность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ятый блок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20"/>
        <w:jc w:val="both"/>
        <w:rPr/>
      </w:pPr>
      <w:r>
        <w:rPr/>
        <w:t>В рабочей учебной программе должны быть представлены два списка литературы: список литературы, используемый педагогом при составлении программы и организации учебного процесса, и список литературы для обучающихся, который включает учебники, учебные пособия, справочники, энциклопедии и другие источники информации по предмету.</w:t>
      </w:r>
    </w:p>
    <w:p>
      <w:pPr>
        <w:pStyle w:val="Normal"/>
        <w:ind w:firstLine="720"/>
        <w:jc w:val="both"/>
        <w:rPr/>
      </w:pPr>
      <w:r>
        <w:rPr/>
        <w:t>Списки строятся по алфавитному ряду. Записи рекомендуется располагать следующим образом:</w:t>
      </w:r>
    </w:p>
    <w:p>
      <w:pPr>
        <w:pStyle w:val="Normal"/>
        <w:jc w:val="both"/>
        <w:rPr/>
      </w:pPr>
      <w:r>
        <w:rPr/>
        <w:t>- если указано несколько работ одного автора – по алфавиту заглавий;</w:t>
      </w:r>
    </w:p>
    <w:p>
      <w:pPr>
        <w:pStyle w:val="Normal"/>
        <w:jc w:val="both"/>
        <w:rPr/>
      </w:pPr>
      <w:r>
        <w:rPr/>
        <w:t>- при совпадении первых слов в названиях источников – по алфавиту вторых и т.д.;</w:t>
      </w:r>
    </w:p>
    <w:p>
      <w:pPr>
        <w:pStyle w:val="Normal"/>
        <w:jc w:val="both"/>
        <w:rPr/>
      </w:pPr>
      <w:r>
        <w:rPr/>
        <w:t>- указывать количество страниц документа (книги), если он полностью изучен – 336 с.;</w:t>
      </w:r>
    </w:p>
    <w:p>
      <w:pPr>
        <w:pStyle w:val="Normal"/>
        <w:jc w:val="both"/>
        <w:rPr/>
      </w:pPr>
      <w:r>
        <w:rPr/>
        <w:t>- если рассматриваем несколько страниц – С. 30-38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1. Кожина М.Н. Стилистика русского языка: Учеб. пособие. - М.: Просвещение, 1977. - 223 с.</w:t>
      </w:r>
    </w:p>
    <w:p>
      <w:pPr>
        <w:pStyle w:val="Normal"/>
        <w:jc w:val="both"/>
        <w:rPr/>
      </w:pPr>
      <w:r>
        <w:rPr/>
        <w:t>2. 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- 83 с.</w:t>
      </w:r>
    </w:p>
    <w:p>
      <w:pPr>
        <w:pStyle w:val="Normal"/>
        <w:jc w:val="both"/>
        <w:rPr/>
      </w:pPr>
      <w:r>
        <w:rPr/>
        <w:t>3. Методологические проблемы современной науки / Сост. А.Г. Москаленко. – М.: Политиздат, 1979. – 295 с.</w:t>
      </w:r>
    </w:p>
    <w:p>
      <w:pPr>
        <w:pStyle w:val="Normal"/>
        <w:jc w:val="both"/>
        <w:rPr/>
      </w:pPr>
      <w:r>
        <w:rPr/>
        <w:t>4. Статьи из журналов и газет.</w:t>
      </w:r>
    </w:p>
    <w:p>
      <w:pPr>
        <w:pStyle w:val="Normal"/>
        <w:jc w:val="both"/>
        <w:rPr/>
      </w:pPr>
      <w:r>
        <w:rPr/>
        <w:t>Усова А.В. Чтобы учение стало серьезным и успешным // Педагогика. – 2000. – №4. – С. 30-33.</w:t>
      </w:r>
    </w:p>
    <w:p>
      <w:pPr>
        <w:pStyle w:val="2"/>
        <w:tabs>
          <w:tab w:val="left" w:pos="72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Можно посоветовать оформлять списки литературы по основным разделам программы, что является очень удобным для самостоятельной деятельности учащихся по изучению курса и показывает тщательную работу составителя программы.</w:t>
      </w:r>
    </w:p>
    <w:p>
      <w:pPr>
        <w:pStyle w:val="2"/>
        <w:tabs>
          <w:tab w:val="left" w:pos="72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использовании информации с электронного носителя обязательно указываются выходные данные издания, при использовании Интернет-ресурсов – полное указание электронного адре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оссарий (понятийный аппарат)</w:t>
      </w:r>
    </w:p>
    <w:p>
      <w:pPr>
        <w:pStyle w:val="Normal"/>
        <w:ind w:firstLine="720"/>
        <w:jc w:val="both"/>
        <w:rPr/>
      </w:pPr>
      <w:r>
        <w:rPr/>
        <w:t>Глоссарий (понятий аппарат) представляет в программе упорядоченный в алфавитном порядке список основных понятий с определениями, который характеризует содержание учебного курса (дисциплины, факультатива) и формирует компактное представление о курсе в цел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нтрольные материалы</w:t>
      </w:r>
    </w:p>
    <w:p>
      <w:pPr>
        <w:pStyle w:val="Normal"/>
        <w:ind w:firstLine="720"/>
        <w:jc w:val="both"/>
        <w:rPr/>
      </w:pPr>
      <w:r>
        <w:rPr/>
        <w:t>Содержание итоговых форм контроля, приведенных в учебно-тематическом плане, необходимо подробно описать в виде реферативных, творческих и проектных работ, эссе и т.д. (см. Приложения).</w:t>
      </w:r>
    </w:p>
    <w:p>
      <w:pPr>
        <w:pStyle w:val="Normal"/>
        <w:ind w:firstLine="720"/>
        <w:jc w:val="both"/>
        <w:rPr/>
      </w:pPr>
      <w:r>
        <w:rPr/>
        <w:t>Также итоговые формы контроля могут быть представлены контрольными (зачетными, экзаменационными) вопросами (заданиями) по вариантам или тестам.</w:t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Heading4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онтроль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2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естовые задания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ая или отрицательная форм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ое задание в утвердительной форме, например, предложение, которое нужно закончить или вставить пропущенные слова, символы, формулы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нимается неоднозначно (есть возможность его уточнять в бесед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, однозначно сформулированное задани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включает в себя несколько более простых вопрос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одержит только одну законченную мысль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ерегружен синтаксическими конструкциями, содержит двойное отрицание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дании используется не более одного деепричастного (причастного) оборота. Чаще это простое распространенное предложение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одержит вводные фразы, повторы и сведения, мало связанные с основным вопросом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очищено от материала, не связанного или мало связанного с ним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допускает неоднозначность ответа (это нормально для творческих задач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имеет один однозначный, правильный ответ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ий вопрос и длинный отве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ий (при необходимости длинный) вопрос и краткий ответ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зависит от ответа на предыдущий вопро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е связаны друг с другом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выясняет мнение ученика по поводу изученного материал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оценивает уровень владения учебным материалом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неявно содержит правильный отве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исключает все вербальные ассоциации, помогающие выбору правильного ответа с помощью догадки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с «ловушкой»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 «подвохом» отсутствуют, т.к. они вводят в заблуждение наиболее подготовленных обучаемых (остальные просто могут не увидеть «ловушки» в задании)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пособы представления правильных отве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нструкция для групп однотипных зданий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вета на вопрос колеблется в широких пределах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на время выполнения каждого задания (1-2 мин.) и теста в целом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прос требует дополнительных сложных вычислений и оформ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краткие, их форма оговорена в инструкции, они не требуют сложных расчетов («вижу - пишу»)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требует заученной формулировки, пересказ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требует умения применять полученные знания в конкретных ситуациях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может быть оценен как частично правильны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оценивается или как верное, или как неверное. Промежуточных оценок нет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ная форма вопроса: «дано - найти»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предлагают сравнивать, сопоставлять, находить закономерность и т.д.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участие преподавателя в оценке правильности ответов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 процедуры выставления оценок, не требующей участия в ней преподавателя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ребуют только знания конкретных фактов, определений, законов, правил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имеет «второй» план, требующий определенных общеинтеллектуальных умений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случайны, не проверяют уровень подготовки ученика, который задается целями учебной дисциплины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соответствуют целям учебной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азработки теста можно использовать различные типы тестовых заданий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Heading4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типов тестов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254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ний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акрытые задания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одержит вопрос и варианты ответов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Альтернативный выбор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два варианта ответа (да/нет, верно/неверно и т.д.), недостаток – высокая степень угадывания, которая может быть уменьшена за счет увеличения числа заданий в тесте. Число правильных ответов типа «да» или «нет» должно быть примерно равным, что предупреждает желание ответить одинаково на все вопросы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Множественный выб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1. Задание с одним (отрицательным или положительным) правильны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2. Задание с множественными ответами (верно/невер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3. Задание на определение причинной зависимости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содержит вопрос и несколько вариантов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неоконченным утверждением, рисунком, формулой следует несколько (пять - оптимальное число) правдоподобных ответов. Сложность - поиск правдоподобных ответов; лучший вариант, если ответы являются верными, но в других ситуациях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тверждением, схемой, формулой следует чаще всего четыре пронумерованных ответа, например, выбер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              В              С           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ерно     Если верно   Если верно  Если в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,2,3            1,3             2,4        вер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ряется понимание причинной зависимости между двумя явлениями. Вначале тестируемый определяет верно или неверно каждое из утверждений по отдельности, а затем определяет верна или неверна зависимость между ними.</w:t>
            </w:r>
          </w:p>
          <w:p>
            <w:pPr>
              <w:pStyle w:val="Heading9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вет   утверждение 1   утверждение 2  связ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             1                     0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             0                     1          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             1                     1          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              0                     0          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               1                     1            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 - верно, 0 - неверно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крытые задания (или задания со свободно конструируемым ответом)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в произвольной форме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Задания до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Задание свободного изложения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вписать пропущенное слово, символ, знак и т.д. Прочерк ставится на месте ключевого термина, знание которого проверяется.</w:t>
            </w:r>
          </w:p>
          <w:p>
            <w:pPr>
              <w:pStyle w:val="Normal"/>
              <w:jc w:val="both"/>
              <w:rPr/>
            </w:pPr>
            <w:r>
              <w:rPr/>
              <w:t>Как правило, это условие задачи или описание конкретной ситуации, требующие решения.</w:t>
            </w:r>
          </w:p>
          <w:p>
            <w:pPr>
              <w:pStyle w:val="Normal"/>
              <w:jc w:val="both"/>
              <w:rPr/>
            </w:pPr>
            <w:r>
              <w:rPr/>
              <w:t>Сложность составления задания связана со сложностью формализации ответов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дания-соответствия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ся две колонки слов, фраз, рисунков, формул, требуется определить соответствие. Число вопросов и ответов должно быть неравным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дание на классификацию (могут быть закрытыми или открытыми)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лассификации необходимо сравнить объекты по общему для них всех признаку. Нельзя классифицировать по двум различным признакам, классификация должна быть исчерпывающей, каждый объект попадает только в один класс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адачи на установление последовательности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дании в произвольном порядке приводятся действия или процессы, связанные с определенной задачей. Необходимо установить правильный порядок приведенных действий и указать его с помощью цифр.</w:t>
            </w:r>
          </w:p>
        </w:tc>
      </w:tr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дания на исключение лишнего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дании представлен перечень слов, элементов, событий, законов, процессов, предметов и т.д. по определенному признаку, свойству, области применения, принадлежности к классу, блоку, системе и т.п. Необходимо исключить лишний компоне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ьзование различных типов заданий, каждое из которых лучше всего проверяет подготовку по этому конкретному материалу, повышает качество тес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20"/>
        <w:jc w:val="both"/>
        <w:rPr/>
      </w:pPr>
      <w:r>
        <w:rPr/>
        <w:t>Приложения оформляются по желанию составителя учебной программы. В эту часть программы можно поместить дидактический материал, используемый в учебном процессе; работы обучающихся; конспекты занятий, обобщающих уроков; аналитические справки по результатам работы по данной учебной рабочей программе и др.</w:t>
      </w:r>
    </w:p>
    <w:p>
      <w:pPr>
        <w:pStyle w:val="Normal"/>
        <w:ind w:firstLine="720"/>
        <w:jc w:val="both"/>
        <w:rPr/>
      </w:pPr>
      <w:r>
        <w:rPr/>
        <w:t>Приложения нумеруются и должны иметь название. Например: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уемые темы рефератов</w:t>
      </w:r>
    </w:p>
    <w:p>
      <w:pPr>
        <w:pStyle w:val="Normal"/>
        <w:jc w:val="both"/>
        <w:rPr/>
      </w:pPr>
      <w:r>
        <w:rPr/>
        <w:t>1. ____________________________.</w:t>
      </w:r>
    </w:p>
    <w:p>
      <w:pPr>
        <w:pStyle w:val="Normal"/>
        <w:jc w:val="both"/>
        <w:rPr/>
      </w:pPr>
      <w:r>
        <w:rPr/>
        <w:t>2. ____________________________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авторск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ожет быть написана от руки или напечатана на любом множительном аппарате и представлена в сброшюрованном виде. Оформление программы производится в следующем порядке: титульный лист, оглавление, основная часть, заключение, список литературы, приложения (чертежи, схемы, иллюстрации). Каждая часть начинается с новой страницы.</w:t>
      </w:r>
    </w:p>
    <w:p>
      <w:pPr>
        <w:pStyle w:val="Normal"/>
        <w:ind w:firstLine="709"/>
        <w:jc w:val="both"/>
        <w:rPr/>
      </w:pPr>
      <w:r>
        <w:rPr/>
        <w:t>Каждая страница нумеруется. Счёт нумерации ведётся с титульного листа, на котором цифры не проставляются. Страница должна иметь поля слева – 3 см (для подшивки и заметок), справа – 2 см, верхнее и нижнее поле – 2 см. Записи ведутся четко и аккуратно чернилами одного цвета. Шрифт 14, Times New Roman, интервал одинарный.</w:t>
      </w:r>
    </w:p>
    <w:p>
      <w:pPr>
        <w:pStyle w:val="Normal"/>
        <w:ind w:firstLine="709"/>
        <w:jc w:val="both"/>
        <w:rPr/>
      </w:pPr>
      <w:r>
        <w:rPr/>
        <w:t>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– и указание на масштабные единицы.</w:t>
      </w:r>
    </w:p>
    <w:p>
      <w:pPr>
        <w:pStyle w:val="Normal"/>
        <w:ind w:firstLine="709"/>
        <w:jc w:val="both"/>
        <w:rPr/>
      </w:pPr>
      <w:r>
        <w:rPr/>
        <w:t>Цифровой материал, как правило, оформляют в виде таблиц. Название таблицы, при его наличии, следует помещать над таблицей.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709"/>
        <w:jc w:val="both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В.1», если она приведена в приложении В.</w:t>
      </w:r>
    </w:p>
    <w:p>
      <w:pPr>
        <w:pStyle w:val="Normal"/>
        <w:ind w:firstLine="567"/>
        <w:jc w:val="both"/>
        <w:rPr/>
      </w:pPr>
      <w:r>
        <w:rPr/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, например: таблица 1.1.</w:t>
      </w:r>
    </w:p>
    <w:p>
      <w:pPr>
        <w:pStyle w:val="Normal"/>
        <w:ind w:firstLine="567"/>
        <w:jc w:val="both"/>
        <w:rPr/>
      </w:pPr>
      <w:r>
        <w:rPr/>
        <w:t>Слово «Таблица» пишется справа над таблицей, ниже по центру пишется название таблицы.</w:t>
      </w:r>
    </w:p>
    <w:p>
      <w:pPr>
        <w:pStyle w:val="Normal"/>
        <w:ind w:firstLine="709"/>
        <w:jc w:val="both"/>
        <w:rPr/>
      </w:pPr>
      <w:r>
        <w:rPr/>
        <w:t>При переносе части таблицы, слово «Таблица» и название её указывают один раз над первой частью таблицы, над другими частями слева пишут слова «Продолжение таблицы» с указанием номера (обозначения) таблицы.</w:t>
      </w:r>
    </w:p>
    <w:p>
      <w:pPr>
        <w:pStyle w:val="Normal"/>
        <w:ind w:firstLine="709"/>
        <w:jc w:val="both"/>
        <w:rPr/>
      </w:pPr>
      <w:r>
        <w:rPr/>
        <w:t>Иллюстрации следует нумеровать арабскими цифрами сквозной нумерацией. Если рисунок один, то он обозначается «Рис. 1». Допускается нумеровать иллюстрации в пределах раздела. Например: Рис. 1.1.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Рис. 1. </w:t>
      </w:r>
      <w:r>
        <w:rPr>
          <w:bCs/>
        </w:rPr>
        <w:t>Электрокардиограмма Больной конструктивным перикардитом.</w:t>
      </w:r>
    </w:p>
    <w:p>
      <w:pPr>
        <w:pStyle w:val="Normal"/>
        <w:ind w:firstLine="709"/>
        <w:jc w:val="both"/>
        <w:rPr/>
      </w:pPr>
      <w:r>
        <w:rPr/>
        <w:t>В формулах в качестве символов следует применять обозначения, установленные соответствующими государственными стандартами. Пояснение символов и числовых коэффициентов, входящих в формулу, если они не пояснены ранее в тексте, должно быть приведено непосредственно под формулой.</w:t>
      </w:r>
    </w:p>
    <w:p>
      <w:pPr>
        <w:pStyle w:val="Normal"/>
        <w:ind w:firstLine="709"/>
        <w:jc w:val="both"/>
        <w:rPr/>
      </w:pPr>
      <w:r>
        <w:rPr/>
        <w:t>Пояснения каждого символа следует давать с новой строки в той последовательности, в которой символы приведены в формуле</w:t>
      </w:r>
      <w:r>
        <w:rPr>
          <w:i/>
        </w:rPr>
        <w:t>.</w:t>
      </w:r>
      <w:r>
        <w:rPr/>
        <w:t xml:space="preserve"> Первая строка пояснения должна начинаться со слова «где» без двоеточия после него, например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>– плотность образца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993"/>
        <w:rPr/>
      </w:pPr>
      <w:r>
        <w:rPr>
          <w:lang w:val="en-US"/>
        </w:rPr>
        <w:t>m</w:t>
      </w:r>
      <w:r>
        <w:rPr/>
        <w:t xml:space="preserve"> – масса образца, кг ;</w:t>
      </w:r>
    </w:p>
    <w:p>
      <w:pPr>
        <w:pStyle w:val="Normal"/>
        <w:ind w:firstLine="993"/>
        <w:rPr/>
      </w:pPr>
      <w:r>
        <w:rPr/>
        <w:t>V – объём образц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</w:t>
      </w:r>
    </w:p>
    <w:p>
      <w:pPr>
        <w:pStyle w:val="Normal"/>
        <w:ind w:firstLine="720"/>
        <w:jc w:val="both"/>
        <w:rPr/>
      </w:pPr>
      <w:r>
        <w:rPr/>
        <w:t>Одну формулу обозначают – (1).</w:t>
      </w:r>
    </w:p>
    <w:p>
      <w:pPr>
        <w:pStyle w:val="Normal"/>
        <w:ind w:firstLine="720"/>
        <w:jc w:val="both"/>
        <w:rPr/>
      </w:pPr>
      <w:r>
        <w:rPr/>
        <w:t>Ссылки в тексте на порядковые номера формул дают в скобках, например, ... в формуле (1).</w:t>
      </w:r>
    </w:p>
    <w:p>
      <w:pPr>
        <w:pStyle w:val="Normal"/>
        <w:ind w:firstLine="720"/>
        <w:jc w:val="both"/>
        <w:rPr/>
      </w:pPr>
      <w:r>
        <w:rPr/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, формула (В.1).</w:t>
      </w:r>
    </w:p>
    <w:p>
      <w:pPr>
        <w:pStyle w:val="Normal"/>
        <w:ind w:firstLine="720"/>
        <w:jc w:val="both"/>
        <w:rPr/>
      </w:pPr>
      <w:r>
        <w:rPr/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ind w:firstLine="720"/>
        <w:jc w:val="both"/>
        <w:rPr/>
      </w:pPr>
      <w:r>
        <w:rPr/>
        <w:t>При цитировании работ различных авторов, использование статистического и другого материала, оформляется ссылка на этот источник. Цитаты необходимо брать в кавычки.</w:t>
      </w:r>
    </w:p>
    <w:p>
      <w:pPr>
        <w:pStyle w:val="Normal"/>
        <w:ind w:firstLine="720"/>
        <w:jc w:val="both"/>
        <w:rPr/>
      </w:pPr>
      <w:r>
        <w:rPr/>
        <w:t>Ссылки на источники следует указывать порядковым номером по списку источников, выделенным квадратными скобками. Ссылаться следует на источники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 Например: [8], [6, с.75].</w:t>
      </w:r>
    </w:p>
    <w:p>
      <w:pPr>
        <w:pStyle w:val="Normal"/>
        <w:ind w:firstLine="720"/>
        <w:jc w:val="both"/>
        <w:rPr/>
      </w:pPr>
      <w:r>
        <w:rPr/>
        <w:t>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ind w:firstLine="720"/>
        <w:jc w:val="both"/>
        <w:rPr/>
      </w:pPr>
      <w:r>
        <w:rPr/>
        <w:t>Список литературы оформляется на отдельном листе в алфавитном порядке (автор, название, издательство, год), ниже указываются электронные источники информации, Интернет-ресурсы.</w:t>
      </w:r>
    </w:p>
    <w:p>
      <w:pPr>
        <w:pStyle w:val="Normal"/>
        <w:ind w:firstLine="720"/>
        <w:jc w:val="both"/>
        <w:rPr/>
      </w:pPr>
      <w:r>
        <w:rPr/>
        <w:t>Материал, дополняющий текст документа, допускается помещать в приложениях. Приложениями могут быть, например: графический материал, таблицы большого формата, расчеты, описания алгоритмов и программ задач, решаемых на ЭВМ и т.д.</w:t>
      </w:r>
    </w:p>
    <w:p>
      <w:pPr>
        <w:pStyle w:val="Normal"/>
        <w:ind w:firstLine="720"/>
        <w:jc w:val="both"/>
        <w:rPr/>
      </w:pPr>
      <w:r>
        <w:rPr/>
        <w:t>Приложение оформляют как продолжение документа</w:t>
      </w:r>
      <w:r>
        <w:rPr>
          <w:b/>
        </w:rPr>
        <w:t xml:space="preserve"> </w:t>
      </w:r>
      <w:r>
        <w:rPr/>
        <w:t>на последующих его листах. В тексте документа на все приложения должны быть даны ссылки.</w:t>
      </w:r>
    </w:p>
    <w:p>
      <w:pPr>
        <w:pStyle w:val="Normal"/>
        <w:ind w:firstLine="720"/>
        <w:jc w:val="both"/>
        <w:rPr/>
      </w:pPr>
      <w:r>
        <w:rPr/>
        <w:t>Каждое приложение следует начинать с новой страницы с указанием наверху по середине страницы слова «Приложение» и его обозначение.</w:t>
      </w:r>
    </w:p>
    <w:p>
      <w:pPr>
        <w:pStyle w:val="Normal"/>
        <w:ind w:firstLine="720"/>
        <w:jc w:val="both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720"/>
        <w:jc w:val="both"/>
        <w:rPr/>
      </w:pPr>
      <w:r>
        <w:rPr/>
        <w:t>Приложения обозначают арабскими цифрами. После слова «Приложение» следует буква, обозначающая его последовательность. Ее в документе одно приложение оно обозначается «Приложение 1».</w:t>
      </w:r>
    </w:p>
    <w:p>
      <w:pPr>
        <w:pStyle w:val="Normal"/>
        <w:ind w:firstLine="720"/>
        <w:jc w:val="both"/>
        <w:rPr/>
      </w:pPr>
      <w:r>
        <w:rPr/>
        <w:t>Приложения, как правило, выполняют на листах формата А4. Допускается оформлять приложения на листах формата A3, А4</w:t>
      </w:r>
      <w:r>
        <w:rPr>
          <w:rFonts w:eastAsia="Symbol" w:cs="Symbol" w:ascii="Symbol" w:hAnsi="Symbol"/>
        </w:rPr>
        <w:t></w:t>
      </w:r>
      <w:r>
        <w:rPr/>
        <w:t>4, А2 и А1</w:t>
      </w:r>
    </w:p>
    <w:p>
      <w:pPr>
        <w:pStyle w:val="Normal"/>
        <w:ind w:firstLine="720"/>
        <w:jc w:val="both"/>
        <w:rPr/>
      </w:pPr>
      <w:r>
        <w:rPr/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20"/>
        <w:jc w:val="both"/>
        <w:rPr/>
      </w:pPr>
      <w:r>
        <w:rPr/>
        <w:t>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ind w:firstLine="720"/>
        <w:jc w:val="both"/>
        <w:rPr/>
      </w:pPr>
      <w:r>
        <w:rPr/>
        <w:t>Номера таблиц, иллюстраций, формул, содержащихся в приложении, состоят из обозначения приложения и порядкового номера таблицы иллюстрации и формул.</w:t>
      </w:r>
    </w:p>
    <w:p>
      <w:pPr>
        <w:pStyle w:val="Normal"/>
        <w:ind w:firstLine="720"/>
        <w:jc w:val="both"/>
        <w:rPr/>
      </w:pPr>
      <w:r>
        <w:rPr/>
        <w:t>В программе должны применяться научные термины, обозначения и определения, установленные соответствующими стандартами, а при их отсутствии – общепринятые в научной литературе.</w:t>
      </w:r>
    </w:p>
    <w:p>
      <w:pPr>
        <w:pStyle w:val="Normal"/>
        <w:ind w:firstLine="720"/>
        <w:jc w:val="both"/>
        <w:rPr/>
      </w:pPr>
      <w:r>
        <w:rPr/>
        <w:t>Если в работе принята специфическая терминология, то в конце его (перед списком использованных источников) должен быть перечень принятых терминов с соответствующими разъяснениями. Перечень включают в содержание программы.</w:t>
      </w:r>
    </w:p>
    <w:p>
      <w:pPr>
        <w:pStyle w:val="Normal"/>
        <w:ind w:firstLine="720"/>
        <w:jc w:val="both"/>
        <w:rPr/>
      </w:pPr>
      <w:r>
        <w:rPr/>
        <w:t>В тексте программы не допускается:</w:t>
      </w:r>
    </w:p>
    <w:p>
      <w:pPr>
        <w:pStyle w:val="Normal"/>
        <w:ind w:firstLine="720"/>
        <w:jc w:val="both"/>
        <w:rPr/>
      </w:pPr>
      <w:r>
        <w:rPr/>
        <w:t>- применять обороты разговорной речи, техницизмы, профессионализмы;</w:t>
      </w:r>
    </w:p>
    <w:p>
      <w:pPr>
        <w:pStyle w:val="Normal"/>
        <w:ind w:firstLine="720"/>
        <w:jc w:val="both"/>
        <w:rPr/>
      </w:pPr>
      <w:r>
        <w:rPr/>
        <w:t>-  применять для одного и того же понятия различные нау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ind w:firstLine="720"/>
        <w:jc w:val="both"/>
        <w:rPr/>
      </w:pPr>
      <w:r>
        <w:rPr/>
        <w:t>- применять произвольные словообразования;</w:t>
      </w:r>
    </w:p>
    <w:p>
      <w:pPr>
        <w:pStyle w:val="Normal"/>
        <w:ind w:firstLine="720"/>
        <w:jc w:val="both"/>
        <w:rPr/>
      </w:pPr>
      <w:r>
        <w:rPr/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Heading2"/>
        <w:tabs>
          <w:tab w:val="clear" w:pos="708"/>
          <w:tab w:val="left" w:pos="7740" w:leader="none"/>
        </w:tabs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- сокращать обозначения единиц физических величин, если они употребляются без цифр, за исключением единиц физических величин в заголовках и боковиках таблиц, и в расшифровках буквенных обознач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ключение авторской программы в образовательный процесс школы предполагает проведение следующих процедур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Экспертиза авторской программы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Рецензировани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Апробац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Утверждение.</w:t>
      </w:r>
    </w:p>
    <w:p>
      <w:pPr>
        <w:pStyle w:val="Heading2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Экспертиза авторской программ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Экспертиз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исследование специалистом (экспертом) вопросов, решение которых </w:t>
      </w:r>
      <w:r>
        <w:rPr>
          <w:bCs/>
          <w:color w:val="000000"/>
        </w:rPr>
        <w:t>требует специальных позн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к следует из определения, экспертиза, прежде всего, является исследованием. В данном случае исследуется авторская программа с целью определения ее качества. Для проведения экспертизы авторской программы как учебного проекта можно использовать различные мет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Методы и формы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экспертизы учебных проектов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1. Групповая дискуссия (метод фокус-групп): </w:t>
      </w:r>
      <w:r>
        <w:rPr>
          <w:color w:val="000000"/>
        </w:rPr>
        <w:t>групповое фокусированное интервью, которое проходит в форме групповой дискусс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2. Дискуссия без лидера: </w:t>
      </w:r>
      <w:r>
        <w:rPr>
          <w:color w:val="000000"/>
        </w:rPr>
        <w:t>недирективная дискуссия в форме беседы в круговом интерьер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3. Имитационная игра: </w:t>
      </w:r>
      <w:r>
        <w:rPr>
          <w:color w:val="000000"/>
        </w:rPr>
        <w:t>в игровой условной форме воспроизводятся (моделируются) конкретные (реальные или воображаемые) процессы, а участникам игры предлагается выполнение игровых функций (ролей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 Герменевтический метод: </w:t>
      </w:r>
      <w:r>
        <w:rPr>
          <w:color w:val="000000"/>
        </w:rPr>
        <w:t>понимание и интерпретация субъективных смыслов текс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5. Контент-анализ: </w:t>
      </w:r>
      <w:r>
        <w:rPr>
          <w:color w:val="000000"/>
        </w:rPr>
        <w:t>количественно-качественный метод изучения содержания проекта, использующий готовые системы категор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6. Эксперимент, тесты, опросы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>Качеств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бно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Качеств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– философская категория, выражающая </w:t>
      </w:r>
      <w:r>
        <w:rPr>
          <w:bCs/>
          <w:color w:val="000000"/>
        </w:rPr>
        <w:t xml:space="preserve">существенную </w:t>
      </w:r>
      <w:r>
        <w:rPr>
          <w:b/>
          <w:bCs/>
          <w:color w:val="000000"/>
        </w:rPr>
        <w:t>определенность объект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благодаря которой он является именно этим, а не иным, а также объективная и всеобщая </w:t>
      </w:r>
      <w:r>
        <w:rPr>
          <w:b/>
          <w:bCs/>
          <w:color w:val="000000"/>
        </w:rPr>
        <w:t>характеристика</w:t>
      </w:r>
      <w:r>
        <w:rPr>
          <w:bCs/>
          <w:color w:val="000000"/>
        </w:rPr>
        <w:t xml:space="preserve"> </w:t>
      </w:r>
      <w:r>
        <w:rPr>
          <w:color w:val="000000"/>
        </w:rPr>
        <w:t>объекта, обнаруживающаяся в совокупности их св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Качество учебной программы</w:t>
      </w:r>
      <w:r>
        <w:rPr>
          <w:bCs/>
          <w:color w:val="000000"/>
        </w:rPr>
        <w:t xml:space="preserve"> </w:t>
      </w:r>
      <w:r>
        <w:rPr>
          <w:color w:val="000000"/>
        </w:rPr>
        <w:t>определяется наличием компонентов программы и их характеристикой, которая должна соответствовать современным требованиям науки, методики обучения и воспитания, передовым тенденциям педагогической практики (см. табл. 7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Требования к качеству учебной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оответствие принципам развития системы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еспечение реализации функций учебно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оответствие задаче повышения качества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00000"/>
        </w:rPr>
        <w:t xml:space="preserve">Таблица </w:t>
      </w:r>
      <w:r>
        <w:rPr>
          <w:bCs/>
          <w:color w:val="000000"/>
        </w:rPr>
        <w:t>7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Критери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ценки качества авторск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83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оненты программ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итерии оценк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цепц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оответствие закону «Об образовании» и принципам развития системы образования: гуманизации, гуманитаризации, модернизации, дифференциации, вариатив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оответствие стандартам образования. Базисному учебному плану (или другим директивным документа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овизна, отличие от существующих, значимость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ация на базовые компоненты содержания образования учебного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основанность отбора учебного материала с учетом взаимосвязей с содержанием других предме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научная корректность содержания; соблюдение общепринятой терминологии и символ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чет возрастных особенностей учащихся при отборе и изложении учебного материал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альность объема содерж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реализация принципов дидактики (систематичность, доступность, наглядность, логичность и последовательность изложения материал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ценка воспитательного и культурологического компонентов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язык изложения: ясность, точность и лаконичность, четкость формулиров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ллюстративный материал: объем, научная достоверность изображения объектов, схем и т.п. Содержательная, эстетическая и психологическая значимость иллюстра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рактическая направленность учебного материал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ический аппарат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етодическая целесообразность выбора структуры и способа изложения учебного материала; системы развития научных понятий, основных положений и теор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балансированность теоретического и практического материа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осильность учебного материала для учащихся, учет их психолого-педагогических особенностей, соответствие учебного материала предшествующей подготовке и уровню развития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истематичность, логичность и последовательность изложения материала, соблюдение преемственности, уровневая и профильная дифференциац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еспечение возможности реализации новых педагогических технологий - направленность учебного материала на развитие творческих способностей учащихся, навыков самообразования, интереса учащихся к предмету и выбранному профилю, практическому применению знаний и навы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предметные связ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методическая целесообразность использования иллюстративного, справочного материала, и других составляющих методического аппа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пособствует формированию общеучебных умений и навыков: обобщение, анализ, синтез, классификация, оценивание, абстрагирование, моделирование, выдвижение гипотез, выделение главного, формулирование проблем, осознание, рефлек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Экспертная оценка</w:t>
      </w:r>
      <w:r>
        <w:rPr>
          <w:color w:val="000000"/>
        </w:rPr>
        <w:t xml:space="preserve"> – количественные или порядковые оценки процессов или явлений, не поддающихся непосредственному измерению. </w:t>
      </w:r>
      <w:r>
        <w:rPr>
          <w:b/>
          <w:color w:val="000000"/>
        </w:rPr>
        <w:t xml:space="preserve">Основываются </w:t>
      </w:r>
      <w:r>
        <w:rPr>
          <w:b/>
          <w:bCs/>
          <w:color w:val="000000"/>
        </w:rPr>
        <w:t xml:space="preserve">на суждениях </w:t>
      </w:r>
      <w:r>
        <w:rPr>
          <w:b/>
          <w:color w:val="000000"/>
        </w:rPr>
        <w:t>специалиста (экспе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итывая функции учебной программы, ее компоненты и критерии качества, ее адекватную оценку может осуществить специалист (эксперт), обладающий широкими знаниями в области дидактики и методики преподавания предм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федеральном уровне учебные программы оцениваются группой специалистов, причем непосредственно рецензируют материалы не менее трех рецензентов – представителей педагогической науки, методики и учителя-практики. При этом снижается возможность субъективизма суждения при оценке того или иного вопроса по содержанию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уровне образовательного учреждения достаточно получить экспертную оценку специалиста по предмету методического центра. Результат экспертизы письменно фиксируется в качестве реценз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Рецензирова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Рецензии выдаются как научными или методическими учреждениями, так и отдельными специалистами по профилю программы. В практике образовательных учреждений иногда используются внутренние и внешние формы экспертизы. Обсуждение авторской программы на заседании методического совета образовательного учреждения или на заседании методического объединения является формой внутренней экспертизы. Рецензирование научными или методическими учреждениями, специалистами, работающими в данной предметной области, является формой внешней экспертизы. Возможно получение нескольких рецензий, особенно в том случае, когда предлагаемый учебный курс носит интегрированный характер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>Содержание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цензи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ебную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цензия составляется рецензентом (экспертом) на основе анализа всех компонентов рецензируемой программы. При ее написании может быть использована свободная форма изложения текста, при опоре на общие критерии оцен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обязательном порядке рецензия содержит следующие ча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ведение, в котором указывается название рецензируемого материала, автор, адресность, цель и вид экспертизы (предварительная, первичная, повторная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Основная часть, содержащая всесторонний анализ учебной программы в соответствии с общими критериями оценки, учетом их вида и назначения для использования в образовательном процессе. Отмечается достоверность материала программы, соответствие концепции, целей и содержания, а также указываются фактические ошибки, если они е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Заключительная часть включает аргументируемые вывод, замечания и предложения по усовершенствованию программного материала. Возможные выв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омендовать к использованию в образовательном процесс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рекомендовать к использованию в учебном процесс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атериалы программы требуют доработки по замечаниям и предложениям рецензента и последующей экспертиз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ецензия в обязательном порядке подписывается рецензентом, указывается его должность, место работы, ученая степень, звание, его подпись расшифровывается, указывается дата написания рецензии. Подпись рецензента заверяется печатью по месту основной работы рецензе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firstLine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0" w:firstLine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6:00Z</dcterms:created>
  <dc:creator>УО</dc:creator>
  <dc:description/>
  <cp:keywords/>
  <dc:language>en-US</dc:language>
  <cp:lastModifiedBy>Учебно-методический отдел</cp:lastModifiedBy>
  <dcterms:modified xsi:type="dcterms:W3CDTF">2008-12-04T05:56:00Z</dcterms:modified>
  <cp:revision>2</cp:revision>
  <dc:subject/>
  <dc:title>Автор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0</vt:lpwstr>
  </property>
  <property fmtid="{D5CDD505-2E9C-101B-9397-08002B2CF9AE}" pid="3" name="_dlc_DocIdItemGuid">
    <vt:lpwstr>d82550d1-1cf9-4bb3-b09a-20fb0bdf38f4</vt:lpwstr>
  </property>
  <property fmtid="{D5CDD505-2E9C-101B-9397-08002B2CF9AE}" pid="4" name="_dlc_DocIdUrl">
    <vt:lpwstr>http://edu-sps.koiro.local/sharya_r/12/_layouts/15/DocIdRedir.aspx?ID=6V4XDJZHKHHZ-703-100, 6V4XDJZHKHHZ-703-100</vt:lpwstr>
  </property>
</Properties>
</file>