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школьный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изитная карточка М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ьное методическое объедин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 русского языка и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бляковской средней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– Возненко Г.Я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членов Ш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94513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45"/>
        <w:gridCol w:w="2533"/>
        <w:gridCol w:w="2689"/>
        <w:gridCol w:w="223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ФИ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таж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по самообразов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щев Юрий Геннад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ловарного запаса учащихся на уроках русского языка и литера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озненко Галина Яковл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нового учебника по литературе (автор – Г.С. Меркин) в 5 – 9 класс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 класс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Цветкова Татьян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преподавании русского языка и литера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учащихся 7 класс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Шелепова Изольд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енической лабора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 класс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еская тема ШМО учителей русского языка и литературы – </w:t>
      </w:r>
      <w:r>
        <w:rPr>
          <w:b/>
          <w:i/>
          <w:sz w:val="28"/>
          <w:szCs w:val="28"/>
        </w:rPr>
        <w:t>создание оптимальных условий  для формирования компетенций, способствующих успешной социализации школьников в современных услов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4320" cy="731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7314480"/>
                          <a:chOff x="0" y="0"/>
                          <a:chExt cx="66243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8680" y="2787120"/>
                            <a:ext cx="68148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8536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ФГО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8680" y="4090680"/>
                            <a:ext cx="68148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09140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работе новых технолог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4524840"/>
                            <a:ext cx="0" cy="86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39352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подготовки учащихся к итоговой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ИА, ЕГЭ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4090680"/>
                            <a:ext cx="68148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08996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е привлечение учащихся  к внеурочной деятельности по предм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760" y="2787480"/>
                            <a:ext cx="681480" cy="4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48464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педагогического мастерства:  прохождение курсовой подготовки, обмен опытом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000" y="1918800"/>
                            <a:ext cx="0" cy="86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8216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в работе на новые учебники, отвечающие требованиям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2788200"/>
                            <a:ext cx="1572840" cy="173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6pt;height:575.95pt" coordorigin="0,0" coordsize="10432,11519">
                <v:rect id="shape_0" stroked="f" o:allowincell="f" style="position:absolute;left:0;top:0;width:10431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9,4389" to="4141,5071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758;top:2339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ФГ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9,6442" to="4141,7124" ID="_s1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759;top:6443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работе новых технолог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16,7126" to="5216,8492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3978;top:8494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подготовки учащихся к итоговой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ИА, ЕГЭ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88,6442" to="7360,7124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7196;top:6441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е привлечение учащихся  к внеурочной деятельности по предме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88,4390" to="7360,5072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7195;top:2338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педагогического мастерства:  прохождение курсовой подготовки, обмен опытом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16,3022" to="5216,4388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977;top:287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в работе на новые учебники, отвечающие требованиям</w:t>
                        </w:r>
                        <w:r>
                          <w:rPr>
                            <w:kern w:val="2"/>
                            <w:i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3" fillcolor="#bbe0e3" stroked="t" o:allowincell="f" style="position:absolute;left:3977;top:4391;width:2476;height:2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ивность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ЕГЭ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1414330580"/>
      <w:bookmarkStart w:id="1" w:name="_1414329570"/>
      <w:bookmarkEnd w:id="0"/>
      <w:bookmarkEnd w:id="1"/>
      <w:r>
        <w:rPr>
          <w:b/>
          <w:sz w:val="32"/>
          <w:szCs w:val="32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8pt;height:276.05pt" filled="f" o:ole="">
            <v:imagedata r:id="rId5" o:title=""/>
          </v:shape>
          <o:OLEObject Type="Embed" ProgID="Excel.Sheet.12" ShapeID="ole_rId4" DrawAspect="Content" ObjectID="_779902831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дно из диаграммы,  в 2009, 2011, 2012 году школьные результаты ЕГЭ по русскому языку выше средних результатов по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ГИ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2" w:name="_1415286347"/>
      <w:bookmarkEnd w:id="2"/>
      <w:r>
        <w:rPr>
          <w:b/>
          <w:i/>
          <w:sz w:val="32"/>
          <w:szCs w:val="32"/>
        </w:rPr>
        <w:object w:dxaOrig="768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9pt;height:245.35pt" filled="f" o:ole="">
            <v:imagedata r:id="rId7" o:title=""/>
          </v:shape>
          <o:OLEObject Type="Embed" ProgID="Excel.Sheet.12" ShapeID="ole_rId6" DrawAspect="Content" ObjectID="_828534552" r:id="rId6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дно из диаграммы, в 2009, 2010, 2012 году школьные результаты ГИА по русскому языку выше, чем средний результат по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Ⅰ</w:t>
      </w:r>
      <w:r>
        <w:rPr>
          <w:b/>
          <w:i/>
          <w:sz w:val="28"/>
          <w:szCs w:val="28"/>
        </w:rPr>
        <w:t>. Участие в международном конкурсе – игре «Русский медвежо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3" w:name="_1414331328"/>
      <w:bookmarkStart w:id="4" w:name="_1414331020"/>
      <w:bookmarkEnd w:id="3"/>
      <w:bookmarkEnd w:id="4"/>
      <w:r>
        <w:rPr>
          <w:b/>
          <w:i/>
          <w:sz w:val="28"/>
          <w:szCs w:val="28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5pt;height:276.05pt" filled="f" o:ole="">
            <v:imagedata r:id="rId9" o:title=""/>
          </v:shape>
          <o:OLEObject Type="Embed" ProgID="Excel.Sheet.12" ShapeID="ole_rId8" DrawAspect="Content" ObjectID="_667485556" r:id="rId8"/>
        </w:object>
      </w:r>
      <w:r>
        <w:rPr>
          <w:b/>
          <w:sz w:val="28"/>
          <w:szCs w:val="28"/>
        </w:rPr>
        <w:t>Количество участников конкурса – игры растет год от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Ⅱ</w:t>
      </w:r>
      <w:r>
        <w:rPr>
          <w:b/>
          <w:i/>
          <w:sz w:val="28"/>
          <w:szCs w:val="28"/>
        </w:rPr>
        <w:t>. Участие в Конкурсе «Золотое Руно». Тема: «Литературные герои». 201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ОССИЙСКАЯ АКАДЕМИЯ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СТИТУТ ПРОДУКТИВНОГО ОБУЧ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о участников – 23, ученики 5-11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место – Шорохова Дарья, ученица 9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  <w:t>Ⅲ</w:t>
      </w:r>
      <w:r>
        <w:rPr>
          <w:b/>
          <w:i/>
          <w:sz w:val="32"/>
          <w:szCs w:val="32"/>
        </w:rPr>
        <w:t>. Конкурс по русскому языку</w:t>
      </w:r>
      <w:r>
        <w:rPr>
          <w:b/>
          <w:i/>
        </w:rPr>
        <w:t xml:space="preserve"> (АЛЬБУС 20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итут Развития Шко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 2012 года – 8 участников (5 – 9 класс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 2012 года – 17 участников (5 – 9 класс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  <w:t>Ⅳ</w:t>
      </w:r>
      <w:r>
        <w:rPr>
          <w:b/>
          <w:i/>
          <w:sz w:val="32"/>
          <w:szCs w:val="32"/>
        </w:rPr>
        <w:t>. Областные предметные олимпиа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това Екатерина, 11 классс – 3 мес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говорова Ксения,9 класс – 5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2009-2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говорова Ксения, 10 класс – 9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говорова Ксения, 11 класс – 1 место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  <w:t>Ⅴ</w:t>
      </w:r>
      <w:r>
        <w:rPr>
          <w:b/>
          <w:i/>
          <w:sz w:val="32"/>
          <w:szCs w:val="32"/>
        </w:rPr>
        <w:t>. Конкурс чтецов, посвященный юбилею г. Костро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место в районном этапе конкурса заняла ученица 6 класса Клеопина Даш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учитель – Шелепова И.Н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деятельность членов Ш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мастер – классов для учителей РМО на следующие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спользование технологии критического мышления на уроках литературы (ВозненкоГ.Я.)                                                                         2008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ализ лирического произведения с использованием рабочей тетради на уроке литературы (Возненко Г.Я.)                                                     2010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одготовка учащихся к предметным олимпиадам (Возненко Г.Я.) 2011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спользование ИКТ на уроках русского языка и литературы (Возненко Г.Я., Шелепова И.Н.)                                                                         2012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открытых уроков для учителей Р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Оценочные жанры русской речи», 10 класс (элективный курс по русскому языку «Развитие языковой личности старшеклассника») – Возненко Г.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08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Репортаж как литературный жанр» (Шелепова И.Н.)             2011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Работа по ФГОС. Русский язык в 5 классе. (Шелепова И.Н.)   2012, 2013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альн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пробация элективного курса «Развитие языковой личности старшеклассника» (ВозненкоГ.Я.)                                                                       2007-2011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по ФРОС в 5 классе (Шелепова И.Н.)                 2012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подгот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Информационные технологии в практике работы учителя» - все учителя ШМО                                                                                               200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Современные педагогические технологии в условиях сельской школы» - все учителя ШМО                                                                                 200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» Преподавание русского языка и литературы в условиях обновления образования» - все учителя ШМО                                                 2010 г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«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» - Возненко Г.Я.                                            2012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, конференциях, публикаци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жшкольный конкурс предметных недель – 2012 год (все преподаватели ШМО русского языка и литературы представили свои методические разработки внеклассных мероприят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нкурс «Учитель года» - 2012 год (Шелепова И.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стие во Всероссийском съезде учителей русского языка и литературы- 2012 год, г. Москва (Возненко Г.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Обобщение опыта на областном уровне, публикация статьи «О пользе чтения» в сборнике КОИРО - 2012 год (Возненко Г.Я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23:00Z</dcterms:created>
  <dc:creator>Пользователь</dc:creator>
  <dc:description/>
  <cp:keywords/>
  <dc:language>en-US</dc:language>
  <cp:lastModifiedBy>Пользователь</cp:lastModifiedBy>
  <cp:lastPrinted>2012-11-24T19:21:00Z</cp:lastPrinted>
  <dcterms:modified xsi:type="dcterms:W3CDTF">2004-07-28T22:23:00Z</dcterms:modified>
  <cp:revision>2</cp:revision>
  <dc:subject/>
  <dc:title>Межшкольный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15</vt:lpwstr>
  </property>
  <property fmtid="{D5CDD505-2E9C-101B-9397-08002B2CF9AE}" pid="3" name="_dlc_DocIdItemGuid">
    <vt:lpwstr>28106d86-27e3-4279-8c0d-71321d9742c1</vt:lpwstr>
  </property>
  <property fmtid="{D5CDD505-2E9C-101B-9397-08002B2CF9AE}" pid="4" name="_dlc_DocIdUrl">
    <vt:lpwstr>https://xn--44-6kcadhwnl3cfdx.xn--p1ai/sharya_r/12/_layouts/15/DocIdRedir.aspx?ID=6V4XDJZHKHHZ-703-115, 6V4XDJZHKHHZ-703-115</vt:lpwstr>
  </property>
</Properties>
</file>