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ШМО учителей русского языка 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3 января 2014 года состоялось заседание учителей русского языка и литературы, на котором были рассмотрены следующие вопросы:</w:t>
      </w:r>
    </w:p>
    <w:p>
      <w:pPr>
        <w:pStyle w:val="Normal"/>
        <w:rPr/>
      </w:pPr>
      <w:r>
        <w:rPr/>
        <w:t>1. Использование ИКТ на уроках</w:t>
      </w:r>
    </w:p>
    <w:p>
      <w:pPr>
        <w:pStyle w:val="Normal"/>
        <w:rPr/>
      </w:pPr>
      <w:r>
        <w:rPr/>
        <w:t>2. Вопросы по календарному и тематическому планированию</w:t>
      </w:r>
    </w:p>
    <w:p>
      <w:pPr>
        <w:pStyle w:val="Normal"/>
        <w:rPr/>
      </w:pPr>
      <w:r>
        <w:rPr/>
        <w:t>3. Использование рабочих тетрадей на уроках литературы в 5-7 классах</w:t>
      </w:r>
    </w:p>
    <w:p>
      <w:pPr>
        <w:pStyle w:val="Normal"/>
        <w:rPr/>
      </w:pPr>
      <w:r>
        <w:rPr/>
        <w:t>4. О проведении предметной недели</w:t>
      </w:r>
    </w:p>
    <w:p>
      <w:pPr>
        <w:pStyle w:val="Normal"/>
        <w:rPr/>
      </w:pPr>
      <w:r>
        <w:rPr/>
        <w:t>5. 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первому вопросу слушали Возненко Г.Я., которая познакомила коллег с возможностями использования технических средств на уроках русского языка и литературы в 18 кабинете ( уже есть небольшая фильмотека, презентации учеников, пособия с электронным приложением). В кабинете ведется журнал по использованию ИКТ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второму вопросу учителя обменялись мнениями по поводу составления тематического и календарного планирования, выяснили, что ещё необходимо сделать, какие недочеты уст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третьему вопросу Вещев Ю.Г. и Возненко Г.Я. рассказали, как они работают с рабочими тетрадями на уроках литературы в 5 и 7 классах. Эти учебные пособия изменили работу на уроке литературы, усложнили ее, сделали более глубокой и содержательной. Но появились и проблемы: материал рабочих тетрадей настолько насыщен, что не хватает времени на уроке; ученики стали больше писать, но меньше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четвертому вопросу учителя предложили выбрать для проведения предметной недели конец февраля – начало марта и уже сейчас начинать подбирать интересные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веткова Т.Н. предложила возродить добрую традицию посещать уроки коллег, а Шелепова И.Н.  – размещать информацию о работе ШМО на шко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 заседанию, решили:</w:t>
      </w:r>
    </w:p>
    <w:p>
      <w:pPr>
        <w:pStyle w:val="Normal"/>
        <w:numPr>
          <w:ilvl w:val="0"/>
          <w:numId w:val="1"/>
        </w:numPr>
        <w:rPr/>
      </w:pPr>
      <w:r>
        <w:rPr/>
        <w:t>По мере необходимости использовать ИКТ на уроках  русского языка и литературы, пополнять оснащенность кабинета техническими средствами</w:t>
      </w:r>
    </w:p>
    <w:p>
      <w:pPr>
        <w:pStyle w:val="Normal"/>
        <w:numPr>
          <w:ilvl w:val="0"/>
          <w:numId w:val="1"/>
        </w:numPr>
        <w:rPr/>
      </w:pPr>
      <w:r>
        <w:rPr/>
        <w:t>В ближайшее время поместить свои программы по предметам на сайте школы</w:t>
      </w:r>
    </w:p>
    <w:p>
      <w:pPr>
        <w:pStyle w:val="Normal"/>
        <w:numPr>
          <w:ilvl w:val="0"/>
          <w:numId w:val="1"/>
        </w:numPr>
        <w:rPr/>
      </w:pPr>
      <w:r>
        <w:rPr/>
        <w:t>На уроках литературы, из-за нехватки времени, использовать материал рабочих тетрадей частично; полностью – если позволяет время и материал у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вать открытые уроки на школьном уровне для колле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ШМО учителей русского языка и литературы – Г.Я. Возненко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5:00Z</dcterms:created>
  <dc:creator>Пользователь</dc:creator>
  <dc:description/>
  <cp:keywords/>
  <dc:language>en-US</dc:language>
  <cp:lastModifiedBy>Пользователь</cp:lastModifiedBy>
  <dcterms:modified xsi:type="dcterms:W3CDTF">2014-01-15T16:12:00Z</dcterms:modified>
  <cp:revision>1</cp:revision>
  <dc:subject/>
  <dc:title>Заседание ШМО учителей русского языка и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16</vt:lpwstr>
  </property>
  <property fmtid="{D5CDD505-2E9C-101B-9397-08002B2CF9AE}" pid="3" name="_dlc_DocIdItemGuid">
    <vt:lpwstr>49bcf269-3d85-4ac9-8e36-a8fff7f3daf5</vt:lpwstr>
  </property>
  <property fmtid="{D5CDD505-2E9C-101B-9397-08002B2CF9AE}" pid="4" name="_dlc_DocIdUrl">
    <vt:lpwstr>http://edu-sps.koiro.local/sharya_r/12/_layouts/15/DocIdRedir.aspx?ID=6V4XDJZHKHHZ-703-116, 6V4XDJZHKHHZ-703-116</vt:lpwstr>
  </property>
</Properties>
</file>