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Аннотация</w:t>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 статье «Организация исследовательской работы по историческому краевед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втор в данной статье определяет основные задачи, стоящие перед учителями при  сопровождении  учащихся, занимающихся исследовательской деятельностью.</w:t>
      </w:r>
      <w:r>
        <w:rPr>
          <w:rFonts w:cs="Times New Roman" w:ascii="Times New Roman" w:hAnsi="Times New Roman"/>
          <w:b/>
          <w:sz w:val="28"/>
          <w:szCs w:val="28"/>
        </w:rPr>
        <w:t xml:space="preserve"> </w:t>
      </w:r>
      <w:r>
        <w:rPr>
          <w:rFonts w:cs="Times New Roman" w:ascii="Times New Roman" w:hAnsi="Times New Roman"/>
          <w:sz w:val="28"/>
          <w:szCs w:val="28"/>
        </w:rPr>
        <w:t>Даётся характеристика форм и методов исследовательской работы по историческому краеведению. Приобщение  школьников к началам исследовательской деятельности возможно и вполне ощутимо через урок, дополнительное образование, защиту проектов и рефератов, научно- образовательную и поисково-творческую деятельность при систематическом применении исследовательского подхода в обучении. Очень важно учитывать, что процесс обучения началам научного исследования представляет собой поэтапное, с учетом возрастных особенностей, целенаправленное формирование всех компонентов исследовательской культуры школьника.</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rPr>
        <w:t>Ведущее место среди форм организации учебно-воспитательной деятельности в   школе принадлежит исследовательскому обществу учащих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тье даны     методическими  рекомендациями  по организации научно- исследовательской работы по историческому краеведению,  определены  проблемы и пути их реал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color w:val="000000"/>
          <w:sz w:val="44"/>
          <w:szCs w:val="44"/>
          <w:shd w:fill="FFFFFF" w:val="clear"/>
          <w:lang w:eastAsia="ru-RU"/>
        </w:rPr>
      </w:pPr>
      <w:r>
        <w:rPr>
          <w:rFonts w:cs="Times New Roman" w:ascii="Times New Roman" w:hAnsi="Times New Roman"/>
          <w:b/>
          <w:color w:val="000000"/>
          <w:sz w:val="44"/>
          <w:szCs w:val="44"/>
          <w:shd w:fill="FFFFFF" w:val="clear"/>
          <w:lang w:eastAsia="ru-RU"/>
        </w:rPr>
      </w:r>
    </w:p>
    <w:p>
      <w:pPr>
        <w:pStyle w:val="Normal"/>
        <w:jc w:val="center"/>
        <w:rPr>
          <w:rFonts w:ascii="Times New Roman" w:hAnsi="Times New Roman" w:cs="Times New Roman"/>
          <w:color w:val="000000"/>
          <w:sz w:val="36"/>
          <w:szCs w:val="36"/>
          <w:shd w:fill="FFFFFF" w:val="clear"/>
        </w:rPr>
      </w:pPr>
      <w:r>
        <w:rPr>
          <w:rFonts w:eastAsia="Times New Roman" w:cs="Times New Roman" w:ascii="Times New Roman" w:hAnsi="Times New Roman"/>
          <w:color w:val="000000"/>
          <w:sz w:val="36"/>
          <w:szCs w:val="36"/>
          <w:shd w:fill="FFFFFF" w:val="clear"/>
        </w:rPr>
        <w:t xml:space="preserve"> </w:t>
      </w:r>
    </w:p>
    <w:p>
      <w:pPr>
        <w:pStyle w:val="Normal"/>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Статья из опыта работы</w:t>
      </w:r>
    </w:p>
    <w:p>
      <w:pPr>
        <w:pStyle w:val="Normal"/>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Организация исследовательской работы по историческому краеведению»</w:t>
      </w:r>
    </w:p>
    <w:p>
      <w:pPr>
        <w:pStyle w:val="Normal"/>
        <w:jc w:val="center"/>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r>
    </w:p>
    <w:p>
      <w:pPr>
        <w:pStyle w:val="Normal"/>
        <w:jc w:val="center"/>
        <w:rPr>
          <w:rFonts w:ascii="Times New Roman" w:hAnsi="Times New Roman" w:cs="Times New Roman"/>
          <w:b/>
          <w:b/>
          <w:color w:val="000000"/>
          <w:sz w:val="36"/>
          <w:szCs w:val="36"/>
          <w:shd w:fill="FFFFFF" w:val="clear"/>
        </w:rPr>
      </w:pPr>
      <w:r>
        <w:rPr>
          <w:rFonts w:eastAsia="Times New Roman" w:cs="Times New Roman" w:ascii="Times New Roman" w:hAnsi="Times New Roman"/>
          <w:b/>
          <w:color w:val="000000"/>
          <w:sz w:val="36"/>
          <w:szCs w:val="36"/>
          <w:shd w:fill="FFFFFF" w:val="clear"/>
        </w:rPr>
        <w:t xml:space="preserve"> </w:t>
      </w:r>
    </w:p>
    <w:p>
      <w:pPr>
        <w:pStyle w:val="Normal"/>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jc w:val="right"/>
        <w:rPr/>
      </w:pPr>
      <w:r>
        <w:rPr>
          <w:rFonts w:cs="Times New Roman" w:ascii="Times New Roman" w:hAnsi="Times New Roman"/>
          <w:b/>
          <w:color w:val="000000"/>
          <w:sz w:val="28"/>
          <w:szCs w:val="28"/>
          <w:shd w:fill="FFFFFF" w:val="clear"/>
        </w:rPr>
        <w:t>Автор</w:t>
      </w:r>
      <w:r>
        <w:rPr>
          <w:rFonts w:cs="Times New Roman" w:ascii="Times New Roman" w:hAnsi="Times New Roman"/>
          <w:color w:val="000000"/>
          <w:sz w:val="28"/>
          <w:szCs w:val="28"/>
          <w:shd w:fill="FFFFFF" w:val="clear"/>
        </w:rPr>
        <w:t xml:space="preserve">: Шатрова Галина Ивановна, Заслуженный учитель РФ, </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ель истории муниципального общеобразовательного учреждения</w:t>
      </w:r>
    </w:p>
    <w:p>
      <w:pPr>
        <w:pStyle w:val="Normal"/>
        <w:jc w:val="right"/>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Зебляковской средней общеобразовательной школы Шарьинского района </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стромской области</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7765415</wp:posOffset>
                </wp:positionH>
                <wp:positionV relativeFrom="paragraph">
                  <wp:posOffset>139700</wp:posOffset>
                </wp:positionV>
                <wp:extent cx="686435" cy="571500"/>
                <wp:effectExtent l="3175" t="3810" r="3175" b="3810"/>
                <wp:wrapNone/>
                <wp:docPr id="1" name=""/>
                <a:graphic xmlns:a="http://schemas.openxmlformats.org/drawingml/2006/main">
                  <a:graphicData uri="http://schemas.microsoft.com/office/word/2010/wordprocessingShape">
                    <wps:wsp>
                      <wps:cNvSpPr/>
                      <wps:spPr>
                        <a:xfrm>
                          <a:off x="0" y="0"/>
                          <a:ext cx="686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45pt,11pt" to="665.45pt,5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57550, Костромская область, Шарьинский район, п.Зебляки, ул.Московская, д.11</w:t>
      </w:r>
    </w:p>
    <w:p>
      <w:pPr>
        <w:pStyle w:val="Normal"/>
        <w:jc w:val="right"/>
        <w:rPr/>
      </w:pPr>
      <w:r>
        <w:rPr>
          <w:rFonts w:cs="Times New Roman" w:ascii="Times New Roman" w:hAnsi="Times New Roman"/>
          <w:sz w:val="28"/>
          <w:szCs w:val="28"/>
        </w:rPr>
        <w:t>Т.8 910 953 75 78</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ifnhjdf</w:t>
      </w:r>
      <w:r>
        <w:rPr>
          <w:rFonts w:cs="Times New Roman" w:ascii="Times New Roman" w:hAnsi="Times New Roman"/>
          <w:sz w:val="28"/>
          <w:szCs w:val="28"/>
        </w:rPr>
        <w:t>1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sz w:val="28"/>
          <w:szCs w:val="28"/>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сследовательская работа как неотъемлемая часть образователь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Организация исследовательского общества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Формы  и методы исследовательской работы  по историческому краеведению</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облемы организации исследовательской работы в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Заклю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Исследовательская работа как  неотъемлемая часть образовательного процесс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в сфере образования активно развиваются проектные формы  организации деятельностного обучения. Это те формы   образовательного процесса, в которых основная роль отводится ученику. Задачами учителя становятся сопровождение  деятельности учащихся, создание эффективных условий для совершенствования этой деятельности. Ключевым вопросом в осуществлении деятельности по  задумыванию и реализации исследования ставится вопрос о самостоятельности, осознанности, активности самого субъекта этой деятельности. Успешная организация исследовательской работы поможет реализовать идею «Школа должна научить мыслить». И лучший учитель - это те трудности и проблемные ситуации, с которыми приходится сталкиваться в процессе работы. Приобщение  школьников к началам исследовательской деятельности возможно и вполне ощутимо через урок, дополнительное образование, защиту проектов и рефератов, научно- образовательную и поисково-творческую деятельность при систематическом применении исследовательского подхода в обучении. Очень важно учитывать, что процесс обучения началам научного исследования представляет собой поэтапное, с учетом возрастных особенностей, целенаправленное формирование всех компонентов исследовательской культуры школь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слительных умений и навыков (анализ и выделение главного; сравнение; обобщение и систематизация; определение и объяснение понятий; конкретизация, доказательства и опровержение, умение видеть противореч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мений и навыков работы с книгой и другими источниками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мений и навыков, связанных с культурой устной и письменной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ециальных исследовательских умений и навыков (в старших класс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ашей школе разработаны поэтапные действия по формированию исследовательской культуры школьников  с начальных классов  до выпускных. Ученики, взаимодействуя с учителями, выполняют творческие задания, тем самым внося свою лепту в разработку темы. Следует иметь в виду, что школьники исследуют не педагогические, а учебные проблемы, что является одним из перспективных средств развития познавательной мотивации учащихся. А под учебно-исследовательской деятельностью понимается такая форма организации учебно-воспитательной работы, которая связана с решением учениками творческой,  исследовательской задачи с заранее известным результатом (в различных областях науки, техники, искусства) и предполагающая наличие основных этапов, характерных для научного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ка пробл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знакомление с литературой по данной проблемат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владение методикой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бор собственного материала, его анализ, обобщение, вывод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Организация исследовательского общества учащихся.</w:t>
      </w:r>
    </w:p>
    <w:p>
      <w:pPr>
        <w:pStyle w:val="Normal"/>
        <w:spacing w:lineRule="auto" w:line="240"/>
        <w:jc w:val="both"/>
        <w:rPr/>
      </w:pPr>
      <w:r>
        <w:rPr>
          <w:rFonts w:cs="Times New Roman" w:ascii="Times New Roman" w:hAnsi="Times New Roman"/>
          <w:sz w:val="28"/>
          <w:szCs w:val="28"/>
        </w:rPr>
        <w:t xml:space="preserve">Ведущее место среди форм организации учебно-воспитательной деятельности в нашей школе принадлежит исследовательскому обществу учащихся «Поиск». Содержание работы исследовательского общества определяется опытом его деятельности, наличием материально- технической базы, готовностью и способностью руководителей и участников к выполнению научных исследований. Наиболее распространенными формами организации данной работы являются научно - практические конференции разного уровня, защиты рефератов, проектов, дебаты, дискуссии, «круглые столы», встречи с интересными людьми, публикации исследовательских работ. Необходимость создания исследовательского общества учащихся продиктована всем ходом развития Зебляковского образовательного округа, в который по решению комитета образования Шарьинского муниципального района входят 4 школы и ГОУНПО «ПУ-21». С 2006 года началось организационное оформление исследовательского общества. </w:t>
      </w:r>
      <w:r>
        <w:rPr>
          <w:rFonts w:cs="Times New Roman" w:ascii="Times New Roman" w:hAnsi="Times New Roman"/>
          <w:i/>
          <w:sz w:val="28"/>
          <w:szCs w:val="28"/>
        </w:rPr>
        <w:t>Цели</w:t>
      </w:r>
      <w:r>
        <w:rPr>
          <w:rFonts w:cs="Times New Roman" w:ascii="Times New Roman" w:hAnsi="Times New Roman"/>
          <w:sz w:val="28"/>
          <w:szCs w:val="28"/>
        </w:rPr>
        <w:t xml:space="preserve"> </w:t>
      </w:r>
      <w:r>
        <w:rPr>
          <w:rFonts w:cs="Times New Roman" w:ascii="Times New Roman" w:hAnsi="Times New Roman"/>
          <w:i/>
          <w:sz w:val="28"/>
          <w:szCs w:val="28"/>
        </w:rPr>
        <w:t>исследовательского общества</w:t>
      </w:r>
      <w:r>
        <w:rPr>
          <w:rFonts w:cs="Times New Roman" w:ascii="Times New Roman" w:hAnsi="Times New Roman"/>
          <w:sz w:val="28"/>
          <w:szCs w:val="28"/>
        </w:rPr>
        <w:t xml:space="preserve"> можно сформулировать следующим образ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Выявление  и поддержка учеников, склонных к занятиям исследовательской деятельност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Развитие интеллектуальных, творческих способностей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Поддержка научно- исследовательской работы в школе.</w:t>
      </w:r>
    </w:p>
    <w:p>
      <w:pPr>
        <w:pStyle w:val="Normal"/>
        <w:spacing w:lineRule="auto" w:line="240"/>
        <w:jc w:val="both"/>
        <w:rPr/>
      </w:pPr>
      <w:r>
        <w:rPr>
          <w:rFonts w:cs="Times New Roman" w:ascii="Times New Roman" w:hAnsi="Times New Roman"/>
          <w:sz w:val="28"/>
          <w:szCs w:val="28"/>
        </w:rPr>
        <w:t xml:space="preserve">Исходя из поставленных целей, можно сформулировать </w:t>
      </w:r>
      <w:r>
        <w:rPr>
          <w:rFonts w:cs="Times New Roman" w:ascii="Times New Roman" w:hAnsi="Times New Roman"/>
          <w:i/>
          <w:sz w:val="28"/>
          <w:szCs w:val="28"/>
        </w:rPr>
        <w:t>задачи исследовательского  об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Формирование у учащихся представлений о целостной картине ми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Пропаганда научных знаний об окружающем ми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Знакомство с современными методами научно- исследовательск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Участие в районных, областных, Всероссийских конкурсах научно- исследовательских работ, научно- практических конференция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ое общество учащихся является добровольным творческим объединением учеников, стремящихся совершенствовать свои знания в различных научных областях под руководством опытных педаг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ство возглавляет председатель, избираемый на ежегодной конференции из числа учащихся школ образовательного округа. На конференции избирается Совет общества по одному из учащихся школ- спутников и ПУ. В состав Совета входят и научные руководители. Совет общества во главе с его председателем планирует, координирует и осуществляет контроль деятельности предметных секций. Принимаемые решения являются обязательными для всех членов общества. Для руководства текущей работой  Совет собирается один раз в четверть. Исследовательское общество учащихся состоит из следующих секци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1)краеведческо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2)естественно - научно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3)филологической;</w:t>
      </w:r>
    </w:p>
    <w:p>
      <w:pPr>
        <w:pStyle w:val="Normal"/>
        <w:spacing w:lineRule="auto" w:line="240"/>
        <w:jc w:val="both"/>
        <w:rPr/>
      </w:pPr>
      <w:r>
        <w:rPr>
          <w:rFonts w:cs="Times New Roman" w:ascii="Times New Roman" w:hAnsi="Times New Roman"/>
          <w:i/>
          <w:sz w:val="28"/>
          <w:szCs w:val="28"/>
        </w:rPr>
        <w:t>4)психолого-педагогической</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ят работой  каждой секции учитель-предметник и учащиеся из числа опытных исследова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ная задача Совета состоит в оказании профессиональной консультативной помощи учащимся в процессе работы над исследовательскими работами, проектами, а также независимая экспертиза работ, представленных для участия в конкурсах и конференция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Экспертного совета принимают участие в проведении обучающих занятий для учащихся по теме: «Основы исследовательской работы в школе». В конце учебного года проходит итоговая научно- практическая конференция, на которой председатель отчитывается по проделанной работе; заслушиваются исследовательские работы, определяются победители в каждой предметной секции. Работа исследовательского общества проводится в 3 направлениях:</w:t>
      </w:r>
    </w:p>
    <w:p>
      <w:pPr>
        <w:pStyle w:val="Normal"/>
        <w:spacing w:lineRule="auto" w:line="240"/>
        <w:jc w:val="both"/>
        <w:rPr/>
      </w:pPr>
      <w:r>
        <w:rPr>
          <w:rFonts w:cs="Times New Roman" w:ascii="Times New Roman" w:hAnsi="Times New Roman"/>
          <w:sz w:val="28"/>
          <w:szCs w:val="28"/>
        </w:rPr>
        <w:t>1</w:t>
      </w:r>
      <w:r>
        <w:rPr>
          <w:rFonts w:cs="Times New Roman" w:ascii="Times New Roman" w:hAnsi="Times New Roman"/>
          <w:i/>
          <w:sz w:val="28"/>
          <w:szCs w:val="28"/>
        </w:rPr>
        <w:t>)индивидуальная работ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2)групповая работ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3)массовая рабо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К недостаткам выступлений на конференциях можно отнести неумение участников убедительно объяснить полученный результат, выделить идеи исследования. Чаще всего преподносится описание опыта. В процессе сотрудничества учителя и учащихся, учеников межу собой формируется стиль  творческого мышления и деятельности, который проявляется  в умении жить в режиме постановки и решения разнообразных продуктивных задач, создает перспективу роста для всех и каждог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Формы и методы исследовательской работы по историческому краевед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ршеклассники, как легко заметить, отдают предпочтение краеведению. Такая ситуация не может рассматриваться в качестве случайной. Краеведение предоставляет молодому человеку наиболее полный комплекс оригинальных материалов, позволяет говорить о вещах близких и зачастую «осязаемых», дает шанс найти что-то свое, внести в изучение вопроса собственные умозаключения. Считаю, что исследования по краеведению, этнографии, топонимике – даже в «школьном исполнении» благосклонно принимаются на более высоких уровнях – региональном, всероссийском, международном уровнях. Наиболее распространена тема исследования своей родословной с общих моментов происхождения фамилии.  Такие работы, как правило,  не содержат больших недостатков,  задают алгоритм исследования любой фамилии, т.е. могут быть использованы следующими поколениями учащихся. Выбор темы исследовательской работы не самое простое дело для научного руководителя. Иногда учащийся замахивается на проблему, которая явно не по плечу. Здесь важно не просто отклонить ее, но сделать это тактично, показав школьнику все трудности предстоящей работы и не отпугнув его от исследования вообще. Часто такой отказ связан с недостаточностью источников, особенно в небольшом городе. Проблемой является получить архивные материалы для написания исследовательской работы. Необходим тесный контакт учителя с семьей юного исследователя, без помощи которой некоторые исследовательские работы останавливаются на полпути. Если взаимоотношение в треугольнике «семья-ребенок - школа» в ходе работы будет найдено, то это, как мне кажется, можно было бы отнести к безусловным достижениям исследовательской деятельности в научном и просвещенческом плане. Бывает, что темы просто «лежат на поверхности». Это темы, связанные с историей малой родины. Велика при выполнении исследовательской работы и роль случая. Иногда не менее важен опыт общения, чем опыт исследования. Исследовательская работа открывает новую форму общения: с учениками, их родителями, общественностью, интересными людьми. Исследование научное следует отличать от учебного исследования. Для первого важен в первую очередь результат конечный, для второго - возникающие в процессе работы формально побочные,  по сути самоценные явления. Определяя по каким- то образцам исследовательский алгоритм, учащийся начинает мыслить структурно.</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w:t>
      </w:r>
      <w:r>
        <w:rPr>
          <w:rFonts w:cs="Times New Roman" w:ascii="Times New Roman" w:hAnsi="Times New Roman"/>
          <w:b/>
          <w:i/>
          <w:sz w:val="28"/>
          <w:szCs w:val="28"/>
        </w:rPr>
        <w:t>спецкурс для учащихся 9 -11классов «Исследовательская работа по  историческому краеведению» преследует цель</w:t>
      </w:r>
      <w:r>
        <w:rPr>
          <w:rFonts w:cs="Times New Roman" w:ascii="Times New Roman" w:hAnsi="Times New Roman"/>
          <w:sz w:val="28"/>
          <w:szCs w:val="28"/>
        </w:rPr>
        <w:t>: оказать методическую поддержку учащимся при проведении исследовательских работ и при подготовке выступлений (презентаций) на различных научно- практических конференциях и конкурсах.  Спецкурс рассчитан на 34 учебных часа. Знакомим учащихся с основными видами исследовательских работ, основными региональными и всероссийскими научно- практическими конференциями и конкурс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айонной и областной акцией «Ищу геро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бластными конкурсами исследовательских работ, проводимыми областным Центром туризма «Чудь»;</w:t>
      </w:r>
    </w:p>
    <w:p>
      <w:pPr>
        <w:pStyle w:val="Normal"/>
        <w:spacing w:lineRule="auto" w:line="240"/>
        <w:jc w:val="both"/>
        <w:rPr/>
      </w:pPr>
      <w:r>
        <w:rPr>
          <w:rFonts w:cs="Times New Roman" w:ascii="Times New Roman" w:hAnsi="Times New Roman"/>
          <w:sz w:val="28"/>
          <w:szCs w:val="28"/>
        </w:rPr>
        <w:t>3) областной научно - практической конференцией молодых исследователей «Шаг в будуще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сероссийским конкурсом исследовательских работ «Человек в истории. 20 век» и др.</w:t>
      </w:r>
    </w:p>
    <w:p>
      <w:pPr>
        <w:pStyle w:val="Normal"/>
        <w:spacing w:lineRule="auto" w:line="240"/>
        <w:jc w:val="both"/>
        <w:rPr/>
      </w:pPr>
      <w:r>
        <w:rPr>
          <w:rFonts w:cs="Times New Roman" w:ascii="Times New Roman" w:hAnsi="Times New Roman"/>
          <w:sz w:val="28"/>
          <w:szCs w:val="28"/>
        </w:rPr>
        <w:t>Исходной теоретической базой для последующей работы является изучение методологии научного исследования. Учащиеся знакомятся с основными понятиями научно- исследовательской работы, методами научного познания, методами поиска информации Важное внимание заостряется на изучении учащимися этапов работы в рамках научного исследования: выбор темы, составление плана, работа с научной литературой, с понятийным аппаратом, опытно - экспериментальная работ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сновные этапы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Ориентировка (выделение предметной области осуществления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Проблематизация (выявление и осознание проблемы - конкретного вопроса, не имеющего на настоящий момент ответа; поиск цели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Определение методов (подбор и обоснование методов  и методик исследования, ограничения пространства и выбор принципа отбора материалов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Планирование (формулировка последовательных задач исследования; распределение последовательности действий при проведении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Сбор материала или проведение эксперимента (сбор эмпирического материала; постановка и проведение эксперимента; первичная систематизация полученных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Анализ, обобщение, сравнение, интерпретация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Рефлексия (соотношение собственных выводов с полученными выводами, с процессом проведения исследования, с существующими ранее знаниями и данным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хся  учим оформлять исследовательскую работу, представлять ее результаты. Для того, чтобы учащимся лучше подготовиться к защите своей работы, предлагаем воспользоваться следующей </w:t>
      </w:r>
      <w:r>
        <w:rPr>
          <w:rFonts w:cs="Times New Roman" w:ascii="Times New Roman" w:hAnsi="Times New Roman"/>
          <w:b/>
          <w:i/>
          <w:sz w:val="28"/>
          <w:szCs w:val="28"/>
        </w:rPr>
        <w:t>схемой:</w:t>
      </w:r>
    </w:p>
    <w:p>
      <w:pPr>
        <w:pStyle w:val="Normal"/>
        <w:spacing w:lineRule="auto" w:line="240"/>
        <w:jc w:val="both"/>
        <w:rPr/>
      </w:pPr>
      <w:r>
        <w:rPr>
          <w:rFonts w:cs="Times New Roman" w:ascii="Times New Roman" w:hAnsi="Times New Roman"/>
          <w:sz w:val="28"/>
          <w:szCs w:val="28"/>
        </w:rPr>
        <w:t>1)</w:t>
      </w:r>
      <w:r>
        <w:rPr>
          <w:rFonts w:cs="Times New Roman" w:ascii="Times New Roman" w:hAnsi="Times New Roman"/>
          <w:i/>
          <w:sz w:val="28"/>
          <w:szCs w:val="28"/>
        </w:rPr>
        <w:t>почему избрана эта тем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2)какой  была цель исследован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3)какие ставились задач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4)какие гипотезы проверялись;</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5)какие использовались методы и средства исследован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6)каким был план исследован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7)какие результаты были получены;</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8)какие выводы сделаны по итогам исследования;</w:t>
      </w:r>
    </w:p>
    <w:p>
      <w:pPr>
        <w:pStyle w:val="Normal"/>
        <w:spacing w:lineRule="auto" w:line="240"/>
        <w:jc w:val="both"/>
        <w:rPr/>
      </w:pPr>
      <w:r>
        <w:rPr>
          <w:rFonts w:cs="Times New Roman" w:ascii="Times New Roman" w:hAnsi="Times New Roman"/>
          <w:sz w:val="28"/>
          <w:szCs w:val="28"/>
        </w:rPr>
        <w:t>9)</w:t>
      </w:r>
      <w:r>
        <w:rPr>
          <w:rFonts w:cs="Times New Roman" w:ascii="Times New Roman" w:hAnsi="Times New Roman"/>
          <w:i/>
          <w:sz w:val="28"/>
          <w:szCs w:val="28"/>
        </w:rPr>
        <w:t>что можно исследовать в дальнейшем в этом направлени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ецкурс включает, помимо теоретических проблем исследовательской деятельности старшеклассников, также знакомство с работами  их предшественников, их анализ, поиск недостатков, выявление сильных сторон. К исследовательской работе привлекаем и более младших учащихся. Старшеклассники учат их правильно цитировать источники, выбирать стиль написания работы, но стараемся, чтобы непосредственность и оригинальность детского мышления не отошла на задний план, не подменялась имитацией не самых лучших образцов. Учащиеся должны научиться приемам исследования. Следует стремиться к максимально возможной самостоятельности учащихся в исследовательской деятельности, трезво оценивая их возможности и не пуская работу на самотек. При этом роль учителя должна меняться в зависимости от достигнутого этапа. Она наиболее значима при определении основного замысла и планировании, так как учащиеся, как правило, затрудняются сформулировать цели и задачи исследовательской работы, отобрать литературу, которая бы соответствовала их возрасту, найти оптимальную структу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читаю, что значительно осторожнее следует вмешиваться в принятие решений и выполнение работы, вновь активизируясь в процессе анализа выполненной работы, выявления причины удач и неудач. В научном мире принято, что при защите исследовательских работ автору исследования могут быть заданы вопросы. Считаю, что к ответам на них следует подготовиться. Для того, чтобы это сделать, надо предугадать, какие вопросы могут быть заданы. Конечно, все вопросы никогда не предугадаешь, но можно не сомневаться, что вопросы будут заданы в  первую очередь об основных понятиях, поэтому требуется четко знать их формулировки. Как правило, члены Экспертного совета, да и просто слушатели могут поинтересоваться, как получена та или иная информация и на каком основании сделан тот или иной вывод. Готовясь к ответам, нужно помнить, что главный залог успешных ответов, успешной защиты своего исследования - свободное владение материалом. Речь докладчика должна быть ясной, грамматически точной, уверенной, выразительной. Спокойное, последовательное и хорошо аргументированное изложение материала импонирует слушателям. Но использование научного стиля отнюдь не означает пренебрежение к использованию образных сравнений, контрастов, необычных фактов, позволяющих удерживать внимание аудитор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аши советы при ответах на вопро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Если заданный вопрос выходит за рамки вашего исследования, не стоит на ходу придумывать ответ, не подкрепленный результатом исследования. Вполне допустимо сказать, что это не было предметом вашего исследования или что это планируется исследовать на следующем этап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Очень важным условием ответа на вопрос является правильное понимание того, что именно спрашивает оппонент. Поэтому будет целесообразно уточнить вопрос и, согласовав понимание вопроса, отвечать на нег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По сложившейся этике проведения научной дискуссии перед тем, как отвечать по существу на заданный вопрос, принято благодарить его автора. Ведь спрашивающий проявил интерес к вашей работе. Кроме того, вопросы часто позволяют увидеть новые направления для дальнейшего исслед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общение учащихся к ранней научно- исследовательской, поисковой деятельности является одной из форм обучения, позволяющей наиболее полно развивать и определять как интеллектуальные, так и потенциальные творческие способности, причем индивидуально у каждого учащего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ворческой исследовательской работой под руководством преподавателя следует заниматься учащимся уже с 5 класса при условии успешного овладения учащимися  школьной программой, имеющим необходимый уровень подготовки к подобной работе, с развитым познавательным интересом к проведению самостоятельных исследований и способностью осмысливать полученные результаты в контексте существующих классических научных теорий.</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В современной педагогике, по степени самостоятельности ребенка, выделяется </w:t>
      </w:r>
      <w:r>
        <w:rPr>
          <w:rFonts w:cs="Times New Roman" w:ascii="Times New Roman" w:hAnsi="Times New Roman"/>
          <w:i/>
          <w:sz w:val="28"/>
          <w:szCs w:val="28"/>
        </w:rPr>
        <w:t xml:space="preserve">3 </w:t>
      </w:r>
      <w:r>
        <w:rPr>
          <w:rFonts w:cs="Times New Roman" w:ascii="Times New Roman" w:hAnsi="Times New Roman"/>
          <w:b/>
          <w:i/>
          <w:sz w:val="28"/>
          <w:szCs w:val="28"/>
        </w:rPr>
        <w:t>уровня реализации « исследовательского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Учитель ставит проблему, сам намечает стратегию и тактику ее решения. Решение в этом случае предстоит  самостоятельно найти ребен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Учитель ставит проблему, но метод ее решения ребенок ищет самостоятельно. На этом уровне допускается коллективный поис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Высший уровень- постановка проблемы, поиск методов ее исследования и разработка решения осуществляется ребенком самостоятельн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х этапах работы главный из ожидаемых результатов - это развитие творческих способностей, приобретение учащимися новых знаний, умений и навыков. Прежде всего, это бесценный в воспитательном отношении опыт самостоятельной, творческой, исследовательской работы, новые знания и умения, отличающие творца от исполнителя, а также конкретный результат деятельности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чень важно, что при организации обучения подобным образом у ребенка формируется понятие того, что мир познава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оит сказать об ошибках, наиболее часто встречающихся при выполнении исследовательских работ. Любая исследовательская работа начинается с выбора темы исследования. Руководитель, предполагающий тему исследования, или автор, самостоятельно решивший избрать некоторую тему для своей научно- исследовательской работы, должны хорошо представлять: каково же направление будущего научного поиска, какую проблему надо решить. Хорошо, если при первоначальной формулировке темы она начинается со слов: анализ, сравнение, изучение, определение, выявление и т.д. Название работы должно четко характеризовать направление проведенного исследования. Название должно точно и четко отражать сущность проделанной работы (содержать в себе предмет, название метода исследования). Следует всячески избегать очень широких названий обобщающего характера либо отвлеченных поэтических фраз. Заявленная тема должна целиком и полностью соответствовать содержанию работы, т.е. быть обоснованной.</w:t>
      </w:r>
    </w:p>
    <w:p>
      <w:pPr>
        <w:pStyle w:val="Normal"/>
        <w:spacing w:lineRule="auto" w:line="240"/>
        <w:jc w:val="both"/>
        <w:rPr/>
      </w:pPr>
      <w:r>
        <w:rPr>
          <w:rFonts w:cs="Times New Roman" w:ascii="Times New Roman" w:hAnsi="Times New Roman"/>
          <w:b/>
          <w:i/>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это польза, которую получает общество от использования результатов исследования.</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дача</w:t>
      </w:r>
      <w:r>
        <w:rPr>
          <w:rFonts w:cs="Times New Roman" w:ascii="Times New Roman" w:hAnsi="Times New Roman"/>
          <w:b/>
          <w:sz w:val="28"/>
          <w:szCs w:val="28"/>
        </w:rPr>
        <w:t>-</w:t>
      </w:r>
      <w:r>
        <w:rPr>
          <w:rFonts w:cs="Times New Roman" w:ascii="Times New Roman" w:hAnsi="Times New Roman"/>
          <w:sz w:val="28"/>
          <w:szCs w:val="28"/>
        </w:rPr>
        <w:t xml:space="preserve"> это указание на один из возможных путей достижения цели. Учащийся должен самостоятельно сформулировать свою главную цель: меня интересует данная область знаний, и я хочу постичь в этом направлении большег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учная работа дает новый результат, если она решает новую задачу известными методами или решает новыми методами известную задачу. Если в работе известную задачу решали известными методами, то здесь элементы новизны отсутствуют. Такая работа, может оказаться, весьма полезна для ее автора, который только начинает свой путь в науке, но представлять ее на рассмотрение конференции не стоит. </w:t>
      </w:r>
    </w:p>
    <w:p>
      <w:pPr>
        <w:pStyle w:val="Normal"/>
        <w:spacing w:lineRule="auto" w:line="240"/>
        <w:jc w:val="both"/>
        <w:rPr/>
      </w:pPr>
      <w:r>
        <w:rPr>
          <w:rFonts w:cs="Times New Roman" w:ascii="Times New Roman" w:hAnsi="Times New Roman"/>
          <w:sz w:val="28"/>
          <w:szCs w:val="28"/>
        </w:rPr>
        <w:t xml:space="preserve">Успешность применения предлагаемой структуры работы состоит в том, что разработанная и апробированная на практике технология работы с учащимися по проведению творческих исследовательских работ, позволяет им не только научиться проводить творческие научные изыскания, но и стать им более успешными в самостоятельной организации и проведении исследовательской деятельности, нацеливает на творческий  поиск. При всей ответственности педагога за качество планируемой работы необходимо помнить, что исследовательская работа требует максимальной самодисциплины и самостоятельности от учащегося- исследователя. Руководитель лишь указывает и расставляет вехи на пути исследования, советует и ориентирует учащегося в море информации - методологиях, литературе, научной проблематике. Учебно-исследовательская деятельность требует определенной подготовки как учащегося, так и педагога. В этой совместной работе успех зависит от подготовленности каждого из ее участников. Совершенно естественно, что основная для ответственности ложится на руководителя работы, исполняющего в данном случае роль ведущего, более опытного участн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общение учащихся к ранней научно- исследовательской, поисковой деятельности является одной из форм обучения, позволяющей наиболее полно развивать и определять как интеллектуальные, так и потенциальные творческие способности, причем индивидуально у каждого учащего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реализации ФГОС 2 поколения в рамках внеурочной деятельности    мы приобщаем  своих учеников к занятиям исследовательской деятельностью уже с 1 касс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Проблемы организации исследовательской работы в школ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рганизации исследовательской работы в школе имеют место пробл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Отсутствие нормативной базы исследовательской деятельности учащихся; каждое учебное заведение создает (в пределах существующего нормативного поля) свои документы, положения, однако научно обоснованных рекомендаций для такого рода работы явно не достаточ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В ряде учреждений создается ситуация, когда творчески работающий педагог не может опереться на конкретные документы для обоснования необходимости развития исследовательской деятельности: это направление оказывается незащищенным, зависящим от личных пристрастий руковод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Не определена роль и позиция школьного психолога в сопровождении исследователь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Экспедиционные исследования учащихся, оформительские работы  затратны для родителей; школа зачастую не заинтересована в выделении денежных средств для подобного рода исследова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Учащиеся из глубинки не могут получить консультативную помощь со стороны ученых, преподавателей ВУЗ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Для многих исследований необходимо сложнейшее оборудование, исследователь должен владеть объемом знаний, намного превосходящим школьный кур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Несмотря на несомненные успехи в освоении учащимися исследовательских умений и навыков, в практике проведения исследовательской работы сохраняется тенденция к представлению работ, не соответствующих традиционно установленным  требованиям. Проблема, с которой приходилось сталкиваться , это замена учащимися исследовательской работы рефератом, отсутствием законченности в работе, что обуславливается отсутствием систематического подхода к исследовательской деятельности. Вместо рассчитанной на долговременный срок работы иногда в спешном порядке на конференцию представляют текст, созданный в кратчайшие сроки по методу «штурмовщ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Приходилось наблюдать неспособность учащегося грамотно вести дискуссию по защите результатов своего исследования и отвечать на вопросы аудитории, что часто является признаком отсутствия этапа предварительного обсуждения на школьном уров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9. Еще одна проблема, решение которой вызывает затруднения у участников исследовательской деятельности, связана с оформлением исследования, где также действуют выработанные для оформления научных текстов  правила и приемы. Попытка обойтись без знакомства с ними ведет лишь к досадным недоразумени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0.Выбор темы для многих учащихся является весьма трудным этапом. Часто учащиеся выбирают слишком масштабные или сложные темы. Такие темы могут оказаться непосильными для их раскрытия в рамках учебного исследования. Тема- ракурс, в котором рассматривается проблема. Некоторые темы сразу обречены на провал, т.к. не содержат в себе проблемности и подходят лишь для написания реферата. Тема исследования выбирается с учетом ее актуальности в современной науке, и здесь главную помощь учащемуся оказывает  его научный руководитель, ориентирующий начинающего исследователя в степени проработанности той или иной проблемы, в соответствии  с чем и будет выбираться тема работ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Заключени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хотелось бы отметить, что на сегодняшний день многие вопросы методологии организации научно- исследовательской деятельности остаются недостаточно разобранными и ясными, другими словами представляют собой широкий фронт для творческого поиска. С учетом имеющегося опыта руководства исследовательской работой   в школе я попыталась дать некоторые рекомендации по организации такой работы, выделить основные проблемы, реализация которых  будет способствовать повышению результативности учебной и научно- исследовательской деятельности.</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й  опыт по организации исследовательской работы по историческому краеведению  был представлен на демонстрационной площадке  </w:t>
      </w:r>
      <w:r>
        <w:rPr>
          <w:rFonts w:cs="Times New Roman" w:ascii="Times New Roman" w:hAnsi="Times New Roman"/>
          <w:sz w:val="28"/>
          <w:szCs w:val="28"/>
          <w:lang w:val="en-US"/>
        </w:rPr>
        <w:t>V</w:t>
      </w:r>
      <w:r>
        <w:rPr>
          <w:rFonts w:cs="Times New Roman" w:ascii="Times New Roman" w:hAnsi="Times New Roman"/>
          <w:sz w:val="28"/>
          <w:szCs w:val="28"/>
        </w:rPr>
        <w:t xml:space="preserve"> Регионального  образовательного форума «Учитель – носитель духовных ценностей Костромского края»; областном научно - методическом семинаре «Наука и современный мир»; региональном  семинаре «Исследовательская и проектная деятельность учащихся в историческом краеведении»;   областном   научно - методическом семинаре «Методика организации научных исследований в образовательных учреждениях» (в рамках программы «Шаг в будущее»). За творческий   труд, успехи в обучении и воспитании учащихся   мне присвоено   звание «Заслуженный учитель РФ». Горжусь тем, что сам Президент поставил свою подпись в удостоверении о присвоения высокого почетного звания.  В 2010 году    за успехи и достижения в деле образования подрастающего поколения  я была награждена  некоммерческой организацией «Благотворительный Фонд наследия Менделеева»  медалью  «За службу образованию».    Но  это, в свою очередь,  заставляет быть на высоте, работать так, чтобы показать, что эти   награды даны не зр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 не верю, что можно вывести детей на жизнеутверждающую стезю, если я, учитель, не считаю себя успешной и счастливой. Помочь каждому найти свой путь, повести детей по дороге успеха, научить их искусству успешной жизни, работы, творчества - моя задача. Я не хочу подменять их трудные решения своими, пусть идут по дороге испытаний  и получают истинное удовольствие от маленьких своих побед.    Учитель счастлив и горд  за  успешность своих учеников. И  только он знает, сколько стоит за этим, сколько бессонных  ночей проведено в поиске пути к каждому ученику, чтобы они смогли  достичь вершин. А им кажется, что  этого достигли сами. Я стараюсь быть гибким, гуманным, коммуникабельным педагогом,   не жалею времени на общение с детьми, стараюсь  держать свое слово. Ежегодно  я  являюсь научным руководителем учащихся, принимающих участие в Всероссийском  конкурсе исторических исследовательских работ старшеклассников «Человек в истории. Россия- </w:t>
      </w:r>
      <w:r>
        <w:rPr>
          <w:rFonts w:cs="Times New Roman" w:ascii="Times New Roman" w:hAnsi="Times New Roman"/>
          <w:sz w:val="28"/>
          <w:szCs w:val="28"/>
          <w:lang w:val="en-US"/>
        </w:rPr>
        <w:t>XX</w:t>
      </w:r>
      <w:r>
        <w:rPr>
          <w:rFonts w:cs="Times New Roman" w:ascii="Times New Roman" w:hAnsi="Times New Roman"/>
          <w:sz w:val="28"/>
          <w:szCs w:val="28"/>
        </w:rPr>
        <w:t xml:space="preserve"> век». Конкурс проводится Международным историко - просветительским и правозащитным обществом «Мемориал». В 2010 году решением жюри и оргкомитета конкурса я вошла в число 40 лучших наставников России. Учащиеся школы под моим руководством ежегодно являются  победителями областной научной конференции молодых исследователей «Шаг в будущее», областного конкурса исследовательских работ «Без истока - нет реки», Открытого межрегионального историко - патриотического конкурса «Морская слава России: моряки на службе Отечеству,  Регионального краеведческого конкурса рефератов «Герои Отечества - наши земляки», посвященного Дню Героев Отечества. В 2012 году двое учащихся приняли участие в  </w:t>
      </w:r>
      <w:r>
        <w:rPr>
          <w:rFonts w:cs="Times New Roman" w:ascii="Times New Roman" w:hAnsi="Times New Roman"/>
          <w:sz w:val="28"/>
          <w:szCs w:val="28"/>
          <w:lang w:val="en-US"/>
        </w:rPr>
        <w:t>VI</w:t>
      </w:r>
      <w:r>
        <w:rPr>
          <w:rFonts w:cs="Times New Roman" w:ascii="Times New Roman" w:hAnsi="Times New Roman"/>
          <w:sz w:val="28"/>
          <w:szCs w:val="28"/>
        </w:rPr>
        <w:t xml:space="preserve"> Открытой Международной научно - исследовательской конференции молодых исследователей (старшеклассников и студентов) «Образование. Наука. Профессия» (г. Самара). Исследовательские работы учащихся публиковались в областном сборнике молодых исследователей. В 2011 году благодаря участию в региональных и Всероссийских конкурсах исследовательских работ Шорохова Дарья (наставник Шатрова Г.И.) стала лауреатом премии  «Государственная поддержка талантливой молодежи», реализуемой на территории Костромской области и получила грант Президента 30 тыс. руб. А в 2012-2013 уч.году ученица 5 класса Муравьева Арина стала победителем Всероссийского  конкурса фотографий «Места памяти / места забвения: родной город, семейный архив» и была приглашена на церемонию награждения в Москву в Международное общество «Мемориал». Эта пятиклассница  заняла также 2 место в областном конкурсе «Без истока- нет реки» в номинации «Родословие» за исследовательскую работу «История старой фотограф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крет своих успехов и успехов своих воспитанников я вижу в том, что по моей инициативе в школе было создано исследовательское общество учащихся «Поиск». Мне удалось заинтересовать исследовательской деятельностью не только учащихся своей школы, но и учащихся школ района. Роль научного руководителя учащихся, занимающихся научно- исследовательской работой, обязывает быть не только наставником, консультантом, но,   в первую очередь,  другом не только для своих учеников, но и для их родителей, так как без финансовой и моральной поддержки  родителей многие юные исследователи бы просто не состоялись. Моя методика состоит в том, чтобы не изнурять детей кропотливым трудом над исследовательскими работами, не готовить исследовательские работы в спешке, слишком перегружая ученика. Такая работа длится несколько месяцев, чередуясь со встречами с интересными людьми, работой в архивах, в поездках по области, с экскурсиями познавательного характера, да и просто  развлекательными мероприятиями, которые так нравятся ребятам. Все это сближает, придает ребятам уверенности в себе, расширяет кругозор, учит работе с историческими источниками. В процессе формирования личных качеств учащихся широко использую положительный пример как метод воспитания. Еще древнеримский философ Сенека утверждал: «Трудно привести к добру нравоучениями, легко - примером». Воспитательное значение личного примера меня, как  учителя,  во многом зависит от наличия авторитета. Поэтому завоевание авторитета - одно из условий повышения воспитательной силы личного примера. А я к этому стремлюсь,  доказывая это своей работой. Ведь не зря мое любимое выражение: «Авторитет надо беречь и укреплять. Единственно надежный способ - делать все лучше, чем кто -  либо друг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организации научно- исследовательской работ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хода научного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Обоснование актуальности выбранной т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ка цели и конкретных задач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ие его объекта и предм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бор методов (методики) проведения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его процесса и обсуждение результатов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улирование выводов и оценка полученных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Методы научного познания: наблюдение, сравнение, измерение, эксперимент, абстрагирование, анализ и синтез; исторический метод, метод восхождения от абстрактного к конкретно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Применение логических законов и правил: закон тождества, закон противоречия, закон исключенного третьего, закон достаточного основания; правила построения логических определ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Поиск информации: виды информации (обзорная, реферативная, сигнальная, справочная); методы поиска информац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тапы работы ученика в процессе исследования</w:t>
      </w:r>
    </w:p>
    <w:p>
      <w:pPr>
        <w:pStyle w:val="Normal"/>
        <w:spacing w:lineRule="auto" w:line="240"/>
        <w:jc w:val="both"/>
        <w:rPr/>
      </w:pPr>
      <w:r>
        <w:rPr>
          <w:rFonts w:cs="Times New Roman" w:ascii="Times New Roman" w:hAnsi="Times New Roman"/>
          <w:b/>
          <w:sz w:val="28"/>
          <w:szCs w:val="28"/>
        </w:rPr>
        <w:t>На первом, подготовительном, этапе,</w:t>
      </w:r>
      <w:r>
        <w:rPr>
          <w:rFonts w:cs="Times New Roman" w:ascii="Times New Roman" w:hAnsi="Times New Roman"/>
          <w:sz w:val="28"/>
          <w:szCs w:val="28"/>
        </w:rPr>
        <w:t xml:space="preserve"> который длится не более месяца, необходимо определить область исследования- явление, эпоху, процесс и т. п. Далее в этой области следует выбрать узко определенную проблему , наметить ход исследования и рабочую формулировку темы. Затем приступить к сбору разнообразной информации по проблемам исследования. Для этого стоит посетить библиотеки, обратится к сети Интернет и другим источникам. Одновременно со сбором информации нужно создать базу данных , в которую включить отрывки из текстов по проблеме исследования, библиографию, иллюстративные материалы.</w:t>
      </w:r>
    </w:p>
    <w:p>
      <w:pPr>
        <w:pStyle w:val="Normal"/>
        <w:spacing w:lineRule="auto" w:line="240"/>
        <w:jc w:val="both"/>
        <w:rPr/>
      </w:pPr>
      <w:r>
        <w:rPr>
          <w:rFonts w:cs="Times New Roman" w:ascii="Times New Roman" w:hAnsi="Times New Roman"/>
          <w:b/>
          <w:sz w:val="28"/>
          <w:szCs w:val="28"/>
        </w:rPr>
        <w:t>На втором этапе</w:t>
      </w:r>
      <w:r>
        <w:rPr>
          <w:rFonts w:cs="Times New Roman" w:ascii="Times New Roman" w:hAnsi="Times New Roman"/>
          <w:sz w:val="28"/>
          <w:szCs w:val="28"/>
        </w:rPr>
        <w:t xml:space="preserve"> ученик под руководством учителя определяет структуру исследовательской работы: обозначает актуальность проблемы, формулирует цель, задачи, объект и предмет исследования, выбирает методы и методики, необходимые для его проведения. Все это отражается в тексте введения исследовательской работы. </w:t>
      </w:r>
    </w:p>
    <w:p>
      <w:pPr>
        <w:pStyle w:val="Normal"/>
        <w:spacing w:lineRule="auto" w:line="240"/>
        <w:jc w:val="both"/>
        <w:rPr/>
      </w:pPr>
      <w:r>
        <w:rPr>
          <w:rFonts w:cs="Times New Roman" w:ascii="Times New Roman" w:hAnsi="Times New Roman"/>
          <w:b/>
          <w:sz w:val="28"/>
          <w:szCs w:val="28"/>
        </w:rPr>
        <w:t>На третьем этапе</w:t>
      </w:r>
      <w:r>
        <w:rPr>
          <w:rFonts w:cs="Times New Roman" w:ascii="Times New Roman" w:hAnsi="Times New Roman"/>
          <w:sz w:val="28"/>
          <w:szCs w:val="28"/>
        </w:rPr>
        <w:t xml:space="preserve"> учащийся проводит литературный обзор по проблеме исследования и приступает к описанию его этапов, что в дальнейшем составит основную часть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На четвертом, заключительном этапе, </w:t>
      </w:r>
      <w:r>
        <w:rPr>
          <w:rFonts w:cs="Times New Roman" w:ascii="Times New Roman" w:hAnsi="Times New Roman"/>
          <w:sz w:val="28"/>
          <w:szCs w:val="28"/>
        </w:rPr>
        <w:t>ученик подводит итоги- формулирует результаты исследования и делает выводы .Эта часть отражается в тексте заключения исследовательской работы. Кроме того, на данном этапе необходимо уточнить и окончательно сформулировать тему исследования.</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огическая взаимосвязь цели, задач, результатов и вывода</w:t>
      </w:r>
    </w:p>
    <w:p>
      <w:pPr>
        <w:pStyle w:val="Normal"/>
        <w:spacing w:lineRule="auto" w:line="24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доказать…обосновать…разработать…</w:t>
      </w:r>
    </w:p>
    <w:p>
      <w:pPr>
        <w:pStyle w:val="Normal"/>
        <w:spacing w:lineRule="auto" w:line="24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ровести анализ…выявить…определить…установить…</w:t>
      </w:r>
    </w:p>
    <w:p>
      <w:pPr>
        <w:pStyle w:val="Normal"/>
        <w:spacing w:lineRule="auto" w:line="240"/>
        <w:jc w:val="both"/>
        <w:rPr/>
      </w:pPr>
      <w:r>
        <w:rPr>
          <w:rFonts w:cs="Times New Roman" w:ascii="Times New Roman" w:hAnsi="Times New Roman"/>
          <w:b/>
          <w:sz w:val="28"/>
          <w:szCs w:val="28"/>
        </w:rPr>
        <w:t>Методы</w:t>
      </w:r>
      <w:r>
        <w:rPr>
          <w:rFonts w:cs="Times New Roman" w:ascii="Times New Roman" w:hAnsi="Times New Roman"/>
          <w:sz w:val="28"/>
          <w:szCs w:val="28"/>
        </w:rPr>
        <w:t>: анализ…наблюдение…измерение…эксперимент…(и др.)</w:t>
      </w:r>
    </w:p>
    <w:p>
      <w:pPr>
        <w:pStyle w:val="Normal"/>
        <w:spacing w:lineRule="auto" w:line="240"/>
        <w:jc w:val="both"/>
        <w:rPr/>
      </w:pPr>
      <w:r>
        <w:rPr>
          <w:rFonts w:cs="Times New Roman" w:ascii="Times New Roman" w:hAnsi="Times New Roman"/>
          <w:b/>
          <w:sz w:val="28"/>
          <w:szCs w:val="28"/>
        </w:rPr>
        <w:t>Результаты:</w:t>
      </w:r>
      <w:r>
        <w:rPr>
          <w:rFonts w:cs="Times New Roman" w:ascii="Times New Roman" w:hAnsi="Times New Roman"/>
          <w:sz w:val="28"/>
          <w:szCs w:val="28"/>
        </w:rPr>
        <w:t xml:space="preserve"> в ходе данного исследования проведен анализ…выявлено…определено…установлено…</w:t>
      </w:r>
    </w:p>
    <w:p>
      <w:pPr>
        <w:pStyle w:val="Normal"/>
        <w:spacing w:lineRule="auto" w:line="24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на основании результатов данного исследования доказано…обосновано…разработа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ы должны находиться в логической связи с задачами исследования, а выводы- с целью. Так, если задачи исследования сформулированы словами «проанализировать», «описать», «выявить», «определить», «установить», то результаты приводятся в следующей форме: «В ходе данного исследования был проведен анализ…выявлено…определено…установл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ды, согласуясь с целью исследования, формулируются приблизительно в такой форме: «На основании результатов данного исследования доказано…(обосновано…разработан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равила оформления исследовательск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ъем ученической исследовательской работы обычно колеблется от 5 до 25 страниц печатного тек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тексту, выполненному на компьютере, предъявляются следующие треб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мер шрифта12-1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тервал между строк-1,5-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мер полей: левого- 30 мм, правого-10 мм, верхнего-20 мм, нижнего- 20 м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правильно выбранных параметрах на странице должно умещаться в среднем 30 строк, а в строке - в среднем по 60 печатных знаков, включая знаки препинания  и пробелы между слов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кст печатается на одной стороне страницы. Сноски и примечания печатаются на той же странице, к которой они относятся через один интервал, более мелким шрифтом, чем текс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 страницы нумеруются начиная с титульного листа; цифру номера страницы ставят вверху по центру страницы; на титульном листе номер страницы не стави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ждый новый раздел (введение, главы,  параграфы, заключение, список источников, приложения)  надо начинать с новой страниц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тояние между названием раздела, заголовками главы или параграфа и последующим текстом должно быть равно трем интервалам. Заголовок располагается посередине строки, точку в конце заголовка не ставя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екоторые понят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еобходимые  для проведения научно -  исследовательск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Доклад- </w:t>
      </w:r>
      <w:r>
        <w:rPr>
          <w:rFonts w:cs="Times New Roman" w:ascii="Times New Roman" w:hAnsi="Times New Roman"/>
          <w:sz w:val="28"/>
          <w:szCs w:val="28"/>
        </w:rPr>
        <w:t>это документ, содержащий изложение результатов исследовательской деятельности или опытно- экспериментальной работы, опубликованный в печати или прочитанный в аудитории. В докладе должна быть отражена новизна и практическая значимость темы; раскрыто ее основное содержание и обоснованы выводы и предложения докладчика.</w:t>
      </w:r>
    </w:p>
    <w:p>
      <w:pPr>
        <w:pStyle w:val="Normal"/>
        <w:spacing w:lineRule="auto" w:line="240"/>
        <w:jc w:val="both"/>
        <w:rPr/>
      </w:pPr>
      <w:r>
        <w:rPr>
          <w:rFonts w:cs="Times New Roman" w:ascii="Times New Roman" w:hAnsi="Times New Roman"/>
          <w:b/>
          <w:sz w:val="28"/>
          <w:szCs w:val="28"/>
        </w:rPr>
        <w:t xml:space="preserve">Научная статья </w:t>
      </w:r>
      <w:r>
        <w:rPr>
          <w:rFonts w:cs="Times New Roman" w:ascii="Times New Roman" w:hAnsi="Times New Roman"/>
          <w:sz w:val="28"/>
          <w:szCs w:val="28"/>
        </w:rPr>
        <w:t>- является своеобразным литературным жанром. В научной статье должна быть обозначена проблема, отмечены известные попытки ее решения. Исходя их этого в структуре научной стать целесообразно выдел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проблемы и ее актуальности для теории и практ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аткие данные о методике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ализ собственных научных результатов и их обобщ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ды и предложения по проведению исследовательской деятельности в дальнейш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сылки на цитируемую литературу.</w:t>
      </w:r>
    </w:p>
    <w:p>
      <w:pPr>
        <w:pStyle w:val="Normal"/>
        <w:spacing w:lineRule="auto" w:line="240"/>
        <w:jc w:val="both"/>
        <w:rPr/>
      </w:pPr>
      <w:r>
        <w:rPr>
          <w:rFonts w:cs="Times New Roman" w:ascii="Times New Roman" w:hAnsi="Times New Roman"/>
          <w:b/>
          <w:sz w:val="28"/>
          <w:szCs w:val="28"/>
        </w:rPr>
        <w:t>Реферат</w:t>
      </w:r>
      <w:r>
        <w:rPr>
          <w:rFonts w:cs="Times New Roman" w:ascii="Times New Roman" w:hAnsi="Times New Roman"/>
          <w:sz w:val="28"/>
          <w:szCs w:val="28"/>
        </w:rPr>
        <w:t xml:space="preserve"> представляет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аткое устное сообщение или письменное изложение научной работы, содержание прочитанной книги и т. 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клад на какую- либо тему, основанный на обзоре литературных и других источников.</w:t>
      </w:r>
    </w:p>
    <w:p>
      <w:pPr>
        <w:pStyle w:val="Normal"/>
        <w:spacing w:lineRule="auto" w:line="240"/>
        <w:jc w:val="both"/>
        <w:rPr/>
      </w:pPr>
      <w:r>
        <w:rPr>
          <w:rFonts w:cs="Times New Roman" w:ascii="Times New Roman" w:hAnsi="Times New Roman"/>
          <w:b/>
          <w:sz w:val="28"/>
          <w:szCs w:val="28"/>
        </w:rPr>
        <w:t>Научный отчет</w:t>
      </w:r>
      <w:r>
        <w:rPr>
          <w:rFonts w:cs="Times New Roman" w:ascii="Times New Roman" w:hAnsi="Times New Roman"/>
          <w:sz w:val="28"/>
          <w:szCs w:val="28"/>
        </w:rPr>
        <w:t>- документ, содержащий подробное описание методики и хода исследования, его результатов, а также выводов, полученных в процессе научно- исследовательской или опытно- экспериментальной работы. Назначение научного отчета - исчерпывающее осветить выполненную работу по ее завершении или за определенный промежуток времен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Структура научного отч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Краткое изложение плана и программы законченных этапов научн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Значимость проведенной работы, ее исследовательская ценность и практическая значим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Характеристика применявшихся методов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Описание результатов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Заключение, подводящее итоги исследования и отмечающее нерешенные вопро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Выводы и предложения по проведению исследовательской деятельности в целом.</w:t>
      </w:r>
    </w:p>
    <w:p>
      <w:pPr>
        <w:pStyle w:val="Normal"/>
        <w:spacing w:lineRule="auto" w:line="240"/>
        <w:jc w:val="both"/>
        <w:rPr/>
      </w:pPr>
      <w:r>
        <w:rPr>
          <w:rFonts w:cs="Times New Roman" w:ascii="Times New Roman" w:hAnsi="Times New Roman"/>
          <w:b/>
          <w:sz w:val="28"/>
          <w:szCs w:val="28"/>
        </w:rPr>
        <w:t>Стендовый доклад,</w:t>
      </w:r>
      <w:r>
        <w:rPr>
          <w:rFonts w:cs="Times New Roman" w:ascii="Times New Roman" w:hAnsi="Times New Roman"/>
          <w:sz w:val="28"/>
          <w:szCs w:val="28"/>
        </w:rPr>
        <w:t xml:space="preserve"> требования к н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Наглядность. При беглом просмотре стенда у зрителя должно возникнуть представление о тематике и характере выполненн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Соотношение иллюстративного (фотографии, диаграммы, графики) и текстового материала устанавливается примерно 1:1. При этом текст должен быть выполнен шрифтом, свободно читаемым с расстояния 50 с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Оптимальность. Количество информации должно позволять полностью изучить стенд за 1-2 мину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Популярность. Информация должна быть представлена в доступной для участников конференции форм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Структура стендового докл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цели и задачи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сделанного в процессе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ы, используемые в ходе исследователь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е результаты и выв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лагодарности организациям и специалистам, оказавшим помощь в работ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ы и результаты работы (исследования) целесообразно представлять в графическом или иллюстративном виде.</w:t>
      </w:r>
    </w:p>
    <w:p>
      <w:pPr>
        <w:pStyle w:val="Normal"/>
        <w:spacing w:lineRule="auto" w:line="240"/>
        <w:jc w:val="both"/>
        <w:rPr/>
      </w:pPr>
      <w:r>
        <w:rPr>
          <w:rFonts w:cs="Times New Roman" w:ascii="Times New Roman" w:hAnsi="Times New Roman"/>
          <w:b/>
          <w:sz w:val="28"/>
          <w:szCs w:val="28"/>
        </w:rPr>
        <w:t xml:space="preserve">Проект </w:t>
      </w:r>
      <w:r>
        <w:rPr>
          <w:rFonts w:cs="Times New Roman" w:ascii="Times New Roman" w:hAnsi="Times New Roman"/>
          <w:sz w:val="28"/>
          <w:szCs w:val="28"/>
        </w:rPr>
        <w:t>- замысел,  план;  разработанный план сооружения,  механизма; схема технологического процесса; предварительный текст какого - либо документа. Проектирование, по сути, представляет собой процесс создания проекта- прототипа, прообраза предполагаемого объекта или состояния.</w:t>
      </w:r>
    </w:p>
    <w:p>
      <w:pPr>
        <w:pStyle w:val="Normal"/>
        <w:spacing w:lineRule="auto" w:line="240"/>
        <w:jc w:val="both"/>
        <w:rPr/>
      </w:pPr>
      <w:r>
        <w:rPr>
          <w:rFonts w:cs="Times New Roman" w:ascii="Times New Roman" w:hAnsi="Times New Roman"/>
          <w:i/>
          <w:sz w:val="28"/>
          <w:szCs w:val="28"/>
        </w:rPr>
        <w:t>Виды проектов</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Монопредметный проект, осуществляемый в рамках одного предмета. Работа над ним укладывается в классно- урочную сист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Межпредметный проект, предполагающий использование знаний, умений и навыков по двум или более предмет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Надпредметный проект, который выполняется на стыках областей знаний и выходит за рамки содержания школьный предметов. Используется в качестве дополнения к учебной деятельности и носит характер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Рецензия </w:t>
      </w:r>
      <w:r>
        <w:rPr>
          <w:rFonts w:cs="Times New Roman" w:ascii="Times New Roman" w:hAnsi="Times New Roman"/>
          <w:sz w:val="28"/>
          <w:szCs w:val="28"/>
        </w:rPr>
        <w:t>представляет собой критический разбор  и оценку научной работы. Также в качестве рецензии может рассматриваться отзыв на научную работу перед публикацией, защитой и т. д. Рецензия может быть опубликована в виде статьи в газете или журнал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роцесс или явление, порождающее проблемную ситуацию и избранное для из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то, что находится в границах объекта исследования в определенном аспекте рассмотре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роблема -</w:t>
      </w:r>
      <w:r>
        <w:rPr>
          <w:rFonts w:cs="Times New Roman" w:ascii="Times New Roman" w:hAnsi="Times New Roman"/>
          <w:sz w:val="28"/>
          <w:szCs w:val="28"/>
        </w:rPr>
        <w:t xml:space="preserve"> теоретический или практический вопрос, требующий раз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оциальное проектирование-</w:t>
      </w:r>
      <w:r>
        <w:rPr>
          <w:rFonts w:cs="Times New Roman" w:ascii="Times New Roman" w:hAnsi="Times New Roman"/>
          <w:sz w:val="28"/>
          <w:szCs w:val="28"/>
        </w:rPr>
        <w:t xml:space="preserve"> это создание учащимся, группой или организацией действия, направленного на достижение социально- значимой цели, и локализованного по месту, времени и ресурс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ределить </w:t>
      </w: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 значит ответить на вопрос о том, зачем мы его проводим.</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обычно уточняют его цель. Если цель указывает общее направление исследовательской работы, то задачи описывают основные шаги исследовател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Гипотеза -</w:t>
      </w:r>
      <w:r>
        <w:rPr>
          <w:rFonts w:cs="Times New Roman" w:ascii="Times New Roman" w:hAnsi="Times New Roman"/>
          <w:sz w:val="28"/>
          <w:szCs w:val="28"/>
        </w:rPr>
        <w:t xml:space="preserve"> научно обоснованное предположение, выдвигаемое для объяснения каких- либо явлений и требующее опытной проверки, подтверждения фактами для того, чтобы стать достоверной научной теорией.</w:t>
      </w:r>
    </w:p>
    <w:p>
      <w:pPr>
        <w:pStyle w:val="Style17"/>
        <w:jc w:val="both"/>
        <w:rPr>
          <w:rFonts w:ascii="Times New Roman" w:hAnsi="Times New Roman" w:cs="Times New Roman"/>
          <w:sz w:val="28"/>
          <w:szCs w:val="28"/>
        </w:rPr>
      </w:pPr>
      <w:r>
        <w:rPr>
          <w:rFonts w:cs="Times New Roman"/>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480"/>
        <w:jc w:val="both"/>
        <w:rPr/>
      </w:pPr>
      <w:r>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tbl>
      <w:tblPr>
        <w:tblW w:w="11148" w:type="dxa"/>
        <w:jc w:val="left"/>
        <w:tblInd w:w="-108" w:type="dxa"/>
        <w:tblLayout w:type="fixed"/>
        <w:tblCellMar>
          <w:top w:w="0" w:type="dxa"/>
          <w:left w:w="108" w:type="dxa"/>
          <w:bottom w:w="0" w:type="dxa"/>
          <w:right w:w="108" w:type="dxa"/>
        </w:tblCellMar>
      </w:tblPr>
      <w:tblGrid>
        <w:gridCol w:w="3708"/>
        <w:gridCol w:w="3713"/>
        <w:gridCol w:w="3727"/>
      </w:tblGrid>
      <w:tr>
        <w:trPr>
          <w:trHeight w:val="3625" w:hRule="atLeast"/>
        </w:trPr>
        <w:tc>
          <w:tcPr>
            <w:tcW w:w="3708" w:type="dxa"/>
            <w:tcBorders/>
          </w:tcPr>
          <w:p>
            <w:pPr>
              <w:pStyle w:val="Normal"/>
              <w:snapToGrid w:val="false"/>
              <w:spacing w:before="0" w:after="200"/>
              <w:rPr/>
            </w:pPr>
            <w:r>
              <w:rPr/>
            </w:r>
          </w:p>
        </w:tc>
        <w:tc>
          <w:tcPr>
            <w:tcW w:w="3713" w:type="dxa"/>
            <w:tcBorders/>
          </w:tcPr>
          <w:p>
            <w:pPr>
              <w:pStyle w:val="Normal"/>
              <w:snapToGrid w:val="false"/>
              <w:spacing w:before="0" w:after="200"/>
              <w:jc w:val="right"/>
              <w:rPr>
                <w:sz w:val="32"/>
                <w:szCs w:val="32"/>
                <w:lang w:val="en-US"/>
              </w:rPr>
            </w:pPr>
            <w:r>
              <w:rPr>
                <w:sz w:val="32"/>
                <w:szCs w:val="32"/>
                <w:lang w:val="en-US"/>
              </w:rPr>
            </w:r>
          </w:p>
        </w:tc>
        <w:tc>
          <w:tcPr>
            <w:tcW w:w="3727" w:type="dxa"/>
            <w:tcBorders/>
          </w:tcPr>
          <w:p>
            <w:pPr>
              <w:pStyle w:val="Normal"/>
              <w:snapToGrid w:val="false"/>
              <w:spacing w:before="0" w:after="200"/>
              <w:jc w:val="right"/>
              <w:rPr>
                <w:sz w:val="32"/>
                <w:szCs w:val="32"/>
                <w:lang w:val="en-US"/>
              </w:rPr>
            </w:pPr>
            <w:r>
              <w:rPr>
                <w:sz w:val="32"/>
                <w:szCs w:val="32"/>
                <w:lang w:val="en-US"/>
              </w:rPr>
            </w:r>
          </w:p>
        </w:tc>
      </w:tr>
      <w:tr>
        <w:trPr/>
        <w:tc>
          <w:tcPr>
            <w:tcW w:w="3708" w:type="dxa"/>
            <w:tcBorders/>
          </w:tcPr>
          <w:p>
            <w:pPr>
              <w:pStyle w:val="Normal"/>
              <w:snapToGrid w:val="false"/>
              <w:spacing w:before="0" w:after="200"/>
              <w:rPr>
                <w:sz w:val="32"/>
                <w:szCs w:val="32"/>
                <w:lang w:val="en-US"/>
              </w:rPr>
            </w:pPr>
            <w:r>
              <w:rPr>
                <w:sz w:val="32"/>
                <w:szCs w:val="32"/>
                <w:lang w:val="en-US"/>
              </w:rPr>
            </w:r>
          </w:p>
        </w:tc>
        <w:tc>
          <w:tcPr>
            <w:tcW w:w="3713" w:type="dxa"/>
            <w:tcBorders/>
          </w:tcPr>
          <w:p>
            <w:pPr>
              <w:pStyle w:val="Normal"/>
              <w:snapToGrid w:val="false"/>
              <w:spacing w:before="0" w:after="200"/>
              <w:jc w:val="right"/>
              <w:rPr>
                <w:sz w:val="32"/>
                <w:szCs w:val="32"/>
                <w:lang w:val="en-US"/>
              </w:rPr>
            </w:pPr>
            <w:r>
              <w:rPr>
                <w:sz w:val="32"/>
                <w:szCs w:val="32"/>
                <w:lang w:val="en-US"/>
              </w:rPr>
            </w:r>
          </w:p>
        </w:tc>
        <w:tc>
          <w:tcPr>
            <w:tcW w:w="3727" w:type="dxa"/>
            <w:tcBorders/>
          </w:tcPr>
          <w:p>
            <w:pPr>
              <w:pStyle w:val="Normal"/>
              <w:spacing w:before="0" w:after="200"/>
              <w:jc w:val="right"/>
              <w:rPr>
                <w:sz w:val="32"/>
                <w:szCs w:val="32"/>
                <w:lang w:val="en-US"/>
              </w:rPr>
            </w:pPr>
            <w:r>
              <w:rPr>
                <w:rFonts w:cs="Calibri"/>
              </w:rPr>
              <w:t xml:space="preserve"> </w:t>
            </w:r>
          </w:p>
        </w:tc>
      </w:tr>
    </w:tbl>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060815</wp:posOffset>
                </wp:positionH>
                <wp:positionV relativeFrom="paragraph">
                  <wp:posOffset>-228600</wp:posOffset>
                </wp:positionV>
                <wp:extent cx="4344035" cy="914400"/>
                <wp:effectExtent l="5080" t="5080" r="5080" b="5080"/>
                <wp:wrapNone/>
                <wp:docPr id="2" name=""/>
                <a:graphic xmlns:a="http://schemas.openxmlformats.org/drawingml/2006/main">
                  <a:graphicData uri="http://schemas.microsoft.com/office/word/2010/wordprocessingShape">
                    <wps:wsp>
                      <wps:cNvSpPr/>
                      <wps:spPr>
                        <a:xfrm flipH="1">
                          <a:off x="0" y="0"/>
                          <a:ext cx="43441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45pt;margin-top:-18pt;width:342pt;height:71.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451215</wp:posOffset>
                </wp:positionH>
                <wp:positionV relativeFrom="paragraph">
                  <wp:posOffset>2522220</wp:posOffset>
                </wp:positionV>
                <wp:extent cx="915035" cy="914400"/>
                <wp:effectExtent l="5080" t="5715" r="5080" b="4445"/>
                <wp:wrapNone/>
                <wp:docPr id="3" name=""/>
                <a:graphic xmlns:a="http://schemas.openxmlformats.org/drawingml/2006/main">
                  <a:graphicData uri="http://schemas.microsoft.com/office/word/2010/wordprocessingShape">
                    <wps:wsp>
                      <wps:cNvSpPr/>
                      <wps:spPr>
                        <a:xfrm rot="5400000">
                          <a:off x="0" y="0"/>
                          <a:ext cx="9151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45pt;margin-top:198.55pt;width:72pt;height:71.95pt;mso-wrap-style:none;v-text-anchor:middle;rotation:90">
                <v:fill o:detectmouseclick="t" type="solid" color2="black"/>
                <v:stroke color="black" weight="9360" joinstyle="miter" endcap="flat"/>
                <w10:wrap type="none"/>
              </v:rect>
            </w:pict>
          </mc:Fallback>
        </mc:AlternateContent>
      </w:r>
    </w:p>
    <w:p>
      <w:pPr>
        <w:pStyle w:val="Style17"/>
        <w:spacing w:lineRule="auto" w:line="480"/>
        <w:jc w:val="both"/>
        <w:rPr>
          <w:sz w:val="28"/>
          <w:szCs w:val="28"/>
        </w:rPr>
      </w:pPr>
      <w:r>
        <w:rPr>
          <w:sz w:val="28"/>
          <w:szCs w:val="28"/>
        </w:rPr>
        <w:t xml:space="preserve">   </w:t>
      </w:r>
    </w:p>
    <w:p>
      <w:pPr>
        <w:pStyle w:val="Normal"/>
        <w:spacing w:lineRule="auto" w:line="480"/>
        <w:jc w:val="both"/>
        <w:rPr>
          <w:rFonts w:cs="Calibri"/>
          <w:sz w:val="28"/>
          <w:szCs w:val="28"/>
        </w:rPr>
      </w:pPr>
      <w:r>
        <w:rPr>
          <w:rFonts w:cs="Calibri"/>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spacing w:before="0" w:after="200"/>
        <w:rPr>
          <w:b/>
          <w:b/>
        </w:rPr>
      </w:pPr>
      <w:r>
        <w:rPr>
          <w:b/>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17:00Z</dcterms:created>
  <dc:creator>1</dc:creator>
  <dc:description/>
  <cp:keywords/>
  <dc:language>en-US</dc:language>
  <cp:lastModifiedBy>1</cp:lastModifiedBy>
  <cp:lastPrinted>2013-01-28T17:46:00Z</cp:lastPrinted>
  <dcterms:modified xsi:type="dcterms:W3CDTF">2013-07-21T08: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703-112</vt:lpwstr>
  </property>
  <property fmtid="{D5CDD505-2E9C-101B-9397-08002B2CF9AE}" pid="3" name="_dlc_DocIdItemGuid">
    <vt:lpwstr>5717b4b5-e213-4aee-be07-450bc5b2f235</vt:lpwstr>
  </property>
  <property fmtid="{D5CDD505-2E9C-101B-9397-08002B2CF9AE}" pid="4" name="_dlc_DocIdUrl">
    <vt:lpwstr>http://edu-sps.koiro.local/sharya_r/12/_layouts/15/DocIdRedir.aspx?ID=6V4XDJZHKHHZ-703-112, 6V4XDJZHKHHZ-703-112</vt:lpwstr>
  </property>
</Properties>
</file>